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62"/>
        <w:gridCol w:w="540"/>
        <w:gridCol w:w="1620"/>
        <w:gridCol w:w="2228"/>
        <w:gridCol w:w="112"/>
        <w:gridCol w:w="3006"/>
        <w:gridCol w:w="1854"/>
        <w:gridCol w:w="1083"/>
        <w:gridCol w:w="465"/>
        <w:gridCol w:w="449"/>
        <w:gridCol w:w="19"/>
        <w:gridCol w:w="18"/>
        <w:gridCol w:w="19"/>
        <w:gridCol w:w="50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изучаемого материала в соответствии с ФКГОС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информационное сопровождение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7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 недел)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268" w:hRule="atLeast"/>
        </w:trPr>
        <w:tc>
          <w:tcPr>
            <w:tcW w:w="146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и природа (8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 ча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ледственность. Инстинкты. Индивидуальность. Амулеты и то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ое и социальное в челове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высказы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задание 2 с.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. Исчерпаемые и неисчерпаемые ресурсы. Биосфера. Загрязнение атмо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   анализировать,    де</w:t>
              <w:softHyphen/>
              <w:t xml:space="preserve">лать   выводы,   отвечать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задание 3 с.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мораль, её основные правила. Тяжелые последствия безответственност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общества и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left="62" w:hanging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spacing w:lineRule="exact" w:line="226"/>
              <w:ind w:left="6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с текстом учебни</w:t>
              <w:softHyphen/>
              <w:t>ка,   выделять   главное,   ис</w:t>
              <w:softHyphen/>
              <w:t>пользовать ранее изуче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 решения  по</w:t>
              <w:softHyphen/>
              <w:br/>
              <w:t>знавательных задач</w:t>
            </w:r>
          </w:p>
          <w:p>
            <w:pPr>
              <w:pStyle w:val="Normal"/>
              <w:shd w:fill="FFFFFF" w:val="clear"/>
              <w:spacing w:lineRule="exact" w:line="226"/>
              <w:ind w:left="6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26"/>
              <w:ind w:left="5" w:right="9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блем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задание 1 с.3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. Государственные инспект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кри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высказы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вопросы 1-6 с.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         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ет сделать гражданин для защиты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– как форма жизнедеятельности людей. Взаимодействие общества 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left="62" w:hanging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</w:t>
              <w:softHyphen/>
              <w:t>пользовать ранее изуче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 решения  по</w:t>
              <w:softHyphen/>
              <w:t>-</w:t>
              <w:br/>
              <w:t>знавательны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выводы (с.49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– личность (12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. Социализация инди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нание. Сильная личность – какая она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высказы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, анализ высказываний известных писателей о качествах личности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задание 2 с.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одростков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– показатель взрослости. Эруди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жизненные ситу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задание 1-2 с.66-6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мира и себ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ознание. Самооцен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   анализировать,    де</w:t>
              <w:softHyphen/>
              <w:t xml:space="preserve">лать   выводы,   отвечать 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ы,    объяснять   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, учиться давать собственную самооцен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м, 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 «Мои способности», «Мои поступ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задание 1 с.7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черты деятельност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средства ее достижения, результат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жизненные ситуац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ика, анализ пословиц и поговорок о труде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задание 7 с.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, социальные и духовные потребности. Мир мыслей: суждение, умозаключение. Мир чувств. Эмо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 и речь. Познание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различные ситуации прошлого и современ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ика, анализ пословиц и поговорок о человеке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задание 3 с.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жизненного успеха. Готовимся выбирать профес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а и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высказы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задание 2 с.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         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жизненного пу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индиви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left="62" w:hanging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t>-</w:t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</w:t>
              <w:softHyphen/>
              <w:t>пользовать ранее изуче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 решения  по</w:t>
              <w:softHyphen/>
              <w:t>-</w:t>
              <w:br/>
              <w:t>знавательны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с.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еловек  среди других людей (9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личностные отношения, их ви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– основа межличностных отношений. Симпатия и антипатия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ботать с учебником,     анализировать,    де</w:t>
              <w:softHyphen/>
              <w:t xml:space="preserve">лать   выводы,   отвечать  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ы,    объяснять   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 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ика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м, составление памятки «Учимся взаимодействовать с окружающи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задание 3 с.1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руппы. Кто может быть лидером. Групповые нормы. О поощрениях и наказаниях. Са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социальных ролей в подростковом возра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различные ситуац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с текстом учебника. 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.</w:t>
            </w:r>
          </w:p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ловиц и поговорок о дружб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задание 9 с.1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, его цели. Средства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щения со сверстниками, старшими и младши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различные ситуац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с текстом учебника. 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анализ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задание 1 с.1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озникает межличностный конфликт. Сотрудничество. Компромисс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     аргументировать    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  отвечать   на   по</w:t>
              <w:softHyphen/>
              <w:t>ставленные вопросы, анализировать различные ситуац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 с текстом учебника. Составление памятки «Правила успешного общ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других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         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бщ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онимать людей и устанавливать контак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е решения межличностных конфликт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58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left="62" w:hanging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 собственную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или обосновы</w:t>
              <w:softHyphen/>
              <w:t>-</w:t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left="58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</w:t>
              <w:softHyphen/>
              <w:t>пользовать ранее изуче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 решения  по</w:t>
              <w:softHyphen/>
              <w:t>-</w:t>
              <w:br/>
              <w:t>знавательных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р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анал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знавательных и практических задач, отражающих типичные жизненные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6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, делать вы</w:t>
              <w:softHyphen/>
              <w:br/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26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сказывать собственную</w:t>
              <w:br/>
              <w:t>точку зрения или обосновы</w:t>
              <w:softHyphen/>
              <w:t>-</w:t>
              <w:br/>
              <w:t>вать известные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текстом учебни</w:t>
              <w:softHyphen/>
              <w:t>ка,   выделять   главное,  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ть ранее изу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 решения  по</w:t>
              <w:softHyphen/>
              <w:t>знавательных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авшиеся  3 часа использовать на повторение тех тем, которые дети хуже усвоили (это покажут уроки итогового закрепл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9:00Z</dcterms:created>
  <dc:creator>andrei</dc:creator>
  <dc:description/>
  <cp:keywords/>
  <dc:language>en-US</dc:language>
  <cp:lastModifiedBy>Home</cp:lastModifiedBy>
  <dcterms:modified xsi:type="dcterms:W3CDTF">2013-01-09T18:17:00Z</dcterms:modified>
  <cp:revision>33</cp:revision>
  <dc:subject/>
  <dc:title/>
</cp:coreProperties>
</file>