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2021"/>
        <w:gridCol w:w="2294"/>
        <w:gridCol w:w="720"/>
        <w:gridCol w:w="1620"/>
        <w:gridCol w:w="1440"/>
        <w:gridCol w:w="1440"/>
        <w:gridCol w:w="3060"/>
        <w:gridCol w:w="1080"/>
        <w:gridCol w:w="1080"/>
        <w:gridCol w:w="872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урок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. Информационное  сопровожд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ретная дата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начал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 (8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ческое развитие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ый подъем на рубеже 19-20в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ый капитализ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монополий. Иностранный капитал в России. С.Ю. Витте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ы мира, Европы, Российской империи, карта «Экономическое развитие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, рабочая тетрад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кализовать исторические факты на карте, читать и использовать ее информацию в ответах на вопросы, проводить поиск необходимой информации в учебнике, документах, интернет и других источник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-политическое развитие России. 1894-1904 г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державная монарх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фикация.  </w:t>
            </w:r>
            <w:r>
              <w:rPr>
                <w:b/>
                <w:sz w:val="20"/>
                <w:szCs w:val="20"/>
              </w:rPr>
              <w:t>Обострение социальных противоречий в условиях форсированной модер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крывать смысл ведущих понятий и употреблять их в историческом кон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яя политика. Русско-япон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о-японская война</w:t>
            </w:r>
            <w:r>
              <w:rPr>
                <w:sz w:val="20"/>
                <w:szCs w:val="20"/>
              </w:rPr>
              <w:t xml:space="preserve"> Россия и Япония: соотношение сил и планы сторон. Ход военных действий. Причины поражения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усско-японская война 1904-1905 г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ая таблица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даты важнейших событий; определять причины и характер войны; образно рассказывать об исторических событиях и их участниках на основе разнообразных источ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российская революция 1905-1907 гг. Изменения в политической систем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волюция 1905-1907гг. </w:t>
            </w:r>
            <w:r>
              <w:rPr>
                <w:sz w:val="20"/>
                <w:szCs w:val="20"/>
              </w:rPr>
              <w:t xml:space="preserve">Причины, ход революции. </w:t>
            </w:r>
            <w:r>
              <w:rPr>
                <w:b/>
                <w:sz w:val="20"/>
                <w:szCs w:val="20"/>
              </w:rPr>
              <w:t xml:space="preserve">Манифест 17 октября.  </w:t>
            </w: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ая ду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еволюция 1905-1907 гг. в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терминов. Давать оценку событиям. Сравнивать различные источники,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тическая жизнь в 1907-1914гг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ие течения и парт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-демократы; октябрист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деты; социалисты-революционе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ссия на рубеже веков: исторические портре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олитические партии и выявлять программные сходства и различ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.Столыпин. Аграрная рефор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2г.-150 лет со дня рождения П.А.Столып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А.Столыпин. Аграрная реформа</w:t>
            </w:r>
            <w:r>
              <w:rPr>
                <w:sz w:val="20"/>
                <w:szCs w:val="20"/>
              </w:rPr>
              <w:t xml:space="preserve"> Суть реформы. Отруб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тор; переселенческая 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Столыпину различных слоев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 «Российская империя в 1907-1914 гг.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терминов. Монологическая речь,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уховная жизнь Серебряного век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и взаимовлияние российской и миров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ие тенденции в культурной жизни на рубеже 19-20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; символизм; футуризм; акме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омы по искусству; портреты ученых, артистов, худож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агать причины возрождения культуры. Образно рассказывать о мастера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 в  Первой мировой вой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тегрированный урок с всеобщей историе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ссия в  Первой мировой вой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чины и повод. Участие русских войск в военных событиях 1914-1917гг и влияние на общий ход войны. </w:t>
            </w:r>
            <w:r>
              <w:rPr>
                <w:b/>
                <w:sz w:val="20"/>
                <w:szCs w:val="20"/>
              </w:rPr>
              <w:t>Угроза национальной катастроф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овая война, Брусиловский прорыв; Антанта; Тройственный сою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ое занятие по учебнику и ка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 «Участие России в Первой мировой войн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е кинофраг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причины мировой войны, цели воюющих сторон; локализовать исторические факты на карте, читать и использовать ее информацию в ответах на вопросы; раскрывать ход военных действий на Восточном фронте (1914 -1916); составлять синхронистическую таблицу «Основные события  Первой мировой войн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олюции 1917 года</w:t>
            </w:r>
            <w:r>
              <w:rPr>
                <w:sz w:val="20"/>
                <w:szCs w:val="20"/>
              </w:rPr>
              <w:t xml:space="preserve"> (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ская революция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монарх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равительство и Совет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олюция в России в 1917г. Падение монарх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евласти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еменное правительство  и Советы</w:t>
            </w:r>
            <w:r>
              <w:rPr>
                <w:sz w:val="20"/>
                <w:szCs w:val="20"/>
              </w:rPr>
              <w:t>. Правительственные кризисы. Апрельские тезисы. Корниловский мяте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даты важнейших событий; проводить поиск необходимой информации в учебнике, документальных источниках, составлять хронологию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зглашение советской власти в октябре 1917г. В.И.Лен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етской государ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озглашение советской власти в октябре 1917г. В.И.Лен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Учредительное собр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 большевиков и установление однопартийной диктату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спад Российской  импер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рет о мире. Декрет о земле. Советское правительство. Брестский мир. </w:t>
            </w:r>
            <w:r>
              <w:rPr>
                <w:b/>
                <w:sz w:val="20"/>
                <w:szCs w:val="20"/>
              </w:rPr>
              <w:t>Выход России из  Первой мировой вой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и картина «Установление Советской в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 события революции.  Проводить поиск необходимой информации в учебнике, документах; сравнивать данные разных источников; образно рассказывать об исторических собы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жданская война: красные и бел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жданская война: красные и белые. Иностранная  интервенция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жданская война. Красные и белые</w:t>
            </w:r>
            <w:r>
              <w:rPr>
                <w:sz w:val="20"/>
                <w:szCs w:val="20"/>
              </w:rPr>
              <w:t xml:space="preserve"> Причины, этапы,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остранная интервенц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ый и белый терро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Гражданская война и иностранная интервен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-конспект лек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даты важнейших событий и хронологические рамки периодов гражданск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ая политика в годы войны. «Военный коммуниз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оенный коммунизм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разверст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адтское восс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собственное отношение и давать оценку  событ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на путях строительства нового общества</w:t>
            </w:r>
            <w:r>
              <w:rPr>
                <w:sz w:val="20"/>
                <w:szCs w:val="20"/>
              </w:rPr>
              <w:t xml:space="preserve"> (11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я экономическая 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вая экономическая политика. Начало восстановления эконом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суть, ит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 на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ндные высоты» в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поиск необходимой информации в учебнике, документах и др. источник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хемы, табли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исторические факты, делать обобщающие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2012г- 90 лет со дня принятия Декларации о создании ССС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ние 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республик. Автономизация. Федер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бразование ССС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схемы, табли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исторические факты, делать обобщающие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в 20-е го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ипартийная борьба. </w:t>
            </w:r>
            <w:r>
              <w:rPr>
                <w:b/>
                <w:sz w:val="20"/>
                <w:szCs w:val="20"/>
              </w:rPr>
              <w:t>Поиск путей построения социализма</w:t>
            </w:r>
            <w:r>
              <w:rPr>
                <w:sz w:val="20"/>
                <w:szCs w:val="20"/>
              </w:rPr>
              <w:t xml:space="preserve"> Приход к власти Стал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логические выводы:  в чем состояли мотивы, цели и результаты деятельности отдельных людей в истории (В.И.Ленин, И.В.Стал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яя политика (интегрированный ур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ая жизнь: достижения и потери.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ССР в системе международных отношений в 1920-х</w:t>
            </w:r>
            <w:r>
              <w:rPr>
                <w:sz w:val="20"/>
                <w:szCs w:val="20"/>
              </w:rPr>
              <w:t>-1930-х гг. Генуэзская конференция. «Полоса при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марксистско-ленинской иде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грамо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плана-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по тексту, 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нтрализованной (командной)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.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иск путей построения социализма. Формирование централизованной (командной) экономики.  Советская модель модернизац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устриал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суть, ит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лективизация сельского хозяйства</w:t>
            </w:r>
            <w:r>
              <w:rPr>
                <w:sz w:val="20"/>
                <w:szCs w:val="20"/>
              </w:rPr>
              <w:t>. «великий перел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кулач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ервые пятиле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ущественные признаки исторических явлений (индустриализация, коллективизац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ая система СССР в 30-е го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ть партийно-государственного аппарата. И.В.Сталин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тия-ядро тоталитарной системы. Культ вождя. </w:t>
            </w:r>
            <w:r>
              <w:rPr>
                <w:b/>
                <w:sz w:val="20"/>
                <w:szCs w:val="20"/>
              </w:rPr>
              <w:t>Массовые репрессии. Конституция 1936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талитаризм ,культ лич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ессии; оппозиц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ие процессы; номенклату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ецконтингент» ГУЛ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 ведущих понятий 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, аргументировать свое отношение к историческим факт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 события,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уховная жиз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0-е го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нные изменения в духов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 Наука. Искус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по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стижения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ССР в системе международных отношений в 20 -30-е гг.  (интегрированный  ур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СР в системе международных отношений в 1920-х – 1930-х гг.  </w:t>
            </w:r>
            <w:r>
              <w:rPr>
                <w:sz w:val="20"/>
                <w:szCs w:val="20"/>
              </w:rPr>
              <w:t>Вступление в Лигу Наций Советско-германский пакт, секретные прото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едить взаимосвязь внутренней и внешней политики советского руко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анные разных источников, делать обобщающие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развития ССС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ая модель модер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, ЭССЕ: «Какое общество было построено в СССР в 30-х гг.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СЕ: «Какое общество было построено в СССР в 30-е гг.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 ведущих понятий 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 аргументировать собственное отношение к историческим фак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о Второй мировой войне. Великая Отечественная война 1941-1945гг.  (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о Второй миров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о  Великой Отечественной 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грированный ур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2г.-70-летие окончания битвы за Москву 1941-1942г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о Второй мировой войне. Причины, участники, основные этапы военных действий. Великая Отечественная война 1941-1945гг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пы и крупнейшие сра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Московское сражение  Провал «молниеносной вой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ная лекция с применением видеофиль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-1945гг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аты  Второй мировой и Великой Отечественной войн и важнейшие события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евые действия зимой – летом 1942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2г.-7о лет со дня принятия Конференцией стран антигитлеровской коалиции Декларации о наказании нацистов за преступления в оккупированных стран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тыл в Великой Отечественной войн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гитлеровская коалиция. «Новый порядок» на оккупированных территориях. Политика геноцида. Холокос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тыл в годы войны. Геноцид на оккупированной территории. Партизанское движ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вижение Сопроти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, наука,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-1945г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еобходимую информацию  в учебнике, документах, других источн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енной перелом в ходе Второй мировой и  Великой Отечественной войн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грированный ур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линградская  битва и битва на  Курской  дуге – коренной перелом в ходе войны. Освобождение</w:t>
            </w:r>
            <w:r>
              <w:rPr>
                <w:sz w:val="20"/>
                <w:szCs w:val="20"/>
              </w:rPr>
              <w:t xml:space="preserve"> советской территори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Д.Рузвельт. И.В.Сталин. У.Черчилл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-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линградская б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-сх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, эмоционально рассказывать о событиях Великой Отечественной войны и ее участниках на основе разнообраз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инградская битва. Огненная дуг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линградская  битва и битва на  Курской  дуге – коренной перелом в ходе войны. </w:t>
            </w:r>
            <w:r>
              <w:rPr>
                <w:sz w:val="20"/>
                <w:szCs w:val="20"/>
              </w:rPr>
              <w:t xml:space="preserve">Освобождение советской территори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-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ская б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-сх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, эмоционально рассказывать о событиях Великой Отечественной войны и ее участниках на основе разнообраз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ающий период Великой Отечественной войны. Разгром Японии (интегрированный уро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ад СССР в освобождение Европы. Г.К.Ж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 антигитлеровской коали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-урок «Освобождение Европ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-сх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, эмоционально рассказывать о событиях Великой Отечественной войны и ее участниках на основе разнообраз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Великой Отечественной войны. Цена Великой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грированный ур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2012г.-50 лет со дня учреждения Международного дня памяти жертв  фаш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2г.-70 лет со дня подписания в Вашингтоне Декларации Объединенных Нац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Великой Отечественной вой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Второй мировой войны. Создание ООН. Холодная война. Создание военно-политических блок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ериоды и события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 1945-1953г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военное восстановление хозяйств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левоенное восстановление хозяй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 с элементами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осстановление хозяй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даты важнейших событий послевоенн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ое развитие. Идеология и культур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я в структурах власти. Репрессии. </w:t>
            </w:r>
            <w:r>
              <w:rPr>
                <w:b/>
                <w:sz w:val="20"/>
                <w:szCs w:val="20"/>
              </w:rPr>
              <w:t>Идеологические кампании  конца 40-х- начала 50-х гг</w:t>
            </w:r>
            <w:r>
              <w:rPr>
                <w:sz w:val="20"/>
                <w:szCs w:val="20"/>
              </w:rPr>
              <w:t>.  «Ленинградское дело», «дело врачей», «дело космополи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 с элементами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(интегрированный уро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яя политика СССР в 1945-1980-е г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Холодная во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езный занаве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политиз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Марш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рина Трумэ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сторические событ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вать смысл важнейших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СССР в 1953-середине 60-х гг.  (4 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С.Хрущев.  Изменения политической систем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ттепель».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съезд КПСС. Н.С.Хрущ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на десталинизацию, разоблачение культа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 по докумен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поиск необходимой информации в разных источни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 СССР в 1953-1964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2012г.- 55-летие запуска первого искусственного космического спутника Зем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ормы второй половины 1950-начала 1960-х гг. в</w:t>
            </w:r>
            <w:r>
              <w:rPr>
                <w:sz w:val="20"/>
                <w:szCs w:val="20"/>
              </w:rPr>
              <w:t xml:space="preserve"> промышленности, сельском хозяй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дление темпов эконом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нсивный пу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поиск необходимой информации в разных источни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тепель» в духовной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тепель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советского образования, науки и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гументировано излагать материал, 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а мирного сосуществования (интегрированный уро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-ноябрь 2012г.-50 лет Карибскому кризис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яя политика СССР в 1945-1980-е г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Холодная вой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7. СССР в середине 60-х – середине 80-х гг.</w:t>
            </w:r>
            <w:r>
              <w:rPr>
                <w:sz w:val="20"/>
                <w:szCs w:val="20"/>
              </w:rPr>
              <w:t xml:space="preserve">  (5 часов)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И.Брежнев. Консервация политического режим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стой. Л.И. Брежне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изис советской системы</w:t>
            </w:r>
            <w:r>
              <w:rPr>
                <w:sz w:val="20"/>
                <w:szCs w:val="20"/>
              </w:rPr>
              <w:t>. Усиление позиций номенклатуры. Конституция 197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поиски необходимой информации в нескольких источниках и готовить тематические со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 развитого социализ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ормы второй половины 1950-начала 1960-х гг. в</w:t>
            </w:r>
            <w:r>
              <w:rPr>
                <w:sz w:val="20"/>
                <w:szCs w:val="20"/>
              </w:rPr>
              <w:t xml:space="preserve"> промышленности, сельском хозяй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дление темпов эконом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уть реформ,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жизнь стран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стический реализм в литературе и искус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Застой»  в духовной жизни. Кризис советск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озиционные настроения в обществ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 с элементами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документами, проблемными  вопро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а разрядки: надежды и результаты (интегрированный уро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яя политика СССР в 1945-1980-е г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Холодная война. Достижение военно-стратегического паритета. Разрядка. Афган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ССР в середине 60-х-середине 80-х гг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той. Л.И. Брежн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зис советской системы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дидактические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проблемных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ерестройка: 1985-1991гг.  (5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С.Горбачев. Реформа политической системы: цели,  итог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стройка. М.С.Горбачев. Демократизация политической жизни. Обострение межнациональных противоречий. Формирование многопартийности. Августовские события 1991г. Распад СССР. Образование СН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процессы, происходящие в стране. Анализировать события,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формы 1985-1991г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 к рыночной экономике. Противоречия и неудачи  стратегии «ускор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оцессы, происходящие в стране. Анализировать события,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ка «гласности»: достижения и издержк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тройка. М.С.Горбачев. Демократизация полити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отиворечивые оценки исторических факт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 оценку событий и лич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СССР в 1985-1991гг (интегрированный уро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шняя политика СССР в 1945-1980-е гг</w:t>
            </w:r>
            <w:r>
              <w:rPr>
                <w:sz w:val="20"/>
                <w:szCs w:val="20"/>
              </w:rPr>
              <w:t xml:space="preserve"> Новое политическое мышление. </w:t>
            </w:r>
            <w:r>
              <w:rPr>
                <w:b/>
                <w:sz w:val="20"/>
                <w:szCs w:val="20"/>
              </w:rPr>
              <w:t xml:space="preserve">Распад СССР. </w:t>
            </w:r>
            <w:r>
              <w:rPr>
                <w:sz w:val="20"/>
                <w:szCs w:val="20"/>
              </w:rPr>
              <w:t xml:space="preserve"> Распад мировой системы социализма. Однополярный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процессы , давать оценку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естройка в СССР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тройка. М.С.Горбачев. Демократизация политической жизн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Распад СССР. </w:t>
            </w:r>
            <w:r>
              <w:rPr>
                <w:sz w:val="20"/>
                <w:szCs w:val="20"/>
              </w:rPr>
              <w:t xml:space="preserve"> Распад мировой системы социал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, проблемными  вопро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Раздел 9. Современная Россия (5 уроков).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.Н.Ельцин. Российская экономика на пути к рын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Н.Ельцин. Переход к рыночной экономике</w:t>
            </w:r>
            <w:r>
              <w:rPr>
                <w:sz w:val="20"/>
                <w:szCs w:val="20"/>
              </w:rPr>
              <w:t xml:space="preserve"> Либерализация цен. Приватизация.  Шоковая тера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 с элементами лаборатор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временная Ро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поиск необходимой информации в разных источни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, обобщать,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-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литическая жизнь в 1992-1999 гг. Строительство обновленной Федер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разование Российской Федерации как суверенного государства. События октября 1993года. Принятие Конституции РФ. </w:t>
            </w:r>
            <w:r>
              <w:rPr>
                <w:sz w:val="20"/>
                <w:szCs w:val="20"/>
              </w:rPr>
              <w:t>Российски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парламентар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временная Ро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зменения с предыдущими преобразованиями и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уховная жизнь Росс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ная жизнь современной России</w:t>
            </w:r>
            <w:r>
              <w:rPr>
                <w:sz w:val="20"/>
                <w:szCs w:val="20"/>
              </w:rPr>
              <w:t>. Условия развития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временная Ро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ализовать исторические события на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изведения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нешняя политика России в 90-е гг. (интегрированный уро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2г.- 15 лет со дня подписания Договора о союзе Белоруссии и России. День единения народов Белоруссии и Росс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ние Российской Федерации как суверенного государства</w:t>
            </w:r>
            <w:r>
              <w:rPr>
                <w:sz w:val="20"/>
                <w:szCs w:val="20"/>
              </w:rPr>
              <w:t xml:space="preserve"> Новое место России в мире. Отношения с другими стран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ссия в мировом сообществ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временная Ро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Российское общество в условиях реформ. В.В.Путин</w:t>
            </w:r>
            <w:r>
              <w:rPr>
                <w:sz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оссийское общество в условиях реформ. В.В.Путин. </w:t>
            </w:r>
            <w:r>
              <w:rPr>
                <w:b/>
                <w:sz w:val="20"/>
                <w:szCs w:val="20"/>
              </w:rPr>
              <w:t>Курс на укрепление государственности, экономический подъем, социальную стабильность. Культурная жизнь современной Росс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временная Ро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 ведущих понятий 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 объяснять собственное отношение к важнейшим событиям соврем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2021"/>
        <w:gridCol w:w="2160"/>
        <w:gridCol w:w="720"/>
        <w:gridCol w:w="1620"/>
        <w:gridCol w:w="1440"/>
        <w:gridCol w:w="1440"/>
        <w:gridCol w:w="3060"/>
        <w:gridCol w:w="1080"/>
        <w:gridCol w:w="1080"/>
        <w:gridCol w:w="872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начале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после Первой мировой войны. Лига наций. Международные последствия революции 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онный подъем в Европе и Азии, распад импе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волюционный подъем в Европе и Азии, распад империй и образование новых государств. М.Ганди, Сунь Ят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Мир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XX</w:t>
            </w:r>
            <w:r>
              <w:rPr/>
              <w:t xml:space="preserve"> ве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и США в 1920-х-1930-х гг.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е страны Запада в 1920-х-1930-х гг.: от стабилизации к экономическому кризису.«Новый курс» в С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Европа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рождение фашизма и нациз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тоталитарных и авторитарных режимов в странах Европы в 1920-х-1930-х гг. Фашизм. Б.Муссолини. Национал-социализм. А.Гитлер. Пацифизм и милитаризм в 1920-х-193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Европа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 отношения в 1920-1930-е.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цифизм и милитаризм в 1920-х-1930-х гг.Военно-политические кризисы в Европе и на Дальнем Вост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Европа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техническая революция. Формирование смешанной экономики. Социальное государ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Общество</w:t>
            </w:r>
            <w:r>
              <w:rPr/>
              <w:t xml:space="preserve"> потреб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СШ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зис индустриального общества в конце 60-х-70-х гг. Эволюция политической идеологи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Интеграционные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Европ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 в 1945 – 1970-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ие и падение коммунистических режимов в странах Центральной и Восточной Европы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Европ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итуация в Восточной Евро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ие и падение коммунистических режимов в странах Центральной и Восточной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Европ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и Африки: освобождение и выбор путей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ад колониальной системы и образование независимых государств в Азии и Африке. Выбор путей развития государствами Азии и Аф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Азия 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Латинской Амери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вторитаризм и демократия в Латинской Америк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Латинская Америка 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современной научной картины мира. Религия и церковь в современном обществе.   Культурное наследи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по искус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и развития человеческой цивилизации в XX в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Мир в начал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р в начал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. Распад «двухполюсного мира». Интеграционные процессы. Становление информационного общества. Глобализация и ее противореч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8:00Z</dcterms:created>
  <dc:creator>Руководитель</dc:creator>
  <dc:description/>
  <cp:keywords/>
  <dc:language>en-US</dc:language>
  <cp:lastModifiedBy>Юрий</cp:lastModifiedBy>
  <dcterms:modified xsi:type="dcterms:W3CDTF">2012-04-15T18:48:00Z</dcterms:modified>
  <cp:revision>12</cp:revision>
  <dc:subject/>
  <dc:title>1</dc:title>
</cp:coreProperties>
</file>