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Т</w:t>
      </w:r>
      <w:r>
        <w:rPr/>
        <w:t>ематическое поурочное планирование уроков ОБЖ в 5 класс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97"/>
        <w:gridCol w:w="8709"/>
        <w:gridCol w:w="2149"/>
        <w:gridCol w:w="2260"/>
      </w:tblGrid>
      <w:tr>
        <w:trPr>
          <w:trHeight w:val="6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color w:val="FF00FF"/>
                <w:sz w:val="24"/>
                <w:szCs w:val="24"/>
                <w:u w:val="single"/>
              </w:rPr>
              <w:t xml:space="preserve"> раздел. Безопасность и защита человека в Ч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  <w:t>ЧС локального характера и безопасность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Город (поселок) как источник опас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ые ситуации в повседневной жизни. </w:t>
            </w:r>
            <w:r>
              <w:rPr>
                <w:b/>
                <w:sz w:val="24"/>
                <w:szCs w:val="24"/>
              </w:rPr>
              <w:t>РК №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4"/>
                <w:szCs w:val="24"/>
              </w:rPr>
              <w:t>Зоны повышенной опасности на территории _г. До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обеспечения безопасности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ЧС аварийного характера в жилище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и сельское жилище, особенности их жизнеобеспечения.</w:t>
            </w:r>
          </w:p>
          <w:p>
            <w:pPr>
              <w:pStyle w:val="Normal"/>
              <w:ind w:left="-32" w:hanging="0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ожар. Возможные причины пожара. Меры пожарной безопасности.</w:t>
            </w:r>
          </w:p>
          <w:p>
            <w:pPr>
              <w:pStyle w:val="Normal"/>
              <w:ind w:left="-32" w:hanging="0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равила поведения на пожаре. Использование средств пожаротушения.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пление, причины и последствия.</w:t>
            </w:r>
          </w:p>
          <w:p>
            <w:pPr>
              <w:pStyle w:val="Normal"/>
              <w:ind w:left="-32" w:hanging="0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Основные правила пользования бытовыми приборами и инструментами, средствами бытовой химии, персональными компьютерами и др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ЧС на транспорте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Опасные ситуации на транспор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Поведение пассажиров в общественном транспорте. </w:t>
            </w:r>
            <w:r>
              <w:rPr>
                <w:b/>
                <w:sz w:val="24"/>
                <w:szCs w:val="24"/>
              </w:rPr>
              <w:t>РК №2 «</w:t>
            </w:r>
            <w:r>
              <w:rPr>
                <w:i/>
                <w:sz w:val="24"/>
                <w:szCs w:val="24"/>
              </w:rPr>
              <w:t>Правила поведения автобусе, трамвае, троллейбусе».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Опасные ситуации на дороге.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равила дорожного движения (в части, касающейся пешеходов и велосипедисто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. </w:t>
            </w:r>
            <w:r>
              <w:rPr>
                <w:color w:val="76923C"/>
                <w:sz w:val="24"/>
                <w:szCs w:val="24"/>
              </w:rPr>
              <w:t>Опасные ситуации и правила поведения на во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транспорт. Правила безопасного поведения пассажир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ЧС криминогенного характера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Ситуации криминогенного характера, меры предосторожности и правила поведения.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Элементарные способы самозащи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вышения защитных свойств д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криминогенная ситуация. </w:t>
            </w:r>
            <w:r>
              <w:rPr>
                <w:b/>
                <w:sz w:val="24"/>
                <w:szCs w:val="24"/>
              </w:rPr>
              <w:t>РК №3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4"/>
                <w:szCs w:val="24"/>
              </w:rPr>
              <w:t>Общая криминогенная ситуация в ________________________________________ г.Донском  (сообщения учащихся)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color w:val="FF00FF"/>
                <w:sz w:val="24"/>
                <w:szCs w:val="24"/>
                <w:u w:val="single"/>
              </w:rPr>
            </w:pPr>
            <w:r>
              <w:rPr>
                <w:color w:val="FF00FF"/>
                <w:sz w:val="24"/>
                <w:szCs w:val="24"/>
                <w:u w:val="single"/>
              </w:rPr>
              <w:t>ЧС, связанные с нарушением экологического равновесия в местах про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ияние деятельности человека на окружающую среду. Виды загрязнения биосферы.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Меры безопасности при пребывании человека на территории с неблагоприятными экологическими фактора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состояния окружающей среды. </w:t>
            </w:r>
            <w:r>
              <w:rPr>
                <w:b/>
                <w:sz w:val="24"/>
                <w:szCs w:val="24"/>
              </w:rPr>
              <w:t>РК №4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4"/>
                <w:szCs w:val="24"/>
              </w:rPr>
              <w:t>Экологическое состояние в г.Донском».</w:t>
            </w:r>
          </w:p>
          <w:p>
            <w:pPr>
              <w:pStyle w:val="Normal"/>
              <w:ind w:left="7144" w:hanging="7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по теме «ЧС локального характера и безопасность детей» </w:t>
            </w:r>
            <w:r>
              <w:rPr>
                <w:b/>
                <w:sz w:val="24"/>
                <w:szCs w:val="24"/>
                <w:u w:val="single"/>
              </w:rPr>
              <w:t>(тест 1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 xml:space="preserve">ГО, ее предназначения и задачи по защите населения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от последствий ЧС мирного и военного време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её предназначение и задачи по защите населения от последствий ЧС мирного и военного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учащихся в ЧС. Подготовка обучающихся к проведению Дня защиты детей.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Меры предосторожности при угрозе совершения террористического акта. Поведение при похищении или захвате в качестве заложни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color w:val="FF00FF"/>
                <w:sz w:val="24"/>
                <w:szCs w:val="24"/>
                <w:u w:val="single"/>
              </w:rPr>
              <w:t xml:space="preserve"> раздел. Основы медицинских знаний и охрана здоровья де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Основные понятия о здоровье и здоровом образе жизни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Normal"/>
              <w:jc w:val="both"/>
              <w:rPr/>
            </w:pPr>
            <w:r>
              <w:rPr>
                <w:color w:val="76923C"/>
                <w:sz w:val="24"/>
                <w:szCs w:val="24"/>
              </w:rPr>
              <w:t>Факторы укрепляющие и разрушающие здоровье. Вредные привычки и их профилак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заимоотношений в школе, в семье, на улице, выработка психологической уравновешенности и умений сдержанности повед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Использование индивидуальных средств защиты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Использование индивидуальных средств защиты: домашней медицинской аптечки, ватно–марлевой повяз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равила оказания первой медицинской помощи при кровотечениях и ожог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действий оказания первой медицинской помощи при кровотечениях и ушибах. Проверочная работа на 20мин по теме «Основы медицинских знаний и ЗОЖ» </w:t>
            </w:r>
            <w:r>
              <w:rPr>
                <w:b/>
                <w:sz w:val="24"/>
                <w:szCs w:val="24"/>
                <w:u w:val="single"/>
              </w:rPr>
              <w:t>(тест 2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Практические занятия по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и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разде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и экстренной эвакуации из здания (школы)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Оказание помощи утопающе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Использование индивидуальных средств защиты: респиратора, противогаза.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действий оказания </w:t>
            </w:r>
            <w:r>
              <w:rPr>
                <w:color w:val="76923C"/>
                <w:sz w:val="24"/>
                <w:szCs w:val="24"/>
              </w:rPr>
              <w:t>первой медицинской помощи при кровотечениях и ушибах.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дание.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40"/>
          <w:szCs w:val="40"/>
        </w:rPr>
        <w:t xml:space="preserve">                                                            </w:t>
      </w:r>
      <w:r>
        <w:rPr>
          <w:b/>
          <w:i/>
          <w:color w:val="000080"/>
          <w:sz w:val="40"/>
          <w:szCs w:val="40"/>
        </w:rPr>
        <w:t>по ОБЖ 5 класса</w:t>
      </w:r>
      <w:r>
        <w:rPr>
          <w:b/>
          <w:i/>
          <w:color w:val="000080"/>
          <w:sz w:val="36"/>
          <w:szCs w:val="36"/>
        </w:rPr>
        <w:t xml:space="preserve">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color w:val="000080"/>
          <w:sz w:val="36"/>
          <w:szCs w:val="36"/>
        </w:rPr>
        <w:t xml:space="preserve">  </w:t>
      </w:r>
      <w:r>
        <w:rPr>
          <w:b/>
          <w:i/>
          <w:color w:val="000080"/>
          <w:sz w:val="36"/>
          <w:szCs w:val="36"/>
        </w:rPr>
        <w:t xml:space="preserve">Количество часов за учебный год: </w:t>
      </w:r>
      <w:r>
        <w:rPr>
          <w:b/>
          <w:i/>
          <w:color w:val="FF00FF"/>
          <w:sz w:val="36"/>
          <w:szCs w:val="36"/>
        </w:rPr>
        <w:t>34 часа</w:t>
      </w:r>
      <w:r>
        <w:rPr>
          <w:b/>
          <w:i/>
          <w:color w:val="000080"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80"/>
          <w:sz w:val="36"/>
          <w:szCs w:val="36"/>
        </w:rPr>
        <w:t xml:space="preserve">  </w:t>
      </w:r>
      <w:r>
        <w:rPr>
          <w:b/>
          <w:i/>
          <w:color w:val="000080"/>
          <w:sz w:val="36"/>
          <w:szCs w:val="36"/>
        </w:rPr>
        <w:t xml:space="preserve">Количество часов в неделю:  </w:t>
      </w:r>
      <w:r>
        <w:rPr>
          <w:b/>
          <w:i/>
          <w:color w:val="FF00FF"/>
          <w:sz w:val="36"/>
          <w:szCs w:val="36"/>
        </w:rPr>
        <w:t xml:space="preserve">1 час. 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</w:t>
      </w:r>
      <w:r>
        <w:rPr>
          <w:b/>
          <w:i/>
          <w:color w:val="000080"/>
          <w:sz w:val="36"/>
          <w:szCs w:val="36"/>
        </w:rPr>
        <w:t xml:space="preserve">Учитель ОБЖ: </w:t>
      </w:r>
      <w:r>
        <w:rPr>
          <w:b/>
          <w:i/>
          <w:color w:val="FF00FF"/>
          <w:sz w:val="36"/>
          <w:szCs w:val="36"/>
        </w:rPr>
        <w:t>Фролова Наталья Викторовна</w:t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FF"/>
          <w:sz w:val="36"/>
          <w:szCs w:val="36"/>
        </w:rPr>
        <w:t xml:space="preserve"> </w:t>
      </w:r>
      <w:r>
        <w:rPr>
          <w:b/>
          <w:i/>
          <w:color w:val="FF00FF"/>
          <w:sz w:val="36"/>
          <w:szCs w:val="36"/>
        </w:rPr>
        <w:t xml:space="preserve">2010-2011 учебный год </w:t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 «Средняя общеобразовательная школа №7»</w:t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left" w:pos="11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о на заседании</w:t>
        <w:tab/>
        <w:t>Утверждаю</w:t>
      </w:r>
    </w:p>
    <w:p>
      <w:pPr>
        <w:pStyle w:val="Normal"/>
        <w:tabs>
          <w:tab w:val="clear" w:pos="708"/>
          <w:tab w:val="left" w:pos="2005" w:leader="none"/>
          <w:tab w:val="left" w:pos="11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го совета</w:t>
        <w:tab/>
        <w:t>зам. дир. по УВР</w:t>
      </w:r>
    </w:p>
    <w:p>
      <w:pPr>
        <w:pStyle w:val="Normal"/>
        <w:tabs>
          <w:tab w:val="clear" w:pos="708"/>
          <w:tab w:val="left" w:pos="2005" w:leader="none"/>
          <w:tab w:val="left" w:pos="11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№   от</w:t>
        <w:tab/>
        <w:t>/Маркина Н.И./</w:t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Тематическое планирование уроков по</w:t>
      </w:r>
    </w:p>
    <w:p>
      <w:pPr>
        <w:pStyle w:val="Normal"/>
        <w:ind w:left="-993" w:firstLine="993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Основам безопасности жизнедеятельности </w:t>
      </w:r>
    </w:p>
    <w:p>
      <w:pPr>
        <w:pStyle w:val="Normal"/>
        <w:ind w:left="-993" w:firstLine="993"/>
        <w:jc w:val="center"/>
        <w:rPr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(ОБЖ) в  5 классе(1 ч/нед, 34ч/год)</w:t>
      </w:r>
    </w:p>
    <w:p>
      <w:pPr>
        <w:pStyle w:val="Style15"/>
        <w:ind w:left="1210" w:hanging="0"/>
        <w:jc w:val="both"/>
        <w:rPr>
          <w:sz w:val="24"/>
          <w:szCs w:val="24"/>
        </w:rPr>
      </w:pPr>
      <w:r>
        <w:rPr>
          <w:sz w:val="3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3"/>
        <w:gridCol w:w="11377"/>
        <w:gridCol w:w="105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год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в четверти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раздел. Безопасность и защита человека в среде обит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авила безопасного поведения в бытовой(городской) среде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населенном пункте(городе, поселке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быту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улицах и дорогах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безопасного поведения на транспорте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безопасного поведения в криминогенных ситуациях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террористических актах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С мирного и военного времен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раздел. Основы медицинских знаний и здорового образа жиз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сновы медицинских знаний и правила оказания первой медицинской помощи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азания медицинской помощи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медицинская при травмах и повреждениях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острых состояниях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сновы здорового образа жизни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Основные понятия о здоровье и здоровом образе жизни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Профилактика травм в школьном возраст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д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080"/>
        <w:gridCol w:w="1080"/>
        <w:gridCol w:w="2988"/>
        <w:gridCol w:w="34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лас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Кол-во часов в неде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ол-во часов по учебному план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Реквизиты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Уч-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учителя</w:t>
            </w:r>
          </w:p>
        </w:tc>
      </w:tr>
      <w:tr>
        <w:trPr>
          <w:trHeight w:val="308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мпонент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Школьный компонен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граммы для общеобразовательных учреждений Основы безопасности жизнедеятельности 5-9к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.Н.Латчук, С.К..Миронов, С.Н.Вангородск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Рекомендовано Министерством образования РФ в 1998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осква «Дроф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06 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«Основы безопасности жизнедеятельности» -5 класс-учебник</w:t>
            </w:r>
          </w:p>
          <w:p>
            <w:pPr>
              <w:pStyle w:val="Normal"/>
              <w:rPr/>
            </w:pPr>
            <w:r>
              <w:rPr/>
              <w:t>В.В. Поляков</w:t>
            </w:r>
          </w:p>
          <w:p>
            <w:pPr>
              <w:pStyle w:val="Normal"/>
              <w:rPr/>
            </w:pPr>
            <w:r>
              <w:rPr/>
              <w:t>М.И. Кузнецов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Дрофа» 2005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 xml:space="preserve">Тетрадь для оценки качества знаний по основам безопасности жизнедеятельности» 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/>
            </w:pPr>
            <w:r>
              <w:rPr/>
              <w:t>С.К.Миро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Дрофа» 2004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«Основы безопасности жизнедеятельности» 5 класс-учебник</w:t>
            </w:r>
          </w:p>
          <w:p>
            <w:pPr>
              <w:pStyle w:val="Normal"/>
              <w:rPr/>
            </w:pPr>
            <w:r>
              <w:rPr/>
              <w:t>В.В. Поляков</w:t>
            </w:r>
          </w:p>
          <w:p>
            <w:pPr>
              <w:pStyle w:val="Normal"/>
              <w:rPr/>
            </w:pPr>
            <w:r>
              <w:rPr/>
              <w:t>М.И. Кузнецов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Дрофа» 2005г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Методическое пособие:</w:t>
            </w:r>
            <w:r>
              <w:rPr>
                <w:i/>
              </w:rPr>
              <w:t xml:space="preserve"> «Основы безопасности жизнедеятельности» -5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113" w:right="113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ограммы для общеобразовательных учреждений Основы безопасности жизнедеятельности 5-9к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.Н.Латчук, С.К..Миронов, С.Н.Вангородск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Рекомендовано Министерством образования РФ в 1998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осква «Дроф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06 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«Основы безопасности жизнедеятельности» -6 класс-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Г. Маслов</w:t>
            </w:r>
          </w:p>
          <w:p>
            <w:pPr>
              <w:pStyle w:val="Normal"/>
              <w:rPr/>
            </w:pPr>
            <w:r>
              <w:rPr/>
              <w:t>М.И. Кузнецов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Дрофа» 2005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 xml:space="preserve">Тетрадь для оценки качества знаний по основам безопасности жизнедеятельности» 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/>
            </w:pPr>
            <w:r>
              <w:rPr/>
              <w:t>С.К.Миро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i/>
              </w:rPr>
              <w:t>Москва «Дрофа» 2004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Основы безопасности жизнедеятельности» - 6 класс-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Г. Маслов</w:t>
            </w:r>
          </w:p>
          <w:p>
            <w:pPr>
              <w:pStyle w:val="Normal"/>
              <w:rPr/>
            </w:pPr>
            <w:r>
              <w:rPr/>
              <w:t>М.И. Кузнецов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Дрофа» 2005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/>
              <w:t>Методическое пособие:</w:t>
            </w:r>
            <w:r>
              <w:rPr>
                <w:i/>
              </w:rPr>
              <w:t xml:space="preserve"> «Основы безопасности жизнедеятельности» -6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ограммы для общеобразовательных учреждений Основы безопасности жизнедеятельности 5-9к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.Н.Латчук, С.К..Миронов, С.Н.Вангородск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Рекомендовано Министерством образования РФ в 1998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осква «Дроф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06 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«Основы безопасности жизнедеятельности» -6 класс-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Н. Вангородский</w:t>
            </w:r>
          </w:p>
          <w:p>
            <w:pPr>
              <w:pStyle w:val="Normal"/>
              <w:rPr/>
            </w:pPr>
            <w:r>
              <w:rPr/>
              <w:t>М.И. Кузнецов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Дрофа» 2005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 xml:space="preserve">Тетрадь для оценки качества знаний по основам безопасности жизнедеятельности» 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/>
            </w:pPr>
            <w:r>
              <w:rPr/>
              <w:t>С.К.Миро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осква «Дрофа» 2004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Основы безопасности жизнедеятельности» - 7 класс-учебник</w:t>
            </w:r>
          </w:p>
          <w:p>
            <w:pPr>
              <w:pStyle w:val="Normal"/>
              <w:rPr/>
            </w:pPr>
            <w:r>
              <w:rPr/>
              <w:t>С.Н. Вангородский</w:t>
            </w:r>
          </w:p>
          <w:p>
            <w:pPr>
              <w:pStyle w:val="Normal"/>
              <w:rPr/>
            </w:pPr>
            <w:r>
              <w:rPr/>
              <w:t>М.И. Кузнецов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Дрофа» 2005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етодическое пособие:</w:t>
            </w:r>
            <w:r>
              <w:rPr>
                <w:i/>
              </w:rPr>
              <w:t xml:space="preserve"> «Основы безопасности жизнедеятельности» -7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ограммы для общеобразовательных учреждений Основы безопасности жизнедеятельности 5-9к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.Н.Латчук, С.К..Миронов, С.Н.Вангородск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Рекомендовано Министерством образования РФ в 1998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осква «Дроф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06 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«Основы безопасности жизнедеятельности» -6 класс-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Н. Вангородский</w:t>
            </w:r>
          </w:p>
          <w:p>
            <w:pPr>
              <w:pStyle w:val="Normal"/>
              <w:rPr/>
            </w:pPr>
            <w:r>
              <w:rPr/>
              <w:t>М.И. Кузнецов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Дрофа» 2005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Основы безопасности жизнедеятельности» - 8 класс-учебник</w:t>
            </w:r>
          </w:p>
          <w:p>
            <w:pPr>
              <w:pStyle w:val="Normal"/>
              <w:rPr/>
            </w:pPr>
            <w:r>
              <w:rPr/>
              <w:t>С.Н. Вангородский</w:t>
            </w:r>
          </w:p>
          <w:p>
            <w:pPr>
              <w:pStyle w:val="Normal"/>
              <w:rPr/>
            </w:pPr>
            <w:r>
              <w:rPr/>
              <w:t>М.И. Кузнецов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Дрофа» 2005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етодическое пособие:</w:t>
            </w:r>
            <w:r>
              <w:rPr>
                <w:i/>
              </w:rPr>
              <w:t xml:space="preserve"> «Основы безопасности жизнедеятельности» -8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ограммы для общеобразовательных учреждений Основы безопасности жизнедеятельности 5-9к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.Н.Латчук, С.К..Миронов, С.Н.Вангородск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Рекомендовано Министерством образования РФ в 1998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осква «Дроф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06 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«Основы безопасности жизнедеятельности» -6 класс-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Н. Вангородский</w:t>
            </w:r>
          </w:p>
          <w:p>
            <w:pPr>
              <w:pStyle w:val="Normal"/>
              <w:rPr/>
            </w:pPr>
            <w:r>
              <w:rPr/>
              <w:t>М.И. Кузнецов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Дрофа» 2005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Основы безопасности жизнедеятельности» - 9класс-учебник</w:t>
            </w:r>
          </w:p>
          <w:p>
            <w:pPr>
              <w:pStyle w:val="Normal"/>
              <w:rPr/>
            </w:pPr>
            <w:r>
              <w:rPr/>
              <w:t>С.Н. Вангородский</w:t>
            </w:r>
          </w:p>
          <w:p>
            <w:pPr>
              <w:pStyle w:val="Normal"/>
              <w:rPr/>
            </w:pPr>
            <w:r>
              <w:rPr/>
              <w:t>М.И. Кузнецов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Дрофа» 2005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етодическое пособие:</w:t>
            </w:r>
            <w:r>
              <w:rPr>
                <w:i/>
              </w:rPr>
              <w:t xml:space="preserve"> «Основы безопасности жизнедеятельности» -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торская программа курс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сновы безопасности жизнедеятельности для учащихся 5-11классов общеобразовательных учреждений под редакцией Ю.Л. Воробье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Астрель-АСТ»,2006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новы безопасности жизнедеятельности»- 10класс под редакцией Ю.Л. Воробьева (учебник)</w:t>
            </w:r>
          </w:p>
          <w:p>
            <w:pPr>
              <w:pStyle w:val="Normal"/>
              <w:rPr/>
            </w:pPr>
            <w:r>
              <w:rPr/>
              <w:t>М.П. Фролов</w:t>
            </w:r>
          </w:p>
          <w:p>
            <w:pPr>
              <w:pStyle w:val="Normal"/>
              <w:rPr/>
            </w:pPr>
            <w:r>
              <w:rPr/>
              <w:t>Е.Н. Литвинов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И.Ф.Богоявленский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Астрель-АСТ»,2003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Основы безопасности жизнедеятельности»- 10класс под редакцией Ю.Л. Воробьева (учебник)</w:t>
            </w:r>
          </w:p>
          <w:p>
            <w:pPr>
              <w:pStyle w:val="Normal"/>
              <w:rPr/>
            </w:pPr>
            <w:r>
              <w:rPr/>
              <w:t>М.П. Фролов</w:t>
            </w:r>
          </w:p>
          <w:p>
            <w:pPr>
              <w:pStyle w:val="Normal"/>
              <w:rPr/>
            </w:pPr>
            <w:r>
              <w:rPr/>
              <w:t>Е.Н. Литвинов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И.Ф.Богоявленский и др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етодическое пособие </w:t>
            </w:r>
            <w:r>
              <w:rPr>
                <w:i/>
              </w:rPr>
              <w:t xml:space="preserve">«Тематическое и поурочное планирование по основам безопасности жизнедеятель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.П. Подоля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Астрель-АСТ»,2007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торская программа курса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новы безопасности жизнедеятельности для учащихся 5-11классов общеобразовательных учреждений под редакцией Ю.Л. Воробь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Астрель-АСТ»,2006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новы безопасности жизнедеятельности»- 10класс под редакцией Ю.Л. Воробьева (учебник)</w:t>
            </w:r>
          </w:p>
          <w:p>
            <w:pPr>
              <w:pStyle w:val="Normal"/>
              <w:rPr/>
            </w:pPr>
            <w:r>
              <w:rPr/>
              <w:t>М.П. Фролов</w:t>
            </w:r>
          </w:p>
          <w:p>
            <w:pPr>
              <w:pStyle w:val="Normal"/>
              <w:rPr/>
            </w:pPr>
            <w:r>
              <w:rPr/>
              <w:t>Е.Н. Литвинов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И.Ф.Богоявленский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Астрель-АСТ»,2006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  <w:r>
              <w:rPr>
                <w:i/>
              </w:rPr>
              <w:t xml:space="preserve">«Тематическое и поурочное планирование по основам безопасности жизнедеятель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.П. Подоля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 «Астрель-АСТ»,2007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252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дачи</w:t>
      </w:r>
      <w:r>
        <w:rPr>
          <w:color w:val="FF0000"/>
          <w:sz w:val="32"/>
          <w:szCs w:val="32"/>
          <w:lang w:val="en-US"/>
        </w:rPr>
        <w:t>: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</w:t>
      </w:r>
      <w:r>
        <w:rPr>
          <w:color w:val="333399"/>
          <w:sz w:val="28"/>
          <w:szCs w:val="28"/>
        </w:rPr>
        <w:t>освоение учащимися знаний о здоровом образе жизни, об опасных и чрезвычайных ситуациях и ос</w:t>
        <w:softHyphen/>
        <w:t>новах безопасного поведения при их возникновении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развитие качеств личности школьников, необхо</w:t>
        <w:softHyphen/>
        <w:t>димых для ведения здорового образа жизни, обеспе</w:t>
        <w:softHyphen/>
        <w:t>чения безопасного поведения в опасных и чрезвычай</w:t>
        <w:softHyphen/>
        <w:t>ных ситуациях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воспитание у учеников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обучение учащихся умению предвидеть потенци</w:t>
        <w:softHyphen/>
        <w:t>альные опасности и правильно действовать в случае их наступления, использовать средства индивидуаль</w:t>
        <w:softHyphen/>
        <w:t>ной и коллективной защиты, оказывать первую меди</w:t>
        <w:softHyphen/>
        <w:t>цинскую помощь. .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итуации, связанные с воздействием на личность угроз и опасностей, в психологическом и практиче</w:t>
        <w:softHyphen/>
        <w:t>ском отношении всегда трудны для человека, так как сопряжены с повышенными, предельными и даже  за предельными нагрузками, ответственностью, разного рода рисками, которые чреваты нежелательными последствиями. Успех действий человека в таких ситуациях возможен только при условии его полноценной и высокой подготовленности. Поэтому главной функцией программы основного общего образования явля</w:t>
        <w:softHyphen/>
        <w:t>ется ее ориентация на личную безопасность человека в среде обитания путем выработки у него навыков и умений применять правила (алгоритмы) безопасного поведения в условиях угроз и опасностей. Ориента</w:t>
        <w:softHyphen/>
        <w:t>ция курса ОБЖ на личную безопасность отвечает бук</w:t>
        <w:softHyphen/>
        <w:t>ве и духу Федерального закона РФ «О безопасности», который ставит на первое место обеспечение безопас</w:t>
        <w:softHyphen/>
        <w:t>ности личности. В связи с этим логика построения программы заключается в том, чтобы школьники на</w:t>
        <w:softHyphen/>
        <w:t xml:space="preserve">учились правильно оценивать обстановку и умело действовать в системе следующих понятий: </w:t>
      </w:r>
      <w:r>
        <w:rPr>
          <w:i/>
          <w:iCs/>
          <w:color w:val="333399"/>
          <w:sz w:val="28"/>
          <w:szCs w:val="28"/>
        </w:rPr>
        <w:t>опас</w:t>
        <w:softHyphen/>
        <w:t xml:space="preserve">ность </w:t>
      </w:r>
      <w:r>
        <w:rPr>
          <w:color w:val="333399"/>
          <w:sz w:val="28"/>
          <w:szCs w:val="28"/>
        </w:rPr>
        <w:t xml:space="preserve">-- </w:t>
      </w:r>
      <w:r>
        <w:rPr>
          <w:i/>
          <w:iCs/>
          <w:color w:val="333399"/>
          <w:sz w:val="28"/>
          <w:szCs w:val="28"/>
        </w:rPr>
        <w:t xml:space="preserve">причина опасности </w:t>
      </w:r>
      <w:r>
        <w:rPr>
          <w:color w:val="333399"/>
          <w:sz w:val="28"/>
          <w:szCs w:val="28"/>
        </w:rPr>
        <w:t xml:space="preserve">- </w:t>
      </w:r>
      <w:r>
        <w:rPr>
          <w:i/>
          <w:iCs/>
          <w:color w:val="333399"/>
          <w:sz w:val="28"/>
          <w:szCs w:val="28"/>
        </w:rPr>
        <w:t xml:space="preserve">последствие опасности </w:t>
      </w:r>
      <w:r>
        <w:rPr>
          <w:color w:val="333399"/>
          <w:sz w:val="28"/>
          <w:szCs w:val="28"/>
        </w:rPr>
        <w:t xml:space="preserve">- </w:t>
      </w:r>
      <w:r>
        <w:rPr>
          <w:i/>
          <w:iCs/>
          <w:color w:val="333399"/>
          <w:sz w:val="28"/>
          <w:szCs w:val="28"/>
        </w:rPr>
        <w:t>действие.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д опасностью здесь понимается ситуация, в ко</w:t>
        <w:softHyphen/>
        <w:t>торой возможно возникновение явлений или процес</w:t>
        <w:softHyphen/>
        <w:t>сов, способных поражать людей, наносить материаль</w:t>
        <w:softHyphen/>
        <w:t>ный ущерб, разрушительно действовать на окружа</w:t>
        <w:softHyphen/>
        <w:t>ющую среду. Причина опасности — это событие, предшествующее и вызывающее другое опасное собы</w:t>
        <w:softHyphen/>
        <w:t>тие, явление или процесс, именуемый следствием. Последствие опасности — негативное изменение, вы</w:t>
        <w:softHyphen/>
        <w:t>званное причиной. Действие — это то, что надо или не надо делать в ситуации, когда существует угроза жиз</w:t>
        <w:softHyphen/>
        <w:t>ни или здоровью.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и изучении предмета школьники получают зна</w:t>
        <w:softHyphen/>
        <w:t>ния об опасных и экстремальных ситуациях в быто</w:t>
        <w:softHyphen/>
        <w:t>вой (городской), природной и социальной среде, о чрезвычайных ситуациях природного, техногенного и экологического характера, их последствиях и ме</w:t>
        <w:softHyphen/>
        <w:t>роприятиях, проводимых государством по защите на</w:t>
        <w:softHyphen/>
        <w:t>селения.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Уделено формиро</w:t>
        <w:softHyphen/>
        <w:t>ванию здорового образа жизни и профилактике вред</w:t>
        <w:softHyphen/>
        <w:t>ных привычек, изучению приемов оказания первой медицинской помощи,</w:t>
      </w:r>
    </w:p>
    <w:p>
      <w:pPr>
        <w:pStyle w:val="Normal"/>
        <w:shd w:fill="FFFFFF" w:val="clear"/>
        <w:rPr/>
      </w:pPr>
      <w:r>
        <w:rPr>
          <w:color w:val="333399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>формированию у обучающихся умений и навы</w:t>
        <w:softHyphen/>
        <w:t>ков, универсальных способов деятельности и ключе</w:t>
        <w:softHyphen/>
        <w:t>вых компетенций по следующим направлениям: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формирование способностей к предвидению си</w:t>
        <w:softHyphen/>
        <w:t>туаций, опасных для человека, общества и окружаю</w:t>
        <w:softHyphen/>
        <w:t>щей среды, и правильного поведения в случае их воз</w:t>
        <w:softHyphen/>
        <w:t>никновения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изучение основ здорового образа жизни, обеспе</w:t>
        <w:softHyphen/>
        <w:t>чивающего полноценное безопасное существование и реализацию способностей и потребностей личности в повседневной жизни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ознакомление с необходимыми индивидуальны</w:t>
        <w:softHyphen/>
        <w:t>ми мерами безопасности в повседневной жизни,  в опасных и чрезвычайных ситуациях природного, со</w:t>
        <w:softHyphen/>
        <w:t>циального и техногенного характера, с мероприятия</w:t>
        <w:softHyphen/>
        <w:t>ми, проводимыми государством по защите населения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освоение правил и навыков защиты,  позволя</w:t>
        <w:softHyphen/>
        <w:t>ющих минимизировать возможный ущерб личности, обществу и окружающей среде в типовых опасных и чрезвычайных ситуациях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понимание причин возникновения и развития новых опасностей для человечества от собственной жизнедеятельности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формирование знаний о тесной взаимосвязи со</w:t>
        <w:softHyphen/>
        <w:t>знания и жизнедеятельности личности и общества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использование для решения познавательных и коммуникативных задач различных источников ин</w:t>
        <w:softHyphen/>
        <w:t>формации, включая энциклопедии, словари, интер</w:t>
        <w:softHyphen/>
        <w:t>нет-ресурсы и др.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самостоятельная организация учебной деятель</w:t>
        <w:softHyphen/>
        <w:t>ности, оценка своего поведения, черт своего характе</w:t>
        <w:softHyphen/>
        <w:t>ра, физического и эмоционального состояния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формирование знаний о правах и обязанностях члена общества и учебного коллектива.</w:t>
      </w:r>
    </w:p>
    <w:p>
      <w:pPr>
        <w:pStyle w:val="Normal"/>
        <w:tabs>
          <w:tab w:val="clear" w:pos="708"/>
          <w:tab w:val="left" w:pos="5252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jc w:val="center"/>
        <w:rPr/>
      </w:pPr>
      <w:r>
        <w:rPr>
          <w:color w:val="FF0000"/>
          <w:sz w:val="32"/>
          <w:szCs w:val="32"/>
        </w:rPr>
        <w:t>Умения и навыки</w:t>
      </w:r>
    </w:p>
    <w:p>
      <w:pPr>
        <w:pStyle w:val="Normal"/>
        <w:tabs>
          <w:tab w:val="clear" w:pos="708"/>
          <w:tab w:val="left" w:pos="5252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ченик должен: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а) </w:t>
      </w:r>
      <w:r>
        <w:rPr>
          <w:i/>
          <w:iCs/>
          <w:color w:val="333399"/>
          <w:sz w:val="28"/>
          <w:szCs w:val="28"/>
        </w:rPr>
        <w:t>знать/понимать.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основы здорового образа жизни; факторы, ук</w:t>
        <w:softHyphen/>
        <w:t>репляющие и разрушающие здоровье; вредные при</w:t>
        <w:softHyphen/>
        <w:t>вычки и их профилактику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способы безопасного поведения в природной сре</w:t>
        <w:softHyphen/>
        <w:t>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б) </w:t>
      </w:r>
      <w:r>
        <w:rPr>
          <w:i/>
          <w:iCs/>
          <w:color w:val="333399"/>
          <w:sz w:val="28"/>
          <w:szCs w:val="28"/>
        </w:rPr>
        <w:t>уметь:</w:t>
      </w:r>
    </w:p>
    <w:p>
      <w:pPr>
        <w:pStyle w:val="Normal"/>
        <w:shd w:fill="FFFFFF" w:val="clear"/>
        <w:rPr/>
      </w:pPr>
      <w:r>
        <w:rPr>
          <w:i/>
          <w:iCs/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действовать при возникновении пожара в жили</w:t>
        <w:softHyphen/>
        <w:t>ще и использовать подручные средства для ликвида</w:t>
        <w:softHyphen/>
        <w:t>ции очагов возгорания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соблюдать правила поведения на воде, оказывать помощь утопающему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оказывать   первую   медицинскую  помощь  при ожогах, обморожениях, ушибах, кровотечениях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пользоваться средствами индивидуальной защи</w:t>
        <w:softHyphen/>
        <w:t>ты (противогазом, респиратором, ватно-марлевой по</w:t>
        <w:softHyphen/>
        <w:t>вязкой, домашней медицинской аптечкой) и средст</w:t>
        <w:softHyphen/>
        <w:t>вами коллективной защиты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вести себя в криминогенных ситуациях и в мес</w:t>
        <w:softHyphen/>
        <w:t>тах большого скопления людей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</w:t>
        <w:softHyphen/>
        <w:t>дуктов питания в случае эвакуации населения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) </w:t>
      </w:r>
      <w:r>
        <w:rPr>
          <w:i/>
          <w:iCs/>
          <w:color w:val="333399"/>
          <w:sz w:val="28"/>
          <w:szCs w:val="28"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для обеспечения личной безопасности на улицах и дорогах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с целью соблюдения мер  предосторожности и правил поведения в общественном транспорте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при пользовании бытовыми приборами и инстру</w:t>
        <w:softHyphen/>
        <w:t>ментами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с целью повышения бдительности и при угрозе террористического акта;</w:t>
      </w:r>
    </w:p>
    <w:p>
      <w:pPr>
        <w:pStyle w:val="Normal"/>
        <w:shd w:fill="FFFFFF" w:val="clea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•  </w:t>
      </w:r>
      <w:r>
        <w:rPr>
          <w:color w:val="333399"/>
          <w:sz w:val="28"/>
          <w:szCs w:val="28"/>
        </w:rPr>
        <w:t>при обращении в случае необходимости в соот</w:t>
        <w:softHyphen/>
        <w:t>ветствующие службы экстренной помощи.</w:t>
      </w:r>
    </w:p>
    <w:p>
      <w:pPr>
        <w:pStyle w:val="Normal"/>
        <w:tabs>
          <w:tab w:val="clear" w:pos="708"/>
          <w:tab w:val="left" w:pos="5252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Тематическое поурочное планирование уроков ОБЖ в 5 класс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97"/>
        <w:gridCol w:w="8709"/>
        <w:gridCol w:w="2149"/>
        <w:gridCol w:w="2260"/>
      </w:tblGrid>
      <w:tr>
        <w:trPr>
          <w:trHeight w:val="6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color w:val="FF00FF"/>
                <w:sz w:val="24"/>
                <w:szCs w:val="24"/>
                <w:u w:val="single"/>
              </w:rPr>
              <w:t xml:space="preserve"> раздел. Безопасность и защита человека в среде обит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  <w:t>Правила безопасного поведения в бытовой (городской) сред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 xml:space="preserve">Правила безопасного поведения в населенном пункте (городе, поселке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ые ситуации в повседневной жизни. </w:t>
            </w:r>
            <w:r>
              <w:rPr>
                <w:b/>
                <w:sz w:val="24"/>
                <w:szCs w:val="24"/>
              </w:rPr>
              <w:t>РК №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4"/>
                <w:szCs w:val="24"/>
              </w:rPr>
              <w:t>Зоны повышенной опасности на территории _г. До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обеспечения безопасности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равила безопасного поведения в быту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городского и сельского жилища, особенности их жизнеобеспечения.</w:t>
            </w:r>
          </w:p>
          <w:p>
            <w:pPr>
              <w:pStyle w:val="Normal"/>
              <w:ind w:left="-32" w:hanging="0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ожар. Возможные причины пожара. Меры пожарной безопасности.</w:t>
            </w:r>
          </w:p>
          <w:p>
            <w:pPr>
              <w:pStyle w:val="Normal"/>
              <w:ind w:left="-32" w:hanging="0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равила поведения на пожаре. Использование средств пожаротушения.</w:t>
            </w:r>
          </w:p>
          <w:p>
            <w:pPr>
              <w:pStyle w:val="Normal"/>
              <w:ind w:left="-32" w:hanging="0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ind w:left="-32" w:hanging="0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color w:val="76923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опление, причины и последствия.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равила безопасного поведения на улицах и дорогах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.Опасные ситуации на дороге.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Правила дорожного движения (в части, касающейся пешеходов и велосипедистов).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равила безопасного поведения на транспорте</w:t>
            </w:r>
          </w:p>
          <w:p>
            <w:pPr>
              <w:pStyle w:val="Style15"/>
              <w:ind w:left="0"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76923C"/>
                <w:sz w:val="24"/>
                <w:szCs w:val="24"/>
              </w:rPr>
              <w:t>Опасные ситуации на транспор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Поведение пассажиров в общественном транспорте. </w:t>
            </w:r>
            <w:r>
              <w:rPr>
                <w:b/>
                <w:sz w:val="24"/>
                <w:szCs w:val="24"/>
              </w:rPr>
              <w:t>РК №2 «</w:t>
            </w:r>
            <w:r>
              <w:rPr>
                <w:i/>
                <w:sz w:val="24"/>
                <w:szCs w:val="24"/>
              </w:rPr>
              <w:t>Правила поведения автобусе, трамвае, троллейбус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. </w:t>
            </w:r>
            <w:r>
              <w:rPr>
                <w:color w:val="76923C"/>
                <w:sz w:val="24"/>
                <w:szCs w:val="24"/>
              </w:rPr>
              <w:t>Опасные ситуации и правила поведения на воде.</w:t>
            </w:r>
          </w:p>
          <w:p>
            <w:pPr>
              <w:pStyle w:val="Style15"/>
              <w:ind w:left="0"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Ж/д транспорт. Правила безопасного поведения пассажиров.</w:t>
            </w:r>
          </w:p>
          <w:p>
            <w:pPr>
              <w:pStyle w:val="Style15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  <w:t>Правила безопасного поведения в социальной среде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равила безопасного поведения в криминогенных ситуациях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Ситуации криминогенного характера, меры предосторожности и правила поведения.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Элементарные способы самозащи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вышения защитных свойств д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криминогенная ситуация. </w:t>
            </w:r>
            <w:r>
              <w:rPr>
                <w:b/>
                <w:sz w:val="24"/>
                <w:szCs w:val="24"/>
              </w:rPr>
              <w:t>РК №3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4"/>
                <w:szCs w:val="24"/>
              </w:rPr>
              <w:t>Общая криминогенная ситуация в г.Донском  (сообщения учащихся)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4ч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равила безопасного поведения при террористических актах</w:t>
            </w:r>
          </w:p>
          <w:p>
            <w:pPr>
              <w:pStyle w:val="Style15"/>
              <w:ind w:left="0"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76923C"/>
                <w:sz w:val="24"/>
                <w:szCs w:val="24"/>
              </w:rPr>
              <w:t>Меры предосторожности при угрозе совершения террористического акта. Поведение при похищении или захвате в качестве заложника .</w:t>
            </w:r>
            <w:r>
              <w:rPr>
                <w:sz w:val="24"/>
                <w:szCs w:val="24"/>
              </w:rPr>
              <w:t>Правила безопасного поведения при освобождении заложников сотрудниками спецслужб</w:t>
            </w:r>
            <w:r>
              <w:rPr>
                <w:color w:val="76923C"/>
                <w:sz w:val="24"/>
                <w:szCs w:val="24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  <w:t>Государственная система защиты и обеспечения безопасности населени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Мероприятия по защите населения от ЧС мирного и военного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Действия населения по сигналу «Внимание всем!» и сопровождающей речевой информацией</w:t>
            </w:r>
            <w:r>
              <w:rPr>
                <w:sz w:val="24"/>
                <w:szCs w:val="24"/>
              </w:rPr>
              <w:t>.</w:t>
            </w:r>
            <w:r>
              <w:rPr>
                <w:color w:val="76923C"/>
                <w:sz w:val="24"/>
                <w:szCs w:val="24"/>
              </w:rPr>
              <w:t xml:space="preserve"> Эвакуация населения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и экстренной эвакуации из здания шко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color w:val="FF00FF"/>
                <w:sz w:val="24"/>
                <w:szCs w:val="24"/>
                <w:u w:val="single"/>
              </w:rPr>
              <w:t xml:space="preserve"> раздел. Основы медицинских знаний и здорового образа жизни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i/>
                <w:color w:val="FF00FF"/>
                <w:sz w:val="24"/>
                <w:szCs w:val="24"/>
              </w:rPr>
              <w:t xml:space="preserve">Основы медицинских знаний и правила оказания первой медицинской помощи 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Средства оказания медицинской помощи.</w:t>
            </w:r>
          </w:p>
          <w:p>
            <w:pPr>
              <w:pStyle w:val="Normal"/>
              <w:rPr>
                <w:b/>
                <w:b/>
                <w:color w:val="FF00FF"/>
                <w:sz w:val="24"/>
                <w:szCs w:val="24"/>
                <w:u w:val="single"/>
              </w:rPr>
            </w:pPr>
            <w:r>
              <w:rPr>
                <w:color w:val="76923C"/>
                <w:sz w:val="24"/>
                <w:szCs w:val="24"/>
              </w:rPr>
              <w:t>Использование индивидуальных средств защиты: домашней медицинской аптечки, ватно–марлевой повяз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ервая медицинская помощь при травмах и поврежден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сведения о травмах и повреждениях организма человека. Общие при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медицинской помощи при незначительных открытых трав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ервая медицинская помощь при острых состоя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характеристика кровотечений.</w:t>
            </w:r>
          </w:p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Первая медицинская помощь при кровотеч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 временной остановки кровотечения</w:t>
            </w:r>
            <w:r>
              <w:rPr>
                <w:color w:val="0033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авила наложения кровоостанавливающего жгута и давящей повязки.</w:t>
            </w:r>
          </w:p>
          <w:p>
            <w:pPr>
              <w:pStyle w:val="Normal"/>
              <w:rPr>
                <w:color w:val="0033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вая медицинская помощь при при кровотечении из носа</w:t>
            </w:r>
            <w:r>
              <w:rPr>
                <w:color w:val="003300"/>
                <w:sz w:val="24"/>
                <w:szCs w:val="24"/>
                <w:u w:val="single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  <w:t xml:space="preserve">         </w:t>
            </w:r>
            <w:r>
              <w:rPr>
                <w:b/>
                <w:i/>
                <w:color w:val="FF00FF"/>
                <w:sz w:val="24"/>
                <w:szCs w:val="24"/>
              </w:rPr>
              <w:t>Основы здорового образа жизни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Основные понятия о здоровье и здоровом образе жизни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его составляющие. Основные критерии здоровья человека.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76923C"/>
                <w:sz w:val="24"/>
                <w:szCs w:val="24"/>
              </w:rPr>
              <w:t xml:space="preserve">Факторы укрепляющие и разрушающие здоровье. 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нарушения осанки и их причины возникновения.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рофилактика травм в школьном возраст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овой травматизм и его профилактика. Предотвращение травматизм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верочная работа  по теме «Основы медицинских знаний и ЗОЖ» </w:t>
            </w:r>
            <w:r>
              <w:rPr>
                <w:b/>
                <w:sz w:val="24"/>
                <w:szCs w:val="24"/>
                <w:u w:val="single"/>
              </w:rPr>
              <w:t>(тест 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ихся к проведению Дня защиты детей. Итоговое занят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40"/>
          <w:szCs w:val="40"/>
        </w:rPr>
        <w:t xml:space="preserve">                                                            </w:t>
      </w:r>
      <w:r>
        <w:rPr>
          <w:b/>
          <w:i/>
          <w:color w:val="000080"/>
          <w:sz w:val="40"/>
          <w:szCs w:val="40"/>
        </w:rPr>
        <w:t>по ОБЖ 10 класса</w:t>
      </w:r>
      <w:r>
        <w:rPr>
          <w:b/>
          <w:i/>
          <w:color w:val="000080"/>
          <w:sz w:val="36"/>
          <w:szCs w:val="36"/>
        </w:rPr>
        <w:t xml:space="preserve">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color w:val="000080"/>
          <w:sz w:val="36"/>
          <w:szCs w:val="36"/>
        </w:rPr>
        <w:t xml:space="preserve">  </w:t>
      </w:r>
      <w:r>
        <w:rPr>
          <w:b/>
          <w:i/>
          <w:color w:val="000080"/>
          <w:sz w:val="36"/>
          <w:szCs w:val="36"/>
        </w:rPr>
        <w:t xml:space="preserve">Количество часов за учебный год: </w:t>
      </w:r>
      <w:r>
        <w:rPr>
          <w:b/>
          <w:i/>
          <w:color w:val="FF00FF"/>
          <w:sz w:val="36"/>
          <w:szCs w:val="36"/>
        </w:rPr>
        <w:t>68 часа</w:t>
      </w:r>
      <w:r>
        <w:rPr>
          <w:b/>
          <w:i/>
          <w:color w:val="000080"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80"/>
          <w:sz w:val="36"/>
          <w:szCs w:val="36"/>
        </w:rPr>
        <w:t xml:space="preserve">  </w:t>
      </w:r>
      <w:r>
        <w:rPr>
          <w:b/>
          <w:i/>
          <w:color w:val="000080"/>
          <w:sz w:val="36"/>
          <w:szCs w:val="36"/>
        </w:rPr>
        <w:t xml:space="preserve">Количество часов в неделю:  </w:t>
      </w:r>
      <w:r>
        <w:rPr>
          <w:b/>
          <w:i/>
          <w:color w:val="FF00FF"/>
          <w:sz w:val="36"/>
          <w:szCs w:val="36"/>
        </w:rPr>
        <w:t xml:space="preserve">2 часа. 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</w:t>
      </w:r>
      <w:r>
        <w:rPr>
          <w:b/>
          <w:i/>
          <w:color w:val="000080"/>
          <w:sz w:val="36"/>
          <w:szCs w:val="36"/>
        </w:rPr>
        <w:t xml:space="preserve">Учитель ОБЖ: </w:t>
      </w:r>
      <w:r>
        <w:rPr>
          <w:b/>
          <w:i/>
          <w:color w:val="FF00FF"/>
          <w:sz w:val="36"/>
          <w:szCs w:val="36"/>
        </w:rPr>
        <w:t>Фролова Наталья Викторовна</w:t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FF"/>
          <w:sz w:val="36"/>
          <w:szCs w:val="36"/>
        </w:rPr>
        <w:t xml:space="preserve"> </w:t>
      </w:r>
      <w:r>
        <w:rPr>
          <w:b/>
          <w:i/>
          <w:color w:val="FF00FF"/>
          <w:sz w:val="36"/>
          <w:szCs w:val="36"/>
        </w:rPr>
        <w:t xml:space="preserve">2009-2010 учебный год </w:t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Муниципальное общеобразовательное учреждение «Средняя общеобразовательная школа №7»</w:t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left" w:pos="11605" w:leader="none"/>
        </w:tabs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Рассмотрено на заседании</w:t>
        <w:tab/>
        <w:t>Утверждаю</w:t>
      </w:r>
    </w:p>
    <w:p>
      <w:pPr>
        <w:pStyle w:val="Normal"/>
        <w:tabs>
          <w:tab w:val="clear" w:pos="708"/>
          <w:tab w:val="left" w:pos="2005" w:leader="none"/>
          <w:tab w:val="left" w:pos="11605" w:leader="none"/>
        </w:tabs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методического совета</w:t>
        <w:tab/>
        <w:t>зам. дир. по УВР</w:t>
      </w:r>
    </w:p>
    <w:p>
      <w:pPr>
        <w:pStyle w:val="Normal"/>
        <w:tabs>
          <w:tab w:val="clear" w:pos="708"/>
          <w:tab w:val="left" w:pos="2005" w:leader="none"/>
          <w:tab w:val="left" w:pos="11605" w:leader="none"/>
        </w:tabs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протокол №   от</w:t>
        <w:tab/>
        <w:t>/Маркина Н.И./</w:t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  <w:tab w:val="right" w:pos="144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1:00Z</dcterms:created>
  <dc:creator>Admin</dc:creator>
  <dc:description/>
  <cp:keywords/>
  <dc:language>en-US</dc:language>
  <cp:lastModifiedBy>Илья</cp:lastModifiedBy>
  <cp:lastPrinted>2004-09-10T00:22:00Z</cp:lastPrinted>
  <dcterms:modified xsi:type="dcterms:W3CDTF">2004-09-09T20:22:00Z</dcterms:modified>
  <cp:revision>36</cp:revision>
  <dc:subject/>
  <dc:title/>
</cp:coreProperties>
</file>