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КОУ СОШ с УИОП  пгт Пижанк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тодическая разработка урока обществознания в 9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теме «Права и свободы человека и граждани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истории и обществозн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тасовой Галины Игоревн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конкурс учителей истории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ствознания и пра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ерез урок – к правовому просвещению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ка урока обществознания в 9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 «Права и свободы человека и гражданина»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 Образовательные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е основных прав гражданина Ро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мочь обучающимся осознать, что соблюдение прав человека является важнейшей ценностью гражданского общества и правового государ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одолжить внедрение использования проектной технологии и технологии имитационного моделирования жизненных ситуаций в изучении предмета "Обществознание". 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 Развивающи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амостоятельность обучающихся  и  умение составления краткосрочных проек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 навыки  работы с законодательными актами, нормативными документ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чить умению доказательно излагать свои мысли. 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. Воспитательные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основы правовой культу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оспитывать уважение к закону, патриотизм, гражданскую позицию, уважение к правовым и социальным нормам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понятия и термины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я,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а человека,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авовой статус человека,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 человека,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обода челове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>Закрепление изученного материал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>: Творческая лаборатория (с составлением проектной работы)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Эпиграф к уроку</w:t>
      </w:r>
      <w:r>
        <w:rPr>
          <w:sz w:val="28"/>
          <w:szCs w:val="28"/>
        </w:rPr>
        <w:t xml:space="preserve"> (написан на классной доске)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"Твоя свобода размахивать кулаками ограничена носом твоего соседа». (английская пословица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классной доски: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Таблички:</w:t>
      </w:r>
    </w:p>
    <w:tbl>
      <w:tblPr>
        <w:tblW w:w="990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06"/>
      </w:tblGrid>
      <w:tr>
        <w:trPr/>
        <w:tc>
          <w:tcPr>
            <w:tcW w:w="9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 (личные) права - связаны с личностью правообладателя. Реализуется свобода человека принимать решения независимо от государства.</w:t>
            </w:r>
          </w:p>
        </w:tc>
      </w:tr>
      <w:tr>
        <w:trPr/>
        <w:tc>
          <w:tcPr>
            <w:tcW w:w="9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е права - возможность свободного распоряжения имущественными благами и ведения хозяйственной деятельности. Связаны с правом собственности, а также притязания на достойный уровень жизни и благосостояние.</w:t>
            </w:r>
          </w:p>
        </w:tc>
      </w:tr>
      <w:tr>
        <w:trPr/>
        <w:tc>
          <w:tcPr>
            <w:tcW w:w="9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ые права - обеспечивают духовное развитие и самореализацию личности. Свобода доступа к духовным и материальным ценностям, созданным человеческим обществом. </w:t>
            </w:r>
          </w:p>
        </w:tc>
      </w:tr>
      <w:tr>
        <w:trPr/>
        <w:tc>
          <w:tcPr>
            <w:tcW w:w="9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права - возможность участия личности в политической жизни общества, в формировании и осуществлении государственной власти и местного самоуправления.</w:t>
            </w:r>
          </w:p>
        </w:tc>
      </w:tr>
    </w:tbl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1 этап: организация детей на урок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ям предлагается сесть по группам (на листочках написаны права человека, им нужно определить к какой группе относится данное право и сесть за столик, на котором стоит табличка с указанной группой прав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 догадался, что вас объединяет в данной группе? (классификация прав человека)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зовите, пожалуйста, виды прав: гражданские,  культурные, социально-экономические, политически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Посмотрите внимательно небольшой видеоролик, выберите и назовите права человека из своей групп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 каких документах зафиксированы эти права? (во Всеобщей декларации прав человека 1948г и Конституции РФ 1993г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ИТАК: настало время сформулировать тему сегодняшнего урока. Кто попробует это сделать? ( Основные права и свободы человека и гражданина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цели и задачи мы ставим перед собой на уроке?  (закрепить знание основных прав гражданина России, развивать навыки работы с документами, воспитывать в себе патриотизм и гражданскую позицию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 этап: закрепление изученного материал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) постановка задач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Изучить главу 2 Конституции РФ - составить и защитить проектную работу по теме  "Мои права"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2) мотивация обучающихся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ние прав человека - это необходимость реальной жизни каждого человека. Знать свои права нужно для того, чтобы уметь правильно адаптироваться и жить в современном обществе, уметь отстаивать свои права и бороться за них, т.к. они являются основой свободы, справедливости и мир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общая декларация прав человека – основополагающий документ среди всех общечеловеческих правовых документов полностью вошла в последнюю российскую Конституцию 1993 го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)распределение заданий</w:t>
      </w:r>
      <w:r>
        <w:rPr>
          <w:sz w:val="28"/>
          <w:szCs w:val="28"/>
        </w:rPr>
        <w:t>: изучение Конституции РФ, главы 2 "Права и свободы человека и гражданина"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группа: получает задание изучить политические права человек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 группа: получает задание изучить гражданские права человек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 группа: получает задание изучить социально-экономические права челове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 группа: получает задание изучить культурные права челове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статьи главы 2 Конституции РФ и заполнить таблицу. Далее - презентовать свою группу прав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этап: исследование (работа в творческой лаборатории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кольникам  предстоит  изучение и отбор необходимой информации. При изучении статей Конституции каждая группа заполняет свой раздел в следующей таблице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84"/>
        <w:gridCol w:w="2465"/>
        <w:gridCol w:w="2670"/>
        <w:gridCol w:w="2465"/>
      </w:tblGrid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 права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права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е права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льтурные права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учающиеся  работают в своих группах: читают, обсуждают, думают, дискутируют, спорят и вносят записи в таблицу по своему направлению изучения проблемы. Дети готовятся к выступлению для защиты своей группы прав, им необходимо сделать свои вывод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данном этапе я наблюдаю за степенью самостоятельности  своих учеников и оказываю им лишь необходимую помощь (консультацию)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 этап: представление результатов исследования, отчет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т этап необходим для завершения работы, для анализа проделанного, самооценки и оценки со стороны, для демонстрации результат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Формы представления результатов могут быть разными.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данном уроке обучающиеся должны успеть оформить и защитить проектную работу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демонстрации проектной работы (оформленная таблица, содержащая права человека) им  необходимо перечислить права и доказать, что данное право из данной группы пра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есь от ребят требуется кратко изложить свои мысли, логически выстроить сообщение, изготовить наглядность, выработать стройную манеру изложения сообщ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выступления каждой группы возможны комментарии, исправления и доказательства предоставленной информации исследователям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данном этапе роль учителя (моя роль)  заключается в обобщении результатов. Я резюмирую, даю оценку деятельности каждой группы,  а затем работы класса в цело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этап требует от меня (учителя) особого внимания, так как здесь важным является научить учеников преподнести добытые знания: рассказать, доказать, подвести итог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защиты проектной работы исследователями </w:t>
      </w:r>
      <w:r>
        <w:rPr>
          <w:b/>
          <w:sz w:val="28"/>
          <w:szCs w:val="28"/>
        </w:rPr>
        <w:t>организуется временная творческая группа, которая оформляет итоговый проект всего класс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 является кратковременным, исполненным в ходе одного урока, в рамках изучения одной тем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тап: анализ конкретных жизненных ситуаций по теме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тавьте реальную жизненную ситуацию и проанализируйте её:</w:t>
      </w:r>
    </w:p>
    <w:p>
      <w:pPr>
        <w:pStyle w:val="Normal"/>
        <w:jc w:val="center"/>
        <w:rPr/>
      </w:pPr>
      <w:r>
        <w:rPr>
          <w:sz w:val="28"/>
          <w:szCs w:val="28"/>
        </w:rPr>
        <w:t>«Объявление в одной очень популярной газете, в рубрике *РАБОТА*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рганизацию Н. требуется  экономист. Требования к кандидату: мужчина – брюнет, от 35 до 40 лет, высокий, коммуникативный».   (ст.37 п.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 рубрики «Чего только не бывае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Ученик 9 класса пропускает уроки по некоторым предметам, которые, как он считает, не пригодятся ему в жизни. Родители с ним полностью согласны». (ст.43 п.4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туация на уроке»</w:t>
      </w:r>
    </w:p>
    <w:p>
      <w:pPr>
        <w:pStyle w:val="Normal"/>
        <w:jc w:val="both"/>
        <w:rPr/>
      </w:pPr>
      <w:r>
        <w:rPr>
          <w:sz w:val="28"/>
          <w:szCs w:val="28"/>
        </w:rPr>
        <w:t>«Учитель отобрал и прочитал вслух записку, переданную во время урока одним школьником другому». (ст.2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очки из предвыборной газеты «Голос нар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городе Кирово-Чепецке на ул. Комиссара Утробина постоянно пахнет хлором. Кто за это ответит? Ведь у нас маленькие дети»! (ст.4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этап: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ю рефлексивный экран (в скобках даны примерные ответы детей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егодня я узнал</w:t>
      </w:r>
      <w:r>
        <w:rPr>
          <w:sz w:val="28"/>
          <w:szCs w:val="28"/>
        </w:rPr>
        <w:t xml:space="preserve"> … (что права человека являются важнейшей ценностью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Было интересно</w:t>
      </w:r>
      <w:r>
        <w:rPr>
          <w:sz w:val="28"/>
          <w:szCs w:val="28"/>
        </w:rPr>
        <w:t>… (работать над проектом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Было трудно…</w:t>
      </w:r>
      <w:r>
        <w:rPr>
          <w:sz w:val="28"/>
          <w:szCs w:val="28"/>
        </w:rPr>
        <w:t xml:space="preserve"> (разобраться в статьях Конституции РФ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перь я могу</w:t>
      </w:r>
      <w:r>
        <w:rPr>
          <w:sz w:val="28"/>
          <w:szCs w:val="28"/>
        </w:rPr>
        <w:t>… (легко классифицировать права человека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Я хочу, чтобы Галина Игоревна объяснила мне</w:t>
      </w:r>
      <w:r>
        <w:rPr>
          <w:sz w:val="28"/>
          <w:szCs w:val="28"/>
        </w:rPr>
        <w:t>,…(как защищать свои права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Я научился (ась)…</w:t>
      </w:r>
      <w:r>
        <w:rPr>
          <w:sz w:val="28"/>
          <w:szCs w:val="28"/>
        </w:rPr>
        <w:t xml:space="preserve"> (работать с документом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 меня получилось</w:t>
      </w:r>
      <w:r>
        <w:rPr>
          <w:sz w:val="28"/>
          <w:szCs w:val="28"/>
        </w:rPr>
        <w:t>… (защищать проект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Я попробую</w:t>
      </w:r>
      <w:r>
        <w:rPr>
          <w:sz w:val="28"/>
          <w:szCs w:val="28"/>
        </w:rPr>
        <w:t xml:space="preserve"> … (самостоятельно разбираться в трудных жизненных ситуациях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ня удивило</w:t>
      </w:r>
      <w:r>
        <w:rPr>
          <w:sz w:val="28"/>
          <w:szCs w:val="28"/>
        </w:rPr>
        <w:t>…(что Всеобщая декларация прав человека полностью вошла в последнюю российскую Конституцию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не захотелось</w:t>
      </w:r>
      <w:r>
        <w:rPr>
          <w:sz w:val="28"/>
          <w:szCs w:val="28"/>
        </w:rPr>
        <w:t>… (рассказать о правах человека младшим школьник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рок дал мне для жизни</w:t>
      </w:r>
      <w:r>
        <w:rPr>
          <w:sz w:val="28"/>
          <w:szCs w:val="28"/>
        </w:rPr>
        <w:t>… (я научилась (ся) доказательно излагать свои мысли и испытала(л) гордость за свою стран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ить Конституцию (главу II - обязанности человека: статьи 57,58,59,60)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пережающее:   «Международное гуманитарное право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изучении статей Конституции </w:t>
      </w:r>
    </w:p>
    <w:p>
      <w:pPr>
        <w:pStyle w:val="Style15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ждая группа заполняет свой раздел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ледующей таблице:</w:t>
      </w:r>
    </w:p>
    <w:p>
      <w:pPr>
        <w:pStyle w:val="Style15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60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20"/>
        <w:gridCol w:w="2700"/>
        <w:gridCol w:w="2520"/>
        <w:gridCol w:w="2520"/>
      </w:tblGrid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жданские прав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итические прав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о-экономические прав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турные права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во на тру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во на жиз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во на отдых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во на свобо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во на медицинское обслужи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во на защиту чести и достоин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во на жилищ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во на личную неприкосно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во на достойный жизне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во на неприкосновенность жилищ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во на экологически чистую окружающую сре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во на тайну корреспонд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во на наслед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во на участие в митингах, забастовк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во на доступ к культурным ценностям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во на участие в демонстрациях, пикет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во на свободу твор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во на участие в управлении делами государ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во на духовное развити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во избирать и быть избранны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во на посещение театров, музеев, библиот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во на членство в любой зарегистрированной политической парт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во на участие в культурной жиз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  <w:t>ТЕХНОЛОГИЧЕСКАЯ КАРТА УРОК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итель истории и обществознания МКОУ СОШ с УИОП пгт Пижанка Кировской области Протасова Галина Игоревна. </w:t>
            </w:r>
            <w:r>
              <w:rPr/>
              <w:t>Методическая тема работы: «Развитие интеллектуальных способностей и ключевых компетентностей у обучающихся средствами технологии имитационного моделирования жизненных ситуаций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тем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свободы человека и гражданина.</w:t>
            </w:r>
          </w:p>
          <w:p>
            <w:pPr>
              <w:pStyle w:val="Normal"/>
              <w:jc w:val="both"/>
              <w:rPr/>
            </w:pPr>
            <w:r>
              <w:rPr/>
              <w:t>Урок в 9б классе МКОУ СОШ с УИОП пгт Пижанка Кировской обла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педагогическая идея уро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Ф признаются и гарантируются права и свободы человека и гражданина согласно общепринятым принципам и нормам международного права и в соответствии с Конституцией РФ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уро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Закрепить знание основных прав гражданина России; помочь обучающимся осознать, что соблюдение прав человека является важнейшей ценностью демократического общества и правового государства; продолжить внедрение использования проектной технологии и технологии имитационного моделирования жизненных ситуаций в изучении предмета «Обществознание»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</w:rPr>
            </w:pPr>
            <w:r>
              <w:rPr/>
              <w:t>Развивать самостоятельность обучающихся и умение составлять краткосрочные проекты; развивать навыки работы с законодательными актами и нормативными документами; учить умению доказательно излагать свои мысли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Продолжить формирование основ правовой культуры; воспитывать уважение к закону, патриотизм, гражданскую позицию, уважение к правовым и социальным норма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ро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изученного материал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уро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лаборатория (с составлением проектной работы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ые методы обуч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кретных ситуаций, действий по инструкции, разбор документации, игровое проектирова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уро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Мотивация. (Знание прав человека – это необходимость)</w:t>
            </w:r>
          </w:p>
          <w:p>
            <w:pPr>
              <w:pStyle w:val="Normal"/>
              <w:jc w:val="both"/>
              <w:rPr/>
            </w:pPr>
            <w:r>
              <w:rPr/>
              <w:t>2.  Изучение главы 2 Конституции РФ «Права и свободы человека и гражданина» (работа в группах)</w:t>
            </w:r>
          </w:p>
          <w:p>
            <w:pPr>
              <w:pStyle w:val="Normal"/>
              <w:jc w:val="both"/>
              <w:rPr/>
            </w:pPr>
            <w:r>
              <w:rPr/>
              <w:t>3.  Оформление результатов ис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4.  Защита краткосрочного проекта.</w:t>
            </w:r>
          </w:p>
          <w:p>
            <w:pPr>
              <w:pStyle w:val="Normal"/>
              <w:jc w:val="both"/>
              <w:rPr/>
            </w:pPr>
            <w:r>
              <w:rPr/>
              <w:t>5.  Анализ конкретных жизненных ситуаций по теме урока.</w:t>
            </w:r>
          </w:p>
          <w:p>
            <w:pPr>
              <w:pStyle w:val="Normal"/>
              <w:jc w:val="both"/>
              <w:rPr/>
            </w:pPr>
            <w:r>
              <w:rPr/>
              <w:t>6   Рефлекс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права человека часто нарушаются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и термин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, право человека, свобода человека, правовой статус человека, права челове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должны знать: основные права человека и гражданина, закреплённые Конституцией РФ.</w:t>
            </w:r>
          </w:p>
          <w:p>
            <w:pPr>
              <w:pStyle w:val="Normal"/>
              <w:jc w:val="both"/>
              <w:rPr/>
            </w:pPr>
            <w:r>
              <w:rPr/>
              <w:t>Обучающиеся должны уметь: защищать свои права  в случае необходимости, составлять краткосрочные проекты, работать с законодательными акта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и оборудование уро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нституция РФ (у каждого ученика)</w:t>
            </w:r>
          </w:p>
          <w:p>
            <w:pPr>
              <w:pStyle w:val="Normal"/>
              <w:jc w:val="both"/>
              <w:rPr/>
            </w:pPr>
            <w:r>
              <w:rPr/>
              <w:t>1а. Учебник Л.Н. Боголюбов «Обществознание» 9 класс.</w:t>
            </w:r>
          </w:p>
          <w:p>
            <w:pPr>
              <w:pStyle w:val="Normal"/>
              <w:jc w:val="both"/>
              <w:rPr/>
            </w:pPr>
            <w:r>
              <w:rPr/>
              <w:t>2.Вырезки из газет и журналов (для составления проекта)</w:t>
            </w:r>
          </w:p>
          <w:p>
            <w:pPr>
              <w:pStyle w:val="Normal"/>
              <w:jc w:val="both"/>
              <w:rPr/>
            </w:pPr>
            <w:r>
              <w:rPr/>
              <w:t>3.Ватман, клей, ножницы, фломастеры (каждой группе)</w:t>
            </w:r>
          </w:p>
          <w:p>
            <w:pPr>
              <w:pStyle w:val="Normal"/>
              <w:jc w:val="both"/>
              <w:rPr/>
            </w:pPr>
            <w:r>
              <w:rPr/>
              <w:t>4.Таблички для оформления классной доски.</w:t>
            </w:r>
          </w:p>
          <w:p>
            <w:pPr>
              <w:pStyle w:val="Normal"/>
              <w:jc w:val="both"/>
              <w:rPr/>
            </w:pPr>
            <w:r>
              <w:rPr/>
              <w:t>5.Компьютер, проектор. Видеоролик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тавьте реальную жизненную ситуацию и проанализируйте её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явление в одной очень популярной газете, в рубрике *РАБОТА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изацию Н. требуется  экономист. Требования к кандидату: мужчина – брюнет, от 35 до 40 лет, высокий, коммуникативны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 рубрики «Чего только не бывает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еник 9 класса пропускает уроки по некоторым предметам, которые, как он считает, не пригодятся ему в жизни. Родители с ним полностью согласн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итуация на урок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читель отобрал и прочитал вслух записку, переданную во время урока одним школьником другому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очки из предвыборной газеты «Голос народ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 городе Кирово-Чепецке на ул. Комиссара Утробина постоянно пахнет хлором. Кто за это ответит? Ведь у нас маленькие дети»!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2:30:00Z</dcterms:created>
  <dc:creator>Администратор</dc:creator>
  <dc:description/>
  <cp:keywords/>
  <dc:language>en-US</dc:language>
  <cp:lastModifiedBy>Home</cp:lastModifiedBy>
  <dcterms:modified xsi:type="dcterms:W3CDTF">2012-11-26T17:38:00Z</dcterms:modified>
  <cp:revision>6</cp:revision>
  <dc:subject/>
  <dc:title/>
</cp:coreProperties>
</file>