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ахтомина Анастасия Павло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учитель истории и обществозн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МБОУ г.Кургана «СОШ №39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обществознания в 8 класс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Тема урока: </w:t>
      </w:r>
      <w:r>
        <w:rPr>
          <w:b/>
        </w:rPr>
        <w:t>Мора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сформировать представление учащихся о морали как общепринятой норме поведения¸ не закрепленной в законах, добре и зле как этических категориях морал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познакомить учащихся с понятием «мораль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дать представление об основных категориях морали: «добре» и «зле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развивать умения анализировать различные ситуации с позиций норм морали, проводить анализ сходных явл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развивать умение работать с документами, сравнивать различные точки зрения по проблем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воспитывать толерантность, уважительное отношение к другим людя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сформировать понимание ценности собственных жизненных целей и задач при уважении целей и задач других люд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ип урок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урок изучения нового учебного материала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с использованием компьютерных технологий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Оборудование: </w:t>
      </w:r>
      <w:r>
        <w:rPr>
          <w:bCs/>
        </w:rPr>
        <w:t>Мультимедийная установ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Формируемые УУД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редметные</w:t>
      </w:r>
      <w:r>
        <w:rPr>
          <w:bCs/>
        </w:rPr>
        <w:t xml:space="preserve"> – знать нормы морали, уметь давать им характеристику,  приводить примеры из повседневной жизн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Регулятивные -</w:t>
      </w:r>
      <w:r>
        <w:rPr>
          <w:bCs/>
        </w:rPr>
        <w:t xml:space="preserve"> определение последовательности промежуточных задач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ознавательные –</w:t>
      </w:r>
      <w:r>
        <w:rPr>
          <w:bCs/>
        </w:rPr>
        <w:t xml:space="preserve"> на примерах показать значимость морали и нравствен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оммуникативные</w:t>
      </w:r>
      <w:r>
        <w:rPr>
          <w:bCs/>
        </w:rPr>
        <w:t xml:space="preserve"> - умение вести учебное сотрудничество на уроке с учителем, одноклассниками в группе и коллекти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Личностные</w:t>
      </w:r>
      <w:r>
        <w:rPr>
          <w:bCs/>
        </w:rPr>
        <w:t xml:space="preserve"> - умение провести самооценку, организовать взаимооценку и взаимопомощь в группе, личностный моральный выбор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Мораль, нравственность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Добро и зл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пиграф урока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брый человек – не тот, кто умеет делать добро, а тот, кто не умеет делать зл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О.Ключевский.</w:t>
      </w:r>
    </w:p>
    <w:p>
      <w:pPr>
        <w:pStyle w:val="Normal"/>
        <w:ind w:firstLine="709"/>
        <w:rPr/>
      </w:pPr>
      <w:r>
        <w:rPr/>
        <w:t>Я спешу сказать вам – здравствуйте!</w:t>
      </w:r>
    </w:p>
    <w:p>
      <w:pPr>
        <w:pStyle w:val="Normal"/>
        <w:ind w:firstLine="709"/>
        <w:rPr/>
      </w:pPr>
      <w:r>
        <w:rPr/>
        <w:t xml:space="preserve">Чтоб пожелать здоровья доброго. </w:t>
      </w:r>
    </w:p>
    <w:p>
      <w:pPr>
        <w:pStyle w:val="Normal"/>
        <w:ind w:firstLine="709"/>
        <w:rPr/>
      </w:pPr>
      <w:r>
        <w:rPr/>
        <w:t>Я спешу сказать вам – благости!</w:t>
      </w:r>
    </w:p>
    <w:p>
      <w:pPr>
        <w:pStyle w:val="Normal"/>
        <w:ind w:firstLine="709"/>
        <w:rPr/>
      </w:pPr>
      <w:r>
        <w:rPr/>
        <w:t xml:space="preserve">Чтоб пожелать вам счастья нового. </w:t>
      </w:r>
    </w:p>
    <w:p>
      <w:pPr>
        <w:pStyle w:val="Normal"/>
        <w:ind w:firstLine="709"/>
        <w:rPr/>
      </w:pPr>
      <w:r>
        <w:rPr/>
        <w:t xml:space="preserve">Я спешу сказать вам – Радости! </w:t>
      </w:r>
    </w:p>
    <w:p>
      <w:pPr>
        <w:pStyle w:val="Normal"/>
        <w:ind w:firstLine="709"/>
        <w:rPr/>
      </w:pPr>
      <w:r>
        <w:rPr/>
        <w:t xml:space="preserve">Удач, успехов и везенья! </w:t>
      </w:r>
    </w:p>
    <w:p>
      <w:pPr>
        <w:pStyle w:val="Normal"/>
        <w:ind w:firstLine="709"/>
        <w:rPr/>
      </w:pPr>
      <w:r>
        <w:rPr/>
        <w:t xml:space="preserve">Чтоб пожелать всем  на уроке </w:t>
      </w:r>
    </w:p>
    <w:p>
      <w:pPr>
        <w:pStyle w:val="Normal"/>
        <w:ind w:firstLine="709"/>
        <w:rPr/>
      </w:pPr>
      <w:r>
        <w:rPr/>
        <w:t xml:space="preserve">Прекраснейшего настро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 xml:space="preserve">I. </w:t>
      </w:r>
      <w:r>
        <w:rPr>
          <w:b/>
          <w:i/>
          <w:u w:val="single"/>
        </w:rPr>
        <w:t>Проверка домашнего задания.</w:t>
      </w:r>
    </w:p>
    <w:p>
      <w:pPr>
        <w:pStyle w:val="Normal"/>
        <w:jc w:val="both"/>
        <w:rPr/>
      </w:pPr>
      <w:r>
        <w:rPr/>
        <w:t>-Какую тему изучали на прошлом уроке? (Сфера духовной жизни)</w:t>
      </w:r>
    </w:p>
    <w:p>
      <w:pPr>
        <w:pStyle w:val="Normal"/>
        <w:jc w:val="both"/>
        <w:rPr/>
      </w:pPr>
      <w:r>
        <w:rPr/>
        <w:t>-Какие еще сферы общественной жизни вы знаете? (Политическая, экономическая, социальная).</w:t>
      </w:r>
    </w:p>
    <w:p>
      <w:pPr>
        <w:pStyle w:val="Normal"/>
        <w:jc w:val="both"/>
        <w:rPr/>
      </w:pPr>
      <w:r>
        <w:rPr/>
        <w:t xml:space="preserve">-Дома вы должны были совместно с родителями заполнить таблицу о жизненных интересах вашей семьи. </w:t>
      </w:r>
    </w:p>
    <w:p>
      <w:pPr>
        <w:pStyle w:val="Normal"/>
        <w:jc w:val="both"/>
        <w:rPr/>
      </w:pPr>
      <w:r>
        <w:rPr/>
        <w:t>(Проверка заполнения таблицы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444444"/>
              </w:rPr>
            </w:pPr>
            <w:r>
              <w:rPr>
                <w:b/>
                <w:i/>
                <w:iCs/>
                <w:color w:val="444444"/>
              </w:rPr>
              <w:t>Виды интересо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444444"/>
              </w:rPr>
            </w:pPr>
            <w:r>
              <w:rPr>
                <w:b/>
                <w:i/>
                <w:iCs/>
                <w:color w:val="444444"/>
              </w:rPr>
              <w:t>Примеры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уховны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узыка, чтение книг, посещение театра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атериальны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расиво одеться, купить машину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июминутны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мотреть фильм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ратковременны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емонт квартиры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олгосрочны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ружба, счастье, любовь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  <w:t>-Какой из этих видов интересов присущ только человеку, отличает человека от других живых существ? (духовные интересы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Существуют ли нормы, закрепленные в законах, которые бы регулировали нравственные поступки людей? (Нет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Но все же есть правила, нормы,  которые не закреплены письменно, но, тем не менее, регулируют жизнедеятельность людей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Просмотр мультфильма </w:t>
      </w:r>
      <w:r>
        <w:rPr/>
        <w:t>(Смешарики- Морал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Может быть кто-то догадался, о чем пойдет речь сегодня на уроке?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Объявление темы и целей урока.</w:t>
      </w:r>
    </w:p>
    <w:p>
      <w:pPr>
        <w:pStyle w:val="Normal"/>
        <w:jc w:val="both"/>
        <w:rPr/>
      </w:pPr>
      <w:r>
        <w:rPr/>
        <w:t>-Тема нашего сегодняшнего урока: «Мора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Слайд 1,2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-Сегодня на уроке мы познакомимся с таким понятиями как «мораль» и его основными категориями: «добром» и «злом», узнаем, чем отличаются понятия «мораль» и «нравственность», поговорим о том, как понимали добро философы в разные вре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 тетради записать  дату и тему уро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Мораль - правила поведения человека в обществе, не закрепленные в законных. </w:t>
      </w:r>
      <w:r>
        <w:rPr>
          <w:i/>
        </w:rPr>
        <w:t>(Записать в тетрад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братимся к словарю. Мораль – это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лайд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Термин «мораль» впервые встречается во 2 веке в трудах древнеримского юриста, политика и философа Цицерона. Но определенные правила поведения существовали задолго до появления самого термина «морал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Еще в </w:t>
      </w:r>
      <w:r>
        <w:rPr>
          <w:b/>
          <w:lang w:val="en-US"/>
        </w:rPr>
        <w:t>VI</w:t>
      </w:r>
      <w:r>
        <w:rPr>
          <w:b/>
        </w:rPr>
        <w:t xml:space="preserve"> веке до н.э. Конфуцием было сформулировано «золотое правило», которое гласи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 xml:space="preserve">Не делай другому того, чего себе не желаеш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Слайд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Мораль, нрав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Некоторые ученые считают, что между понятиями «мораль» и «нравственность»  можно поставить знак =,  а кто-то утверждает, что это  - не одно и то ж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А как считаете вы? Обоснуйте свою пози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u w:val="single"/>
        </w:rPr>
        <w:t>Слайд 5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рав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вила п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как надо поступать)</w:t>
            </w:r>
            <w:r>
              <w:rPr>
                <w:rFonts w:eastAsia="+mn-ea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</w:rPr>
              <w:t>Что должно быть, к чему человек должен стремить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ческие поступки люд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о практикуемые нормы, с которыми человек сталкивается в повседневной жиз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 людей есть образец поведения, но все ли следуют нормам морал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Стимулы нравственного поведения.</w:t>
      </w:r>
    </w:p>
    <w:p>
      <w:pPr>
        <w:pStyle w:val="Normal"/>
        <w:jc w:val="both"/>
        <w:rPr/>
      </w:pPr>
      <w:r>
        <w:rPr>
          <w:b/>
          <w:i/>
          <w:u w:val="single"/>
        </w:rPr>
        <w:t>Слайд 6.</w:t>
      </w:r>
    </w:p>
    <w:p>
      <w:pPr>
        <w:pStyle w:val="Normal"/>
        <w:jc w:val="both"/>
        <w:rPr/>
      </w:pPr>
      <w:r>
        <w:rPr/>
        <w:t>-Что, по вашему мнению, в большей степени стимулирует нравственное поведение людей? Выберите вариант ответа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Боязнь общественного осужде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весть, чувство долг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добрение окружающих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Желание делать,  как все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Боязнь наказания</w:t>
      </w:r>
    </w:p>
    <w:p>
      <w:pPr>
        <w:pStyle w:val="Normal"/>
        <w:jc w:val="both"/>
        <w:rPr/>
      </w:pPr>
      <w:r>
        <w:rPr/>
        <w:t>-Конечно, в своих поступках люди должны руководствоваться своей совестью, понимать, что хорошо, а что плохо. Именно поэтому, основными категориями морали являются добро и з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Добро и зл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Прием «мозговой штурм».</w:t>
      </w:r>
    </w:p>
    <w:p>
      <w:pPr>
        <w:pStyle w:val="Normal"/>
        <w:jc w:val="both"/>
        <w:rPr/>
      </w:pPr>
      <w:r>
        <w:rPr/>
        <w:t>-Какие  ассоциации у вас  возникают к слову «добро»? «зло»? Назов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теперь давайте обратимся к словарю В.Даля 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7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-иг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йчас мы с вами поиграем в игру. Я буду называть имя сказочного героя, а вы определяете, добрый он или злой. Если добрый, вы радостно хлопаете в ладоши, если злой — закрываете лицо ладошками. Итак, начали: Баба Яга, доктор Айболит,  Дюймовочка, Змей Горыныч, Вини Пух, Золотая рыбка,  Смешар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Работа в группах </w:t>
      </w:r>
    </w:p>
    <w:p>
      <w:pPr>
        <w:pStyle w:val="Normal"/>
        <w:jc w:val="both"/>
        <w:rPr>
          <w:b/>
          <w:b/>
          <w:i/>
          <w:i/>
          <w:color w:val="444444"/>
          <w:u w:val="single"/>
        </w:rPr>
      </w:pPr>
      <w:r>
        <w:rPr>
          <w:b/>
          <w:i/>
          <w:color w:val="444444"/>
          <w:u w:val="single"/>
        </w:rPr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>ЗАДА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. Постарайтесь определить те действия, ко</w:t>
        <w:softHyphen/>
        <w:t>торые осуждаются моралью, и те, которые не осуждаются. Объясните свой выбор: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br/>
        <w:t>курить в лесу; курить в общественном месте; курить в школьном возраст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рывать цветы на лугу; срывать цветы, выращенные в своем саду; срывать цветы в чужом сад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ударить собаку; ударить человека; упасть и ударить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позавидовать покупке новой автомашины и обозвать человека жуликом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Портрет доброго человека.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В виде какого предмета, явления можно изобразить добро?</w:t>
      </w:r>
    </w:p>
    <w:p>
      <w:pPr>
        <w:pStyle w:val="Normal"/>
        <w:jc w:val="both"/>
        <w:rPr/>
      </w:pPr>
      <w:r>
        <w:rPr/>
        <w:t>-Давайте попробуем составить портрет доброго человека в виде солнца.</w:t>
      </w:r>
    </w:p>
    <w:p>
      <w:pPr>
        <w:pStyle w:val="Normal"/>
        <w:spacing w:lineRule="atLeast" w:line="270"/>
        <w:jc w:val="center"/>
        <w:textAlignment w:val="center"/>
        <w:rPr>
          <w:color w:val="404040"/>
        </w:rPr>
      </w:pPr>
      <w:r>
        <w:rPr>
          <w:color w:val="E74400"/>
        </w:rPr>
        <w:drawing>
          <wp:inline distT="0" distB="0" distL="0" distR="0">
            <wp:extent cx="290004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-</w:t>
      </w:r>
      <w:r>
        <w:rPr/>
        <w:t>Каждая группа получает по 2 «лучика», на каждом из которых нужно написать качество доброго человека, свойство добр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Учитель прикрепляет к доске солнышко, дети на его лучах должна написать качества доброго человека, прикрепить к доск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Итак, у нас получился собирательный образ доброго человека. Каждый из нас должен помнить, что он всегда находится перед выбором и только сам человек решает, как поступить в той или иной ситуации, какую дорогу ему выбр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,Домашнее зад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Я предлагаю вам подумать вам над этим вопросом и дома, после изучения параграфа №5 учебника. Кто желает получить оценку «отлично», должен будет выполнить задание на выбор (за заданием подойти в конце урока).</w:t>
      </w:r>
    </w:p>
    <w:p>
      <w:pPr>
        <w:pStyle w:val="Normal"/>
        <w:jc w:val="both"/>
        <w:rPr/>
      </w:pPr>
      <w:r>
        <w:rPr>
          <w:b/>
        </w:rPr>
        <w:t>Д/З на выбор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рать материалы из средств массовой информации или художественной литературы о моральном выборе человека (добро и зло) 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эссе на тему: «Приходилось ли тебе когда-нибудь делать выбор между добром и злом?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u w:val="single"/>
        </w:rPr>
        <w:t>5.Притча о мудром Масте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слушайте притчу о мудром Мастере и объясните, в чем ее смыс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Давно-давно в старинном городе жил Мастер, окруженный учениками. Самый способный из них однажды задумался: «А есть ли вопрос, на который наш Мастер не смог бы дать ответ?». Он пошел на цветущий луг, поймал самую красивую бабочку и спрятал ее между ладонями. Улыбаясь, он подошел к Мастеру и спрос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-Скажите, какая бабочка у меня в руках: живая или мертва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Он крепко держал бабочку в своих ладонях и был готов в любое время сжать их ради своей ист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Не глядя на руки ученика, Мастер сказа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-Все в твоих руках.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Какой выбор был у человека? (или убить бабочку или отпустить)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можно оценить убийство бабочки? (это плохо, это зло)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сохранение ее жизни? (это хорошо, это добро)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вы понимаете смысл этой притчи?</w:t>
      </w:r>
    </w:p>
    <w:p>
      <w:pPr>
        <w:pStyle w:val="Style15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х людей вы называете добрыми, а каких – злым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 xml:space="preserve">.Подведение итог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Наш урок подходит к концу. Что он вам дал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Какие выводы вы для себя сделал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Вы сегодня работали очень хорошо, аргументировано отвечали на поставленные вопросы и заслуживаете оценки «отлично». Но помните, что окончательную оценку вам поставит сама жизнь. Старайтесь всегда в любой ситуации руководствоваться «золотым правилом», которое глас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хором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е делай другому того, чего себе не желаеш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 в заключение давайте все вместе споем и пожелаем друг другу идти только дорогой доб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Видео - клип  </w:t>
      </w:r>
      <w:r>
        <w:rPr>
          <w:b/>
        </w:rPr>
        <w:t>«Делай добр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5:00Z</dcterms:created>
  <dc:creator>пользователь</dc:creator>
  <dc:description/>
  <cp:keywords/>
  <dc:language>en-US</dc:language>
  <cp:lastModifiedBy>UR</cp:lastModifiedBy>
  <cp:lastPrinted>2014-11-26T10:24:00Z</cp:lastPrinted>
  <dcterms:modified xsi:type="dcterms:W3CDTF">2014-11-26T04:54:00Z</dcterms:modified>
  <cp:revision>6</cp:revision>
  <dc:subject/>
  <dc:title/>
</cp:coreProperties>
</file>