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й подход в обучении, как путь достижения учащимися базового уровня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стно-ориентированное обучение позволяет учащемуся в соответствии со своими индивидуальными способностями и коммуникативными потребностями, возможностями достигать цели и результаты обучения. Личностно-ориентированный (личностно - деятельностный)  подход (Learner-centred approach)  основывается на учёте индивидуальных особенностей обучаемых, которые рассматриваются как личности, имеющие свои характерные черты, склонности и интересы. Обучение в соответствии с этим подходом предполагает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ость</w:t>
      </w:r>
      <w:r>
        <w:rPr>
          <w:rFonts w:cs="Times New Roman" w:ascii="Times New Roman" w:hAnsi="Times New Roman"/>
          <w:sz w:val="28"/>
          <w:szCs w:val="28"/>
        </w:rPr>
        <w:t xml:space="preserve"> учащихся в процессе обучения в выборе приёмов, которые являются для них предпочтительными; опору на имеющиеся знания учащихся, на его опыт;  учёт соцкультурных особенностей учащихся и их образа жизни, поощрение стремления быть «самим собой»;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ёт эмоционального состояния учащихся, а также их морально-этических и нравственных ценностей; целенаправленное формирование учебных умений, характерным для того или иного учащегося учебным стратегия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ролей учителя и учащегося в учебном процессе: ограничение ведущей роли учителя, присвоение ему функций помощника, консультанта, совет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личностно-ориентированного подхода существует уже довольно давно. Выдающиеся психологи, как А.Н. Леонтьев, И. С. Якиманская, К. Роджерс писали о влиянии школы на формирование личности учащихся. Впервые, термин «личностно-ориентированный подход» стал использовать К. Роджерс. Он считал такой метод обучения принципиально новым, позволяющим ученику не просто учиться, а учиться с удовольствием и получать насыщенный информацией материал, развивающий воображение.   Он выделял два основных направления в образовании: авторитарное и свободное обучение, при котором ученики с первых дней пребывания в школе оказываются в дружелюбной атмосфере, с открытым, заботливым учителем, который помогает изучать то, что хочется и нрави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- процесс воздействие учителя на учеников Оно  должно нести за собой личностный рост и развитие, а учение — процесс развития интеллектуальных и личностных особенностей учащихся в результате их собственной деятельности. Установками для учителя при использовании личностно-ориентированного метода могут быть: открытость учителя межличностному общению с учащимися, внутренняя уверенность учителя в каждом ученике, в его возможностях и способностях, умение видеть мир глазами учащего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Долгое время в России личность понималась как носитель социокультурных образцов, как выразитель их содержания. При этом личностно-ориентированная педагогика исходила из признания ведущей роли внешних воздействий, а не саморазвития отдельной личности. Индивидуальный подход сводился к разделению учащихся на слабых, средних и сильных. Педагогическая коррекция осуществлялась через специальную  организацию учебного материала по степени его объективной сложности, уровню требований к овладению этим материалом. Таким образом, проводилась предметная дифференциация, а не личностный подход. Индивидуальные способности рассматривались через обучаемость, которую определяли как способность к усвоению знаний. А психологические модели личностно-ориентированного обучения были подчинены задаче развития познавательных способностей, таких как: рефлексия, планирование, целеполага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ю надо принимать ребенка таким, каков он есть на самом деле, пытаться проникнуть во внутренний мир ребенка и увидеть окружающее его глазами. При этом без инновационных преобразований не обойтись. На уроке должны быть созданы такие условия, которые способствуют развитию личности каждого ученика. Для этого необходимо использовать ИКТ технолог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казать, что личностно-ориентированный подход имеет ряд принципов: вариативности, синтеза интеллекта, аффекта и действия, а также приоритетного стар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риативность: использование не однотипных, равных для всех, а различных моделей обучения в зависимости от индивидуальных особенностей детей и их опыта. При этом ответственность за этот принцип ложится на взросл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нтез: это технологии, которые вовлекают учащихся в процесс познания, совместного действия и эмоционального освоения ми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т: вовлечение детей в такие виды деятельности, которые им приятнее, ближе, предпочтительнее, создание благоприятных условий для дальнейшего изучения иностранного язы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роцессе развития личности нужно ориентироваться и на развитие познавательной сферы учащихся (ощущений, восприятия, памяти и мышления). Ученик должен быть полноправным субъектом учебной деятельности. Следовательно, учитель должен знать психологические закономерности, лежащие в основе познавательной, эмоциональной и волевой сфер. А спрашивать нужно не только результаты обучения, но и развитие личности. При этом ученики должны знать, что они в большей мере ответственны за развитие своей лич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ыть личностью... означает быть субъектом деятельности, общения, самосознания» - слова Петровского В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ь — это субъект собственной жизни (т.е.человек сам строит свои взаимоотношения с природным и социальным окружением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ь — субъект предметной деятельности (т.е.человек в процессе жизни выступает как деятель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ь — субъект общения (т.е.человек взаимодействует с другими людьм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ременных социокультурных и экономических условиях перестраивается практика работы всех образовательных учреждений с ориентацией на воспитанника как на личность, которая является самосознательным, ответственным субъектом собственного развития и субъектом учебно-воспитательного взаимодействия. Личностно-ориентированный подход в современных условиях гуманизации и гуманитаризации всех звеньев образовательной системы – базовая ценностная ориентация педагога, определяющая его позицию во взаимодействии с каждым ребенком и коллективом. Личностно-ориентированный подход предполагает помощь учащемуся в осознании себя личностью, в выявлении, раскрытии его возможностей, становлении самосознания, в осуществлении личностно значимых и общественно приемлемых самоопределения, самореализации, самоутверждения. В коллективном обучении и воспитании это означает создание гуманистических взаимоотношений, благодаря которым воспитанник осознает себя личностью и учится видеть личность в других людях. Коллектив выступает гарантом реализации возможностей каждого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о-ориентированный подход характеризуется его направленностью на удовлетворение экзистенциальных потребностей человека, то есть потребностей и смысла его бытия и личностного существования: свобода и свободный выбор себя, своего мировоззрения, поступков, самостоятельность и личная ответственность, саморазвитие и самореализация, самоопределение и творчество. В современных условиях необходимо помочь каждому человеку в выстраивании собственной личности: выбрать значимые для себя ценности, овладеть определенной системой знаний, выявить круг интересующих проблем, освоить способы их решения, открыть мир собственного «Я» и научиться управлять им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9:52:00Z</dcterms:created>
  <dc:creator>balkashinova.tatyana</dc:creator>
  <dc:description/>
  <dc:language>en-US</dc:language>
  <cp:lastModifiedBy>izmestyeva.paisa</cp:lastModifiedBy>
  <dcterms:modified xsi:type="dcterms:W3CDTF">2014-11-29T09:52:00Z</dcterms:modified>
  <cp:revision>2</cp:revision>
  <dc:subject/>
  <dc:title/>
</cp:coreProperties>
</file>