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ществознания в 5 классе тема «Образование в жизни чело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ебника Боголюбов А. Обществознание. 5 класс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урока в курсе обществозна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ервый урок в разделе III “Школа”, что позволяет использовать знания, полученные на данном уроке в дальнейших уроках те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ормирование представлений о значении школьного образования в жизни челове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ытие понятий “ образование”, “школа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навыков самоанализа, навыков умения работать с док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и развитие личности ребенка, умение применять свои знания в процессе адапт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и задачи для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понятия “образование”, “школа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навыки умения работать с документа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ть значимость умения учить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I. Мотивация к учебной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1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высвечивается задание «Сопоставить пословицы» . Дети выполняют задание в тетради или уст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578485</wp:posOffset>
                </wp:positionV>
                <wp:extent cx="26765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1415" w:leader="none"/>
                                <w:tab w:val="left" w:pos="2123" w:leader="none"/>
                                <w:tab w:val="left" w:pos="2830" w:leader="none"/>
                                <w:tab w:val="left" w:pos="3538" w:leader="none"/>
                                <w:tab w:val="left" w:pos="4245" w:leader="none"/>
                                <w:tab w:val="left" w:pos="4953" w:leader="none"/>
                                <w:tab w:val="left" w:pos="5660" w:leader="none"/>
                                <w:tab w:val="left" w:pos="6368" w:leader="none"/>
                                <w:tab w:val="left" w:pos="7075" w:leader="none"/>
                                <w:tab w:val="left" w:pos="7783" w:leader="none"/>
                              </w:tabs>
                              <w:overflowPunct w:val="false"/>
                              <w:spacing w:lineRule="auto" w:line="220" w:before="0" w:after="285"/>
                              <w:ind w:left="677" w:hanging="504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ил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1415" w:leader="none"/>
                                <w:tab w:val="left" w:pos="2123" w:leader="none"/>
                                <w:tab w:val="left" w:pos="2830" w:leader="none"/>
                                <w:tab w:val="left" w:pos="3538" w:leader="none"/>
                                <w:tab w:val="left" w:pos="4245" w:leader="none"/>
                                <w:tab w:val="left" w:pos="4953" w:leader="none"/>
                                <w:tab w:val="left" w:pos="5660" w:leader="none"/>
                                <w:tab w:val="left" w:pos="6368" w:leader="none"/>
                                <w:tab w:val="left" w:pos="7075" w:leader="none"/>
                                <w:tab w:val="left" w:pos="7783" w:leader="none"/>
                              </w:tabs>
                              <w:overflowPunct w:val="false"/>
                              <w:spacing w:lineRule="auto" w:line="220" w:before="0" w:after="285"/>
                              <w:ind w:left="677" w:hanging="504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нет нау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1415" w:leader="none"/>
                                <w:tab w:val="left" w:pos="2123" w:leader="none"/>
                                <w:tab w:val="left" w:pos="2830" w:leader="none"/>
                                <w:tab w:val="left" w:pos="3538" w:leader="none"/>
                                <w:tab w:val="left" w:pos="4245" w:leader="none"/>
                                <w:tab w:val="left" w:pos="4953" w:leader="none"/>
                                <w:tab w:val="left" w:pos="5660" w:leader="none"/>
                                <w:tab w:val="left" w:pos="6368" w:leader="none"/>
                                <w:tab w:val="left" w:pos="7075" w:leader="none"/>
                                <w:tab w:val="left" w:pos="7783" w:leader="none"/>
                              </w:tabs>
                              <w:overflowPunct w:val="false"/>
                              <w:spacing w:lineRule="auto" w:line="220" w:before="0" w:after="285"/>
                              <w:ind w:left="677" w:hanging="504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а неученье - тьм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1415" w:leader="none"/>
                                <w:tab w:val="left" w:pos="2123" w:leader="none"/>
                                <w:tab w:val="left" w:pos="2830" w:leader="none"/>
                                <w:tab w:val="left" w:pos="3538" w:leader="none"/>
                                <w:tab w:val="left" w:pos="4245" w:leader="none"/>
                                <w:tab w:val="left" w:pos="4953" w:leader="none"/>
                                <w:tab w:val="left" w:pos="5660" w:leader="none"/>
                                <w:tab w:val="left" w:pos="6368" w:leader="none"/>
                                <w:tab w:val="left" w:pos="7075" w:leader="none"/>
                                <w:tab w:val="left" w:pos="7783" w:leader="none"/>
                              </w:tabs>
                              <w:overflowPunct w:val="false"/>
                              <w:spacing w:lineRule="auto" w:line="220" w:before="0" w:after="285"/>
                              <w:ind w:left="677" w:hanging="504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надо уметь думат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1415" w:leader="none"/>
                                <w:tab w:val="left" w:pos="2123" w:leader="none"/>
                                <w:tab w:val="left" w:pos="2830" w:leader="none"/>
                                <w:tab w:val="left" w:pos="3538" w:leader="none"/>
                                <w:tab w:val="left" w:pos="4245" w:leader="none"/>
                                <w:tab w:val="left" w:pos="4953" w:leader="none"/>
                                <w:tab w:val="left" w:pos="5660" w:leader="none"/>
                                <w:tab w:val="left" w:pos="6368" w:leader="none"/>
                                <w:tab w:val="left" w:pos="7075" w:leader="none"/>
                                <w:tab w:val="left" w:pos="7783" w:leader="none"/>
                              </w:tabs>
                              <w:overflowPunct w:val="false"/>
                              <w:spacing w:lineRule="auto" w:line="220" w:before="0" w:after="285"/>
                              <w:ind w:left="677" w:hanging="504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мать ученья</w:t>
                            </w:r>
                          </w:p>
                        </w:txbxContent>
                      </wps:txbx>
                      <wps:bodyPr anchor="t" lIns="635" tIns="28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2.75pt;mso-wrap-distance-left:9.05pt;mso-wrap-distance-right:9.05pt;mso-wrap-distance-top:0pt;mso-wrap-distance-bottom:0pt;margin-top:45.55pt;mso-position-vertical-relative:text;margin-left:166.95pt;mso-position-horizontal-relative:text">
                <v:fill opacity="0f"/>
                <v:textbox inset="0.000694444444444445in,0.03125in,0.000694444444444445in,0.000694444444444445in">
                  <w:txbxContent>
                    <w:p>
                      <w:pPr>
                        <w:pStyle w:val="Style15"/>
                        <w:tabs>
                          <w:tab w:val="left" w:pos="708" w:leader="none"/>
                          <w:tab w:val="left" w:pos="1415" w:leader="none"/>
                          <w:tab w:val="left" w:pos="2123" w:leader="none"/>
                          <w:tab w:val="left" w:pos="2830" w:leader="none"/>
                          <w:tab w:val="left" w:pos="3538" w:leader="none"/>
                          <w:tab w:val="left" w:pos="4245" w:leader="none"/>
                          <w:tab w:val="left" w:pos="4953" w:leader="none"/>
                          <w:tab w:val="left" w:pos="5660" w:leader="none"/>
                          <w:tab w:val="left" w:pos="6368" w:leader="none"/>
                          <w:tab w:val="left" w:pos="7075" w:leader="none"/>
                          <w:tab w:val="left" w:pos="7783" w:leader="none"/>
                        </w:tabs>
                        <w:overflowPunct w:val="false"/>
                        <w:spacing w:lineRule="auto" w:line="220" w:before="0" w:after="285"/>
                        <w:ind w:left="677" w:hanging="504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сила</w:t>
                      </w:r>
                    </w:p>
                    <w:p>
                      <w:pPr>
                        <w:pStyle w:val="Style15"/>
                        <w:tabs>
                          <w:tab w:val="left" w:pos="708" w:leader="none"/>
                          <w:tab w:val="left" w:pos="1415" w:leader="none"/>
                          <w:tab w:val="left" w:pos="2123" w:leader="none"/>
                          <w:tab w:val="left" w:pos="2830" w:leader="none"/>
                          <w:tab w:val="left" w:pos="3538" w:leader="none"/>
                          <w:tab w:val="left" w:pos="4245" w:leader="none"/>
                          <w:tab w:val="left" w:pos="4953" w:leader="none"/>
                          <w:tab w:val="left" w:pos="5660" w:leader="none"/>
                          <w:tab w:val="left" w:pos="6368" w:leader="none"/>
                          <w:tab w:val="left" w:pos="7075" w:leader="none"/>
                          <w:tab w:val="left" w:pos="7783" w:leader="none"/>
                        </w:tabs>
                        <w:overflowPunct w:val="false"/>
                        <w:spacing w:lineRule="auto" w:line="220" w:before="0" w:after="285"/>
                        <w:ind w:left="677" w:hanging="504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нет науки</w:t>
                      </w:r>
                    </w:p>
                    <w:p>
                      <w:pPr>
                        <w:pStyle w:val="Style15"/>
                        <w:tabs>
                          <w:tab w:val="left" w:pos="708" w:leader="none"/>
                          <w:tab w:val="left" w:pos="1415" w:leader="none"/>
                          <w:tab w:val="left" w:pos="2123" w:leader="none"/>
                          <w:tab w:val="left" w:pos="2830" w:leader="none"/>
                          <w:tab w:val="left" w:pos="3538" w:leader="none"/>
                          <w:tab w:val="left" w:pos="4245" w:leader="none"/>
                          <w:tab w:val="left" w:pos="4953" w:leader="none"/>
                          <w:tab w:val="left" w:pos="5660" w:leader="none"/>
                          <w:tab w:val="left" w:pos="6368" w:leader="none"/>
                          <w:tab w:val="left" w:pos="7075" w:leader="none"/>
                          <w:tab w:val="left" w:pos="7783" w:leader="none"/>
                        </w:tabs>
                        <w:overflowPunct w:val="false"/>
                        <w:spacing w:lineRule="auto" w:line="220" w:before="0" w:after="285"/>
                        <w:ind w:left="677" w:hanging="504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а неученье - тьма</w:t>
                      </w:r>
                    </w:p>
                    <w:p>
                      <w:pPr>
                        <w:pStyle w:val="Style15"/>
                        <w:tabs>
                          <w:tab w:val="left" w:pos="708" w:leader="none"/>
                          <w:tab w:val="left" w:pos="1415" w:leader="none"/>
                          <w:tab w:val="left" w:pos="2123" w:leader="none"/>
                          <w:tab w:val="left" w:pos="2830" w:leader="none"/>
                          <w:tab w:val="left" w:pos="3538" w:leader="none"/>
                          <w:tab w:val="left" w:pos="4245" w:leader="none"/>
                          <w:tab w:val="left" w:pos="4953" w:leader="none"/>
                          <w:tab w:val="left" w:pos="5660" w:leader="none"/>
                          <w:tab w:val="left" w:pos="6368" w:leader="none"/>
                          <w:tab w:val="left" w:pos="7075" w:leader="none"/>
                          <w:tab w:val="left" w:pos="7783" w:leader="none"/>
                        </w:tabs>
                        <w:overflowPunct w:val="false"/>
                        <w:spacing w:lineRule="auto" w:line="220" w:before="0" w:after="285"/>
                        <w:ind w:left="677" w:hanging="504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надо уметь думать</w:t>
                      </w:r>
                    </w:p>
                    <w:p>
                      <w:pPr>
                        <w:pStyle w:val="Style15"/>
                        <w:tabs>
                          <w:tab w:val="left" w:pos="708" w:leader="none"/>
                          <w:tab w:val="left" w:pos="1415" w:leader="none"/>
                          <w:tab w:val="left" w:pos="2123" w:leader="none"/>
                          <w:tab w:val="left" w:pos="2830" w:leader="none"/>
                          <w:tab w:val="left" w:pos="3538" w:leader="none"/>
                          <w:tab w:val="left" w:pos="4245" w:leader="none"/>
                          <w:tab w:val="left" w:pos="4953" w:leader="none"/>
                          <w:tab w:val="left" w:pos="5660" w:leader="none"/>
                          <w:tab w:val="left" w:pos="6368" w:leader="none"/>
                          <w:tab w:val="left" w:pos="7075" w:leader="none"/>
                          <w:tab w:val="left" w:pos="7783" w:leader="none"/>
                        </w:tabs>
                        <w:overflowPunct w:val="false"/>
                        <w:spacing w:lineRule="auto" w:line="220" w:before="0" w:after="285"/>
                        <w:ind w:left="677" w:hanging="504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мать уч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ез му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торение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ье —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о уметь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дин ученик на доске делится с полученным результатом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ебята, как вы думаете, чему будет посвящен наш сегодняшний урок. Правильно, школе. Образованию. Запишите тему в тетрад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II. Формулирование темы урока, постановка цел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3 мин)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 xml:space="preserve">Учащиеся заполняют в тетради таблицу «Знаю. Хочу узнать. Узнал на уроке» по теме урока. Можно помочь им наводящими вопрос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Узнал на у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III. Изучение новой тем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Само слово «школа» происходит от греческого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hol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 - досуг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жно вспомнить историю: актуализировать знания из истории Египта и Двуречья. На экране появляется слайд с примером письменности египтян, шумеров, китайцев. Детям задается вопрос: в какой стране вы бы смогли изучить эти «буквы»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тем, вспомнить как школы древности отличались от современных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а с текстом учеб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чем рассказала бабушка»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ние: прочитать и сравнить обучение в прошлом и современную школу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Ступени образования в Росси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е к опыту детей: какую ступень образования они уже прошли, на какой находят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, на доске зачерчивается схема этапов образования: начальное, общее, средне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росить детей, какие варианты дальнейшего образования есть после 9 класса и 11 класса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лайде появляется портрет М. Ломоносо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то знает этого человека? Можете сказать, как он связан с темой нашего урок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слушиваются все ответы детей. Все, что они знают об этом деятеле. И если не прозвучал факт, что М. Ломоносов открыл первый университет, обязательно об этом упомянуть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1755 г. благодаря М. Ломоносову был открыт первый российский университет в Москве. При императрице Елизавете Первой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Обязательно упомянуть об инклюзивном образовани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клюзивное образование – совместное обучение детей с ограниченными возможностями и обычных детей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ронтальная беседа «Значение инклюзивного образования»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Итак,  образование было всегда, потому что это важная часть жизни человека. Для чего же нам знания и образование? Можно ли в современном обществе быть «неучем»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VI. Рефлексия учебной деятельности на уроке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3 м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Обращение к таблице. Учащиеся самостоятельно заполняют последний столбе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Узнал на у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учитель спрашивает некоторых учеников -  нашли ли они ответы на свои вопросы, что они нового и интересного узнали для себя, что осталось не понятны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ить на вопросы, которые остались без ответа на у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аграф 5, Практикум 1 на с. 71. Это задание творческое и не всем оно по сил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раграф 5, вопросы после параграфа для тех, кто не справиться с Практикумом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eastAsia="Calibri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8:00Z</dcterms:created>
  <dc:creator>Kapay07</dc:creator>
  <dc:description/>
  <dc:language>en-US</dc:language>
  <cp:lastModifiedBy>Kapay07</cp:lastModifiedBy>
  <dcterms:modified xsi:type="dcterms:W3CDTF">2014-12-04T15:33:00Z</dcterms:modified>
  <cp:revision>2</cp:revision>
  <dc:subject/>
  <dc:title/>
</cp:coreProperties>
</file>