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color w:val="FF0000"/>
          <w:sz w:val="80"/>
          <w:szCs w:val="80"/>
        </w:rPr>
      </w:pPr>
      <w:r>
        <w:rPr>
          <w:rFonts w:cs="Bookman Old Style" w:ascii="Bookman Old Style" w:hAnsi="Bookman Old Style"/>
          <w:b w:val="false"/>
          <w:i/>
          <w:color w:val="FF0000"/>
          <w:sz w:val="80"/>
          <w:szCs w:val="80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 w:val="false"/>
          <w:b w:val="false"/>
          <w:i/>
          <w:i/>
          <w:color w:val="FF0000"/>
          <w:sz w:val="80"/>
          <w:szCs w:val="80"/>
        </w:rPr>
      </w:pPr>
      <w:r>
        <w:rPr>
          <w:rFonts w:eastAsia="Bookman Old Style" w:cs="Bookman Old Style" w:ascii="Bookman Old Style" w:hAnsi="Bookman Old Style"/>
          <w:b w:val="false"/>
          <w:i/>
          <w:color w:val="FF000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color w:val="FF0000"/>
          <w:sz w:val="80"/>
          <w:szCs w:val="80"/>
        </w:rPr>
      </w:pPr>
      <w:r>
        <w:rPr>
          <w:rFonts w:cs="Bookman Old Style" w:ascii="Bookman Old Style" w:hAnsi="Bookman Old Style"/>
          <w:b w:val="false"/>
          <w:i/>
          <w:color w:val="FF0000"/>
          <w:sz w:val="80"/>
          <w:szCs w:val="80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color w:val="FF0000"/>
          <w:sz w:val="80"/>
          <w:szCs w:val="80"/>
        </w:rPr>
      </w:pPr>
      <w:r>
        <w:rPr>
          <w:rFonts w:cs="Bookman Old Style" w:ascii="Bookman Old Style" w:hAnsi="Bookman Old Style"/>
          <w:b w:val="false"/>
          <w:i/>
          <w:color w:val="FF0000"/>
          <w:sz w:val="80"/>
          <w:szCs w:val="8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100"/>
          <w:szCs w:val="100"/>
        </w:rPr>
      </w:pPr>
      <w:r>
        <w:rPr>
          <w:rFonts w:cs="Bookman Old Style" w:ascii="Bookman Old Style" w:hAnsi="Bookman Old Style"/>
          <w:i/>
          <w:color w:val="FF0000"/>
          <w:sz w:val="100"/>
          <w:szCs w:val="100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60"/>
          <w:szCs w:val="60"/>
        </w:rPr>
      </w:pPr>
      <w:r>
        <w:rPr>
          <w:rFonts w:cs="Bookman Old Style" w:ascii="Bookman Old Style" w:hAnsi="Bookman Old Style"/>
          <w:i/>
          <w:color w:val="FF0000"/>
          <w:sz w:val="60"/>
          <w:szCs w:val="60"/>
        </w:rPr>
        <w:t>ВОЕННО-ПАТРИОТИЧЕСКОГО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60"/>
          <w:szCs w:val="60"/>
        </w:rPr>
      </w:pPr>
      <w:r>
        <w:rPr>
          <w:rFonts w:cs="Bookman Old Style" w:ascii="Bookman Old Style" w:hAnsi="Bookman Old Style"/>
          <w:i/>
          <w:color w:val="FF0000"/>
          <w:sz w:val="60"/>
          <w:szCs w:val="60"/>
        </w:rPr>
        <w:t xml:space="preserve">КЛУБ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FF0000"/>
          <w:sz w:val="70"/>
          <w:szCs w:val="70"/>
        </w:rPr>
        <w:t xml:space="preserve">«КАДЕТЫ»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работана : преподавателем - организатором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 Безопасности Жизнедеятельност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допризывной подготовки,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преподавателем первой категории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У СОШ №12 г.РЖЕВ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И.И. ОВСИЕНКО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  <w:t>2009 – 2015  год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Мы – Великое Русское Воинство,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доверено, землю беречь.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богатства у нас. Есть достоинство,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а, совесть, отвага и честь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программа военно-патриотического клуба «КАДЕТЫ» разработана для учащихся 5 – 11 классов МОУ « СОШ № 12»   г. Ржева и направлена на подготовку подрастающего поколения к службе в Вооруженных Силах, выполнению конституционного долга по защите Отече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клуба позволяет реализовать интересы учащихся и обеспечив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 молодежи в реализации государственной политики в области военно-патриотического и гражданского воспита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 истории и культуры Отечества и родного кра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и развитие лучших традиций российского воинств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  военно-прикладных умений и навы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 ответственности за порученное дело, дисциплинированности, исполнительности, готовности к действиям в экстремальных ситуация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 ПРОГРАММЫ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ЮНЫХ ЗАЩИТНИКОВ ОТЕЧЕСТВА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сновам военной служб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рганизованного проведения занятий и привития воспитанникам практических навыков в выполнении требований уставов каждая группа именуется взводом, а ребята кадетами. Из числа лучших кадетов назначаются командиры взводов и отдел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ятия начинаются с построения кадетов командиром взвода в двух шереножный  строй  и  доклада  о  готовности  к  занятиям. При построении они должны знать свое место в строю, быть внимательными к командам командира и его сигналам, быстро и точно их выполня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нятиях постоянно поддерживается порядок и организованность. При обращении руководителя к кадету последний быстро встаёт, принимает положение «Смирно» и называет свою фамилию, а если руководитель обращается по фамилии, отвечает: «Я». Получив разрешение сесть, говорит: «Есть» - и быстро без шума садится. При обращении к руководителю кадет поднимает руку и, получив разрешение, встаёт, принимает положение «Смирно», называет свою фамилию и задаёт вопр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 занятиях обращается к кадетам только на «в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. Вооруженные Силы Российской Федерации-защитники нашего Отечеств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нятия по данному разделу программы проводятся в форме рассказа и живой беседы с использованием плакатов, альбомов,  схем,  картин,  учебных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льмов, видеофильмов, фрагментов из документальных фильмов и других наглядных пособий и технических средств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мочь кадетам уяснить необходимость создания вооруженных сил в Российском государстве. Рассказать о военных реформах в России. Раскрыть организационную  структуру  Вооруженных Сил  и  основные  задачи,  стоящие  перед  Вооруженными Силами в современных условиях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Боевые традиции Вооруженных Сил Ро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азъяснить  кадетам,  что  боевые  традиции  Вооруженных Сил – это исторически сложившиеся обычаи и моральные правила, ставшие нормой поведения воинов в бою и в мирное время, активно побуждающее их  образцово выполнять свой  воинский  долг,  честно  и  добросовестно  служить  своему  народу  и Отечеству. В процессе занятий пропагандировать героические подвиги по защите Родины, отзывы командиров воинских частей о безупречной службе солдат, сержантов и офицеров выпускников клуб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имволы  воинской  че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учить с кадетами содержание военной присяги, помочь им осознать её значение и смысл в жизни и деятельности  воинов Вооруженных  Сил России. Воспитывать чувство глубокой ответственности за выполнение требований присяги, верности воинскому долгу, Боевому Знамени части  (Флагу корабля)  как символу воинской чести, доблести и слав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Уставы Вооруженных Сил РФ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нятиях по этому разделу программы кадетам разъясняют, что  уставы Вооруженных Сил являются нормативно-правовыми актами, которые регламентируют жизнь и быт военнослужащих, их взаимоотношения между собой и повседневную деятельность, а точное и беспрекословное выполнение их требований – священная обязанность каждого военнослужаще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изучении положений уставов, не связанных с практическими действиями, применяют преимущественно методы рассказа, беседы, а пояснения проводят с помощью плакатов, учебных видеофильмов. Обязанности дневального и часового юноши изучают на специально оборудованных  для  этого местах путём практических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тобы развить у кадетов воинскую смекалку и помочь им сознательно усвоить уставы, целесообразно в процессе занятий широко применять самостоятельную работу и наблюдая за их действиями в специально  создаваемой обстановке, добиваться от них самостоятельного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учить требования общевоинских уставов Вооруженных Сил РФ, воинские звания и знаки различия. Прививать сознательность в выполнении требований воинских уставов и соблюдения моральных принципов гражданина Ро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.  Строевая  подготовк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евая подготовка является одним из важнейших разделов военного обучения и воспитания. Она дисциплинирует кадетов, вырабатывает у них отличную  строевую выправку, образцовый внешний вид, умение быстро и четко выполнять строевые приемы, прививает им аккуратность, ловкость и вынослив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евая подготовка – дело сугубо практическое. Каждый прием или действие отрабатывается многократным и правильным повторени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тработке каждого приема или действия необходимо придерживаться такой методической последовательност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назвать прием (действие) и подать команду, по которой он выполняет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ь образцовое выполнение приема (действия) в целом, затем по разделениям с одновременным кратким объяснением правил и порядка его выполн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научить кадетов технике выполнения приема (действия) с начала по разделениям, затем в це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ятия по строевой подготовке проводятся на специально оборудованной площа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учить общие положения Строевого устава Вооруженных Сил РФ и научить юнармейцев выполнять обязанности солдата перед построением и в строю. Воспитывать дисциплинированность и ответственность  за  выполнение  команд и приказов.  Добиваться,  чтобы кадеты были подтянуты,  внешне опрятны,  умели четко докладывать, и были в постоянной готовности к действ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  Огневая  подготов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нятиях по огневой подготовке кадеты должны усвоить боевые свойства и материальную часть автомата Калашникова (АК-74) и ручных осколочных гранат. Овладеть  навыками  в  действиях  при  выполнении  приёмов и правил стрельбы  из автомата и метании ручных гранат, ознакомиться с правилами сбережения и хранения стрелкового оружия, получить практику в стрельбе из пневматического оруж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ое внимание на всех занятиях по огневой подготовке следует уделять мерам безопасности и требовать безоговорочного их соблюдения всеми кадетами. Занятия по огневой подготовке проводятся в стрелковом тире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зучить назначение и устройство автомата, патронов к нему и ручных осколочных гранат. Совершенствовать знания и навыки юнармейцев по устройству, неполной разборке и сборке автомата. Научить меткой и кучной стрельбе, метанию ручных осколочных гранат на дальность и меткость. Воспитывать бережное отношение к стрелковому оружию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>.  Военная  топограф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словиях современного боя особенно важно уметь быстро и уверенно ориентироваться на незнакомой местности при ограниченной видимости, ночью и в движении на больших маршевых скоростях, правильно и своевременно использовать её защитные свойства в случае встречи с противником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сть – это определённый участок земной поверхности, на котором выполняется боевая задача. Поэтому первостепенное значение имеет знание тактических свойств местности, к основным из которых относятся её проходимость, маскировочные и защитные свойства, условия ориентирования, наблюдения и ведения огня из всех видов оружия, эффективного использования боевой техники.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ть понятие об ориентировании. Научить способам определения сторон горизонта по компасу, небесным светилам и местным предметам, при выполнении боевой задачи уметь быстро ознакомиться с местностью, правильно оценить её тактические свойства, ориентироваться и точно определять своё местонахождени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>.  Военно-прикладная физическая подготов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ая подготовка кадетов осуществляется в процессе учебных занятий, а также в процессе соревнований и военно-полевых сбо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м видом учебных занятий по военно-прикладным видам спорта являются практические занятия.  В процессе занятий совершенствуются навыки,  полученные кадетами на занятиях по строевой, огневой и тактической подготовке.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спитание спортсменов, занимающихся военно-прикладным многоборьем, включающим следующие вид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оенизированный кросс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енно-прикладная полоса препятствий;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рукопашный б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оенизированный крос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енизированный кросс наиболее простой по проведению и организации вид военно-прикладного многоборья. Вместе с тем, чтобы выполнить требования нормативов спортивной классификации, нужно тщательно подготовить трассу, место для метания гранат и организовать стрельб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оенно-прикладная полоса препятств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ятия на полосе начинаются с овладения техникой преодоления отдельных препятствий: ров, лабиринт, забор, разрушенный мост, разрушенная лестница, подземные перех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й этап – преодоление отдельных препятствий в более высоком тем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осле освоения этого материала используются различные варианты преодоления всей полосы на врем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ёмы  рукопашного  бо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учить приёмы боевого самбо защита от захватов, защита от ударов руками и ногами, защита от ударов ножом, защита от нападающего с огнестрельным оружием, защита от ударов палк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sz w:val="28"/>
          <w:szCs w:val="28"/>
        </w:rPr>
        <w:t>. Особенности военной служб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мочь уяснить сущность военной службы. Разъяснить, что военная служба – это особый вид федеральной государственной службы; она заключается в повседневном выполнении гражданами воинских обязанностей. Военная служба в России всегда считается почетной обязанностью, священным долгом. Исполнение  обязанностей  военной  службы  в Вооруженных Силах Российской Федерации предусматривает непосредственное участие в боевых действиях, боевую повседневную подготовку, другие виды подготовки и обучения, постоянное совершенствование каждым военнослужащим своего воинского мастерства, несения боевого дежурства, гарнизонной и караульной службы, соблюдения воинской дисциплин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хождение службы по призыв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казать кадетам о призыве на военную службу, о гражданах, которые освобождается от призыва и кто имеет право на получение отсрочки на военную службу. Ознакомить юношей с порядком прохождения военной службы. Изучить воинские звания и знаки различия. 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хождение службы по контракту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ъяснить особенности военной службы по контракту. Объяснить, что военная служба по контракту – это добровольная служба, когда гражданин заключает контракт с Министерством обороны РФ, где обязуется проходить военную службу на определенных условия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ак стать офицером Российской Арми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очь уяснить роль военных кадров в строительстве и укреплении Вооруженных Сил. Прививать чувство уважения к офицерским кадрам, к профессии российского офицера. Развивать и поддерживать стремление их поступить в военно-учебное заведение, стать офицер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. Основы медицинских знаний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мочь кадетам в сложных и конфликтных ситуациях сохранять максимум хладнокровия, быстро оценивать сложившуюся обстановку, а при оказании первой медицинской помощи действовать решительно и разумно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енно-патриотическое воспитание требует постоянной активности общественных организаций, коллектива преподавателей, тренеров и самих юнармейцев. Оно начинается с воспитательных целей и задач, которые вытекают из специфики подготовки молодежи к службе в арм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руководства военно-патриотическим воспитанием молодежи важно целесообразно сочетать различные формы воспитания юнармейцев, исходя из особенностей ребят. При этом, особенно важно, своевременно подкреплять воспитательное воздействие учебных занятий различными мероприятиями и соревнованиями, привлекая для этого семьи ребят, шефствующие организации, базовые предприятия и обществе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енным элементом в процессе военно-патриотического воспитания молодежи является развитие активности ребят, вовлечение их в работу по самовоспитанию. Процессу самовоспитания содействует соревнование, стремление отстоять честь школы, критика и самокритика, пример авторитетного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кусство руководителя заключается в том, чтобы использовать возрастные и индивидуальные особенности кадетов для развития у них чувства долга по защите Родины и стремления с честью выполнить ег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а по патриотическому воспитанию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и подготовке их к военной служб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Государственная программа «Патриотическое воспитание граждан Российской Федерации на 2006-2010 годы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.Т. Смирнов, Б.И. Мишин, В.А. Васнев. ОБЖ – учебник для учащихся 10 (11) класса общеобразовательных учреждений. Просвещение – 200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.К. Романовский. Символы Российской государственности. Русское слово. – 2002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.З. Хафизов. Славе – не меркнуть, традициям – жить! Иркутск  – 2005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Сборник основных документов по вопросам подготовки граждан Российской Федерации к военной службе. Москва – 2006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бщевоинские уставы Вооруженных Сил Российской Федераци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А.Д. Дворник. Пневматическое оружие. Стрельба. Эксплуатация. Ремонт. Оборудование тира. Москва – 2001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Физическая подготовка. Учебное пособие по «Основам военной службы». Москва – 200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Огневая подготовка. Учебное пособие по «Основам военной службы». Москва – 200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Тактическая подготовка. Учебное пособие по «Основам военной службы». Москва – 200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Военная топография. Учебное пособие по «Основам военной службы». Москва – 200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Защита Отечества – обязанность каждого гражданина. Учебное пособие по «Основам военной службы». Москва – 200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Вооруженные Силы России. Учебное пособие по «Основам военной службы». Москва – 200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На службе Отечеству. Учебное пособие по «Основам военной службы». Москва – 2006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56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В.Г. Бубнов. Атлас добровольного спасателя. Учебное пособие «Первая медицинская помощь на месте происшествия». Москва – 2005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19" w:right="719" w:gutter="0" w:header="0" w:top="72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29:00Z</dcterms:created>
  <dc:creator>Элина Юсупова</dc:creator>
  <dc:description/>
  <cp:keywords/>
  <dc:language>en-US</dc:language>
  <cp:lastModifiedBy>1</cp:lastModifiedBy>
  <cp:lastPrinted>2009-08-13T16:35:00Z</cp:lastPrinted>
  <dcterms:modified xsi:type="dcterms:W3CDTF">2013-10-18T06:18:00Z</dcterms:modified>
  <cp:revision>14</cp:revision>
  <dc:subject/>
  <dc:title>Приложение №1</dc:title>
</cp:coreProperties>
</file>