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ЯСНИТЕЛЬНАЯ ЗАПИСКА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Цель программы: 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детского дорожно-транспортного травматизма. 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  детского коллектива в работе по предупреждению  детского дорожно-транспортного травматизма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  ребёнка по профессии инспектора  дорожно-патрульной службы и  по профессии водител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 активного досуга  детей и  подростков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участника  дорожного движения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оздание условий  для саморазвития детей и  подростков  в конкретном виде деятельности.</w:t>
      </w:r>
    </w:p>
    <w:tbl>
      <w:tblPr>
        <w:tblW w:w="239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дачи:</w:t>
        <w:br/>
      </w:r>
      <w:r>
        <w:rPr>
          <w:rFonts w:cs="Times New Roman" w:ascii="Times New Roman" w:hAnsi="Times New Roman"/>
          <w:sz w:val="24"/>
          <w:szCs w:val="24"/>
        </w:rPr>
        <w:t xml:space="preserve">1. Формирование навыков безопасного поведения на улицах и дорогах, работа по пропаганде правил дорожного движения. </w:t>
        <w:br/>
        <w:t>2. Овладение умениями оказания первой медицинской помощи пострадавшим при дорожно-транспортном происшествии.</w:t>
        <w:br/>
        <w:t>3. профориентация на профессии водителя, работника автотранспортного предприятия, сотрудника ГИБДД и др.</w:t>
        <w:br/>
        <w:t>4. воспитание убежденного образцового участника дорожного движения, активного агитатора и пропагандиста ПДД.</w:t>
        <w:br/>
        <w:t>5. Создание коллектива единомышленников по развитию ЮИДовского движения.</w:t>
        <w:br/>
        <w:t xml:space="preserve">6. Развитие творческих и коммуникативных способностей обучающихся.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  <w:r>
        <w:rPr>
          <w:rFonts w:cs="Times New Roman" w:ascii="Times New Roman" w:hAnsi="Times New Roman"/>
          <w:color w:val="FF0000"/>
          <w:sz w:val="24"/>
          <w:szCs w:val="24"/>
        </w:rPr>
        <w:t>Структура отряда:</w:t>
      </w:r>
      <w:r>
        <w:rPr>
          <w:rFonts w:cs="Times New Roman" w:ascii="Times New Roman" w:hAnsi="Times New Roman"/>
          <w:sz w:val="24"/>
          <w:szCs w:val="24"/>
        </w:rPr>
        <w:t xml:space="preserve"> в состав отряда  входят ученики 3 - 5 классов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 </w:t>
      </w:r>
      <w:r>
        <w:rPr>
          <w:rFonts w:cs="Times New Roman" w:ascii="Times New Roman" w:hAnsi="Times New Roman"/>
          <w:color w:val="FF0000"/>
          <w:sz w:val="24"/>
          <w:szCs w:val="24"/>
        </w:rPr>
        <w:t>Актуальность и 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обучения, воспитания и в целом профилактики детского дорожно-транспортного травматизма подчеркивается высокими статистическими показателями. Развитие сети дорог, резкий рост количества транспорта породил целый ряд проблем. Травматизм на дорогах – это проблема, которая беспокоит людей всех стран мира. Плата очень дорогая и ничем не оправданная. </w:t>
        <w:br/>
        <w:t>Попадание ребенка в дорожно-транспортное происшествие –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</w:t>
        <w:br/>
        <w:t>Охрана здоровья и жизни детей предполагает организацию обучения таким образом, что у каждого учащегося, педагога, родителя обучающегося сформировалась жизненно-важная потребность не только в изучении, но и в соблюдении Правил дорожного движения.</w:t>
        <w:br/>
        <w:t>Анализ статистических данных о состоянии детского дорожно-транспортного травматизма показал необходимость акцентирования внимания всех взрослых на главной ценности жизни и здоровья ребенка. Необходимо научить ребенка правилам жизни  во взрослом мире – мире спешащих людей, машин. </w:t>
        <w:br/>
        <w:t>  Сложившаяся ситуация требует поиска новых форм и методов работы среди подростков. Отряд юных инспекторов движения, является эффективной формой организации такой деятельности.</w:t>
        <w:br/>
        <w:t xml:space="preserve">  Программа «Юный инспектор» предусматривает не механическое заучивание правил дорожного движения, а формирование и развитие познавательной деятельности, ориентированная на понимание опасности и безопасности. Чтобы осознать логику безопасности действий, необходимо, с одной стороны знание обязанностей пешеходов и пассажиров, изложенных в ПДД, а с другой – творческий поиск вместе с учащимися выходов из сложных ситуаций. </w:t>
        <w:br/>
        <w:t>  Программа формирует изучение правил дорожного движения, оказание первой медицинской помощи, знание в области страхования. В программе делается акцент на особенности работы детского объединения юных инспекторов движения в связи с совершенствованием профилактической работы, поиска новых форм и методов обучения правилам дорожного движения, на формирование грамотного участника и убежденного пропагандиста правил дорожного движения. Игровые технологии, применяемые в программе, дают возможность включиться ребенку в практическую деятельность, в условиях ситуаций, направленных на создание и усвоение опыта безопасного поведения на дорогах и улицах, в котором складывается и совершенствуется самоуправление поведением.</w:t>
        <w:br/>
        <w:t>Образовательная программа «Юный инспектор» относится к социально-педагоги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в себя следующие раздел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тория развития транспорта</w:t>
        <w:br/>
        <w:t>2. Учим правила дорожного движения</w:t>
        <w:br/>
        <w:t>3. Медицинская подготовка. Изучение основных правил по оказанию медицинской помощи при ДТП</w:t>
        <w:br/>
        <w:t>4. Социальное страхование</w:t>
        <w:br/>
        <w:t xml:space="preserve">5. Коллективная трудовая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онцу 1 года обучения обучающиеся должны:</w:t>
        <w:br/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Знать:</w:t>
        <w:br/>
      </w:r>
      <w:r>
        <w:rPr>
          <w:rFonts w:cs="Times New Roman" w:ascii="Times New Roman" w:hAnsi="Times New Roman"/>
          <w:sz w:val="24"/>
          <w:szCs w:val="24"/>
        </w:rPr>
        <w:t>1. основы дорожной безопасности;</w:t>
        <w:br/>
        <w:t>2. виды дорожных знаков;</w:t>
        <w:br/>
        <w:t>3. правила дорожного движения;</w:t>
        <w:br/>
        <w:t>4. основы оказания первой медицинской помощи;</w:t>
        <w:br/>
        <w:t>5. вопросы социального страхования участников дорожного движения;</w:t>
        <w:br/>
        <w:t>6. формы агитации и пропаганды безопасного поведения на улицах и дорогах.</w:t>
        <w:br/>
        <w:t xml:space="preserve">  </w:t>
      </w:r>
      <w:r>
        <w:rPr>
          <w:rFonts w:cs="Times New Roman" w:ascii="Times New Roman" w:hAnsi="Times New Roman"/>
          <w:color w:val="FF0000"/>
          <w:sz w:val="24"/>
          <w:szCs w:val="24"/>
        </w:rPr>
        <w:t>Уметь:</w:t>
        <w:br/>
      </w:r>
      <w:r>
        <w:rPr>
          <w:rFonts w:cs="Times New Roman" w:ascii="Times New Roman" w:hAnsi="Times New Roman"/>
          <w:sz w:val="24"/>
          <w:szCs w:val="24"/>
        </w:rPr>
        <w:t>1. применять знания правил дорожного движения на практике;</w:t>
        <w:br/>
        <w:t>2. оказывать первую медицинскую помощь при различных травмах;</w:t>
        <w:br/>
        <w:t>3. работать с правилами дорожного движения, выделять нужную информацию;</w:t>
        <w:br/>
        <w:t>4. читать информацию по дорожным знакам;</w:t>
        <w:br/>
        <w:t>5. оценивать дорожную ситуацию.</w:t>
        <w:br/>
        <w:t xml:space="preserve">  </w:t>
      </w:r>
      <w:r>
        <w:rPr>
          <w:rFonts w:cs="Times New Roman" w:ascii="Times New Roman" w:hAnsi="Times New Roman"/>
          <w:color w:val="FF0000"/>
          <w:sz w:val="24"/>
          <w:szCs w:val="24"/>
        </w:rPr>
        <w:t>Иметь навыки:</w:t>
        <w:br/>
      </w:r>
      <w:r>
        <w:rPr>
          <w:rFonts w:cs="Times New Roman" w:ascii="Times New Roman" w:hAnsi="Times New Roman"/>
          <w:sz w:val="24"/>
          <w:szCs w:val="24"/>
        </w:rPr>
        <w:t>1. взаимной поддержки и выручки во время проведения школьных мероприятий по профилактике детского дорожно-транспортного травматизма;</w:t>
        <w:br/>
        <w:t>2. самостоятельного планирования агитационно-пропагандистской работы;</w:t>
        <w:br/>
        <w:t>3. дисциплины, осторожности, безопасного движения пешехода, пассажира, велосипедиста.</w:t>
        <w:br/>
        <w:t>  Иметь представление:</w:t>
        <w:br/>
        <w:t>1. об истории детского объединения ЮИД;</w:t>
        <w:br/>
        <w:t>2. об истории разви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CD"/>
          <w:sz w:val="24"/>
          <w:szCs w:val="24"/>
        </w:rPr>
        <w:t xml:space="preserve">Основные направления работы отря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color w:val="0000CD"/>
          <w:sz w:val="24"/>
          <w:szCs w:val="24"/>
        </w:rPr>
        <w:t>юных инспекторов дви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членов отряда ЮИДД  преданности к своей родине, формирование у них гуманного отношения к людям, чувства товарищ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лубленное изучение правил дорожного движения, овладения  методами предупреждения  детского дорожного травматизма и  навыками оказания первой помощи пострадавшим в ДТП, знакомство с оперативно-техническим средствами регулирования дорожного движе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ассово-разъяснительной работы по пропаганде правил дорожного движения в школе, детских садах с использованием технических средств пропаганд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с  юными  велосипедистам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техническими знаниями, участие в смотрах юных техников, в работе кружков  технического творчества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Wingdings" w:cs="Times New Roman" w:ascii="Times New Roman" w:hAnsi="Times New Roman"/>
          <w:color w:val="000000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смотрах и слетах ЮИД, конкурсах агитбригад и соревнованиях      «БЕЗОПАСНОЕ КОЛЕСО»,работе детских кинолекториев, организации деятельности школьных автомобильных площадок и автомобильных городков безопасности движения.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color w:val="0000CD"/>
          <w:sz w:val="24"/>
          <w:szCs w:val="24"/>
        </w:rPr>
        <w:t>Юный инспектор дорожного движения обяз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ить честью, званием  юного инспектора дорожного движения, активно участвовать в делах отряда, своевременно и точно выполнять задание командиров.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м в  их соблюдении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разъяснительную работу среди сверстников и детей младшего возраста по пропаганде правил безопасного поведения на дорогах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чь и укреплять общественный порядок, участвовать в предупреждении нарушений детьми правил дорожного движения.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Fonts w:ascii="Times New Roman" w:hAnsi="Times New Roman" w:cs="Times New Roman"/>
          <w:color w:val="0000CD"/>
          <w:sz w:val="24"/>
          <w:szCs w:val="24"/>
        </w:rPr>
      </w:pPr>
      <w:r>
        <w:rPr>
          <w:rFonts w:cs="Times New Roman" w:ascii="Times New Roman" w:hAnsi="Times New Roman"/>
          <w:color w:val="0000C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</w:t>
      </w:r>
      <w:r>
        <w:rPr>
          <w:rStyle w:val="StrongEmphasis"/>
          <w:rFonts w:cs="Times New Roman" w:ascii="Times New Roman" w:hAnsi="Times New Roman"/>
          <w:color w:val="0000CD"/>
          <w:sz w:val="24"/>
          <w:szCs w:val="24"/>
        </w:rPr>
        <w:t>Юный инспектор движения имеет прав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всех  вопросов, относящихся к деятельности отряда и вносить  соответствующие  предлож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 командиром отряда юных инспекторов движе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за помощью и консультацией по вопросам безопасности дорожного движения и общественного порядка в местные органы милиции и ГИБДД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оводством инспекторов ГИБДД и руководителя участвовать в рейдах, операциях направленных на предупреждение детского дорожного травматизм  в дорожной среде города и района, а также выступать с агитацией направленной на снижение ДДТ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ingdings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инспектор может награждаться за активную работу в отряде ОВД и УО -  грамотами, нагрудными значками, ценными подарками, направляться на областные и российские слеты, фестивали и конкур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работы кружка ЮИД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История развития транспор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История появления автомобилей и правил дорожного движения.</w:t>
        <w:br/>
        <w:t>Теория: Знакомство с историей появления автомобиля и Правил дорожного движения.</w:t>
        <w:br/>
        <w:t>Практика: Игра «Развитие транспорта».</w:t>
        <w:br/>
        <w:t>Методическое и дидактическое обеспечение: «Дорожная безопасность» - пособие для образовательных учреждений и системы дополнительного образования. «Правила дорожного движения» - издательство «За рулем» 2006 г.</w:t>
        <w:br/>
        <w:t>Форма занятия: усвоение ЗУН, занятие – игра.</w:t>
        <w:br/>
        <w:t xml:space="preserve">Подведение итогов: собеседова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: Современные автомобили.</w:t>
        <w:br/>
        <w:t xml:space="preserve">Теория: Беседа на тему «Современные автомобили». Беседа на тему: «А знаешь ли ты, из чего сделана машина?». Работа с терминами дорожного движения. </w:t>
        <w:br/>
        <w:t>Практика: Игра-пазл «Виды автомобиля». Зарисовка видов транспортных средств. Определение видов транспорта.</w:t>
        <w:br/>
        <w:t>Методическое и дидактическое обеспечение: журналы «За рулем», «Правила дорожного движения» - издательство «За рулем» 2006 г.</w:t>
        <w:br/>
        <w:t>Форма занятия: комбинированное, занятие – игра.</w:t>
        <w:br/>
        <w:t xml:space="preserve">Подведение итогов: собеседование, выставка рисун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Раздел II. Учим правила дорожного движ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: Обязанности пешеходов. Обязанности пассажиров.</w:t>
        <w:br/>
        <w:t>Теория: Знакомство с правилами поведения в транспорте. Изучение обязанностей пассажиров в общественном транспорте. ПДД для пассажиров – виды общественного транспорта, посадочные площадки и дорожные знаки, правила поведения в салоне транспорта, перевоз грузов. Взаимно вежливые отношения пассажиров и водителя.</w:t>
        <w:br/>
        <w:t>Практика: Экскурсия</w:t>
        <w:br/>
        <w:t>Методическое и дидактическое обеспечение: Правила дорожного движения; плакаты; иллюстрации; дорожные знаки: плакаты с дорожными ситуациями.</w:t>
        <w:br/>
        <w:t>Форма занятия: комбинированное</w:t>
        <w:br/>
        <w:t xml:space="preserve">Подведение итогов:  экскурс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ма 2: Сигнала светофора и регулировщика.</w:t>
        <w:br/>
        <w:t>Теория: Понятие дорожной среды. Соблюдение ПДД – обязанность каждого гражданина. Ответственность за нарушение ПДД. Знаки дорожного движения. Навыки и привычки безопасного поведения участников дорожного движения.</w:t>
        <w:br/>
        <w:t>Практика: Конкурс рисунков на тему «Светофор».</w:t>
        <w:br/>
        <w:t>Методическое и дидактическое обеспечение: Правила дорожного движения; плакаты; иллюстрации; дорожные знаки: плакаты с дорожными ситуациями.</w:t>
        <w:br/>
        <w:t>Форма занятия: комбинированное, занятие - конкурс</w:t>
        <w:br/>
        <w:t xml:space="preserve">Подведение итогов:  собеседование, конкур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ма 3: Пешеходные переходы и места остановок маршрутных транспортных средств.</w:t>
        <w:br/>
        <w:t>Теория: История возникновения дорожной разметки. Разновидность дорожной разметки. Дорога с односторонним и двусторонним движением. Дорожная разметка, ее значение для регулирования движения транспортных средств и пешеходов. Горизонтальная и вертикальная разметки. Пешеходные переходы и места остановок маршрутных транспортных средств. Регулируемые и нерегулируемые перекрестки.</w:t>
        <w:br/>
        <w:t>Практика: Изготовление макета «Перекресток»</w:t>
        <w:br/>
        <w:t>Методическое и дидактическое обеспечение: «Дорожная безопасность» - пособие для образовательных учреждений и системы дополнительного образования. «Правила дорожного движения» - издательство «За рулем» 2006 г.</w:t>
        <w:br/>
        <w:t>Форма занятия: комбинированное</w:t>
        <w:br/>
        <w:t xml:space="preserve">Подведение итогов:  изготовление и выставка на тему «Перекресток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: Обязанности велосипедистов.</w:t>
        <w:br/>
        <w:t>Теория: Дорожная азбука велосипедиста, правила езды на велосипеде. ПДД для велосипедистов – техническое состояние велосипеда, дорожные знаки, движение груп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РАБОТЫ ОТРЯДА ЮИД МОУ «СОШ №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тем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сроки прове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развития транспорта и правил дорожного движ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 «Развитие тран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втомобил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наешь ли ты,  из чего сделана машина и велосипед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 «Виды автомобил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еше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светофора и регулировщ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орогам гор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дорожной разметки.  Разновидность дорожной размет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 односторонним и двусторонним движением. Значение разметки для регулирования движения транспортных сред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ая и вертикальная размет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переходы и места остановок маршрутных транспортных средст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ИБДД г. Ух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и нерегулируемые пешеходные перех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азбука велосипедис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езды на велосипед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для велосипедис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фигурного вождения велосипе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страх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ему в ДТП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городском конкурсе юных велосипедистов «Безопасное колес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юных велосипедистов «Безопасное колес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 в городском конкурсе юных велосипедистов «Безопасное колес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12 – 2013 уч. год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ружка в 2011-2012 учебном го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ЕМ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для образовательных учреждений «Дорожная безопасност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Добрая дорога дет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09:00Z</dcterms:created>
  <dc:creator>Customer</dc:creator>
  <dc:description/>
  <cp:keywords/>
  <dc:language>en-US</dc:language>
  <cp:lastModifiedBy>ученик</cp:lastModifiedBy>
  <cp:lastPrinted>2011-09-27T14:22:00Z</cp:lastPrinted>
  <dcterms:modified xsi:type="dcterms:W3CDTF">2013-11-06T08:56:00Z</dcterms:modified>
  <cp:revision>6</cp:revision>
  <dc:subject/>
  <dc:title/>
</cp:coreProperties>
</file>