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сть такой ансамбль!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риятно наблюдать, как в последнее время в системе образования возрастает внимание к культурным традициям народа, к историческому  прошлому нашей страны. 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докс в том, что чем труднее и сложнее становится жизнь, тем больше наш народ тянется к культуре, особенно к народной! Ещё много лет назад  деревянные ложки можно было услышать лишь в узком кругу или на завалинке. Но пришли новые времена. Мы стали свидетелями фантастического взлёта популярности деревянной ложки. Начали создаваться ансамбли Ложкарей по всей России.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Этому подтверждению послужило создание в 2010 году в школе №3 города Лысково ансамбля шумовых народных инструментов «Удалые Ложкари»  преподавателем музыки Авдеевой Ириной Вадимовной. Ансамбль очень быстро стал известен в городе Лысково, начались приглашения на различные концерты, конкурсы . За плечами пять творческих лет. Здесь и Зональные, Областные конкурсы, которые радовали слушателей своей яркостью, незаурядностью, оригинальностью Хочется поделиться  одними из последних конкурсов. В 2014 году , в год Культуры ансамбль «Удалые ложкари» принял участие в Международном интернет- конкурсе «Из тени в Свет перелетая…» город Москва .Организатором конкурса выступил фонд развития и поддержки детского творчества «Планета талантов». Основной состав жюри: академики, профессора ведущих ВУЗов Москвы и Санкт-Петербурга, заслуженные работники и ведущие эксперты в области культуры. Профессор кафедры музыкальных инструментов МГТУ им. М. А .Шолохова. Доктор искусствоведения,  лауреат международных конкурсов, член Международной учёной академии наук Сан- Марино, руководитель камерного оркестра кафедры музыкальных инструментов МГТУ им. Шолохова город Москва – Э. Т. Чалбаш.  Заслуженный артист России, Доцент Московского Государственного Университета Культуры  и Искусств, Академик С.И. Бутушин город Москва и т.д.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цели и задачи конкурса: 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Уровень владения музыкальным инструментом.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ровень владения техникой исполнения( качество постановки игрового аппарата, ритмичность, штрихи)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Музыкальность(выразительность исполнения музыкального произведения, стиль и  фразировка)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Артистичность и эстетичность(эстетика внешнего вида)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Эмоциональность исполнения(агогика и трактовка, характерные особенности исполняемого произведения)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ыгранность и чувство ансамбля.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ужно отметить , что участвовать в подобных конкурсах очень сложно, так как  жури оценивает выступление по видео- клипу, где просматривается  всё под « микроскопом»! И на всё выступление даётся только пять минут. Порядковый номер ансамбля- 70.021. Уже по номеру можно судить о значимости и масштабности Международного конкурса. Результат- Лауреат 2 степени- Молодцы! Ура! </w:t>
      </w:r>
    </w:p>
    <w:p>
      <w:pPr>
        <w:pStyle w:val="Style17"/>
        <w:jc w:val="both"/>
        <w:rPr/>
      </w:pPr>
      <w:r>
        <w:rPr>
          <w:b/>
          <w:sz w:val="32"/>
          <w:szCs w:val="32"/>
        </w:rPr>
        <w:t>Далее в ноябре 2014 года приглашение в Финал 10 Международного конкурса « Планета Талантов». Требования ещё жёстче! И вот 15 января 2015 года, после долгого ожидания- Лауреаты 1 степени! Восторга и радости нет предела!</w:t>
      </w:r>
    </w:p>
    <w:p>
      <w:pPr>
        <w:pStyle w:val="Style17"/>
        <w:spacing w:before="280" w:after="28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нсамбль уже получил ещё  приглашение  на Международный конкурс-фестиваль « Волга в сердце впадает моё», который будет проходить в марте 2015 года в городе Нижний Новгород. Пожелаем ребятам этого замечательного коллектива больших творческих успехов и достойно встретить свой пятилетний Юбилей в апреле на Святой Пасхальной неделе Большим праздничным концертом!</w:t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auto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7:00Z</dcterms:created>
  <dc:creator>Iren</dc:creator>
  <dc:description/>
  <cp:keywords/>
  <dc:language>en-US</dc:language>
  <cp:lastModifiedBy>Пользователь</cp:lastModifiedBy>
  <cp:lastPrinted>2010-12-06T13:48:00Z</cp:lastPrinted>
  <dcterms:modified xsi:type="dcterms:W3CDTF">2015-01-19T19:53:00Z</dcterms:modified>
  <cp:revision>9</cp:revision>
  <dc:subject/>
  <dc:title>БЛАНК-ЗАЯВКА</dc:title>
</cp:coreProperties>
</file>