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КУРСА ОСНОВЫ ОБЩЕСТВОЗНАНИЯ В 6 КЛАССЕ ( 35 ч)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8"/>
        <w:gridCol w:w="850"/>
        <w:gridCol w:w="1278"/>
        <w:gridCol w:w="3685"/>
        <w:gridCol w:w="1701"/>
        <w:gridCol w:w="2410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ип урока форма и вид              деят-ти форма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обучающихся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 Измерители</w:t>
            </w:r>
          </w:p>
        </w:tc>
      </w:tr>
      <w:tr>
        <w:trPr>
          <w:trHeight w:val="43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чем изучать науки об обществе и человек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/>
              <w:t>Урок изучения но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чем изучать общественные науки? Парадокс Сократа. Человек, его поведение – научная загадка. Необходимость знания истории, особенностей жизни об-ва,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Акрополь, власть, государство, террор, филосо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Что такое челове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нения о происхождении человека. Сильные и слабые стороны человека. Человек как существо общественное и биолог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етхий завет, гипотеза, теория, челов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Анализировать    обобщать и систематизировать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ва человеческих «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ва человеческих «я»: 1-то, что видят люди, 2-что человек сам думает о себе. Первое «я»-числительное, второе «я»- знамен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Фимиам, человеческое «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звернутый ответ по картинке</w:t>
            </w:r>
          </w:p>
        </w:tc>
      </w:tr>
      <w:tr>
        <w:trPr>
          <w:trHeight w:val="1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чему люди улыбаются друг друг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Культура общения. Стремление понять др. др. Доброжелательность. Эмоциональное состояние при общ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брожелательность, толерант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ботать с текстом учебника, сравнивать и анализировать 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Чем можно обидеть ближнего и чем можно ему помоч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внодушие к чужим бедам. Поглощённость своими интересами. Бестактность, грубость. Ложное покровительство. Как помочь ближн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Благотворительность, равнодуш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оставлять рассказ, используя текст и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искуссия в форме круглого ст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чему мужчина заботится о женщине и почему женщина заботится о мужчине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н и она. Женщина и мужчина – две половинки «единого» человека. Почему мужчина заботится о женщине и почему женщина заботится о мужчине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Сем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амостоятельно строить рассказ на основе текста учебника;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искуссия в форме круглого ст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зве плохо, что мы разны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знообразие народов и культур. Межнациональное общение. «Свои» и «чужие». Взаимное обогащение народов в процессе общения. Россия – многонациональная страна. Что мешает людям разных национальностей быть добрыми соседями и друзьями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род, фьор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ботать с текстом учебника. Раскрывать смысл ведущих понятий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е 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алая и большая род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ша малая родина – село, в котором мы живём, что человеку нравится в том месте, где он родился? Большая Родина – вся страна с её лесами, реками и озёрами, городами и посёлками и т.д. Россия – колыбель многих народов. За что мы любим нашу Родину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Эмигрант, пол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спроизводить информацию, содержавшуюся в устном изложении учите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ычаи и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Национальные традиции. Особенности характера и его традиции. Традиции почтительного отношения к старшим, забота о детях, женщинах, слабых и больных. Почему надо беречь национальные традиции и национальную культуру?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еспот, обычай, традиции, этногр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меть самостоятельно строить рассказ на основе разных источников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Что такое физическое совершенст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бота о здоровье и физическом развитии. Культ физического совершенства в Древней Греции и Древнем Риме. Олимпийские игры. Богатыри на Руси. Роль физ-ры и спорта в совершенствован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Физическая культура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амостоятельно строить рассказ на основе текста учебника;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 Задания кратким ответо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к об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се понятия данного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общать и систематизировать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жданин 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он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Что такое гражданин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Человек и гражданин. Чем гражданин отличается от простого человека? Гражданин и гос-во. Участие в управлении стр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Граждан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амостоят. строить рассказ на основе текста учебника;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я кратким ответо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Гражданин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Гражданин мира. Космополит. Носталь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Гражданин мира.       Носталь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ботать с текстом учебника;  Раскрывать смысл ведущих понятий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е 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 Ответ по пла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Что такое гражданст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Граждане и подданные. Должно ли гражданство разделять людей? Гражданство и прав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Гражданство, прав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ораль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оральные и правовые оценки. Моральные и правовые нормы. Соотношение моральных и правовых норм. Сферы действия морали и права. Сходства и различия между правовыми и моральными нормам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Альтруизм, договор, мораль, страхование, э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меть самостоятельно строить рассказ на основе разных источников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искуссия в форме круглого ст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Что такое закон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ычай – предшественник закона. Первые законы в истории человечества. Суть регулирования законами различных отношений между людьми. Закон и прав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Зак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color w:val="000000"/>
              </w:rPr>
              <w:t>Устанавливать причинно-следственные связи, делать выводы, знать понятия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е 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 правов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авовая культура , её структура. Правосознание. Полит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ультура, правовая культура, правосозн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ботать с текстом учебника;  Раскрывать смысл ведущих понятий темы, употреблять их в точном  кон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искуссия в форме круглого ст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аво на кажды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Гражданское право в повседневной жизни. договорная дисципл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Бизнес, гражданское право, рыночная эконом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амостоятельно строить рассказ на основе текста учебника; формулировать вывод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я с развёрнутым ответо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ак закон регулирует отношения в семь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мейное право. Семейный кодекс РФ. Брак. Заключение брака. Условия вступления в брак. Права и обязанности супру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Брачный договор, недееспособный, опекун, семейное право, субъекты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тветить на вопросы учебника, привести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ак вести себя в общественном мес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Правила поведения в общественном месте. Правовые акты, устанавливающие такие правила. Административное право. Административные проступки и взыскания за них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Административное право, белый 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меть самостоятельно строить рассказ на основе разных источников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искуссия в форме круглого ст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ава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кон о защите прав потребителей. Как этот закон действует? Комитет по защите прав потреб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Потреб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ботать с текстом учебника.  Раскрывать смысл ведущих понятий темы, употреблять их в точном  кон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е 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чему законы нарушаю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нешние причины преступного поведения. Внутренние причины преступ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еступление, уголовное пра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спроизводить информацию, содержавшуюся в устном изложени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Задания развёрнутым ответом,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и закон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нятия данного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общать и систематизировать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о и вла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-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ы живём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История нашей страны: освобождения от интервентов (Кузьма Минин и Дмитрий Пожарский,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мутное время, фашис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амостоятельно строить рассказ на основе текста учебника;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Задания развёрнутым ответом,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6-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ше государство -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РФ- демократическое федеративное гос-во с республиканской формой правления. История становления государственного строя в России. Население России. Природные богатства. Место России в современном ми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Феде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спроизводить информацию, содержавшуюся в устном изложени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ссказ, дискусс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езидент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езидент РФ, его полномочия и обязанности. Как выбирают президента РФ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Избирательные комиссии, парла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спроизводить информацию, содержавшуюся в устном изложени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то принимает законы и кто воплощает их в жизн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Государственная власть: три ветви власти. Как избираются депутаты гос. Думы? Как принимаются законы России? исполнительная власть, судебная власть. Состав правительства России. Кто его возглавля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Федеральное собрание, Совет Федерации, государственная ду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оставлять рассказ, используя текст и иллюстрации, сх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е по карточк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естная в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естные традиции. Различные формы местной власти. Как формируется местная вла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эр, самоупр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спроизводить информацию, содержавшуюся в устном изложени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дания развёрнутым ответо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твет по пла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ши символы: герб и фл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оссийский государственный герб, его составные части, их смысл. Происхождение герба. Российский государственный флаг, смысл его цветов. Красное знамя победителей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атолики, православные, симв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амостоятельно приготовить сообщения, плакаты, рисун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искуссия в форме круглого ст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ши символы: гим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Что такое гимн? История гимна России.. новый гимн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стояние, коммунизм, преемственность, пс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спроизводить информацию, содержавшуюся в устном изложени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твет по пла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оект «Правила экономического поведения школьник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амостоя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меть самостоятельно строить рассказ на основе разных источников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Исследование – опрос на тему: «Какие виды и формы образования получили ваши родственники и знакомые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амостоя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меть самостоятельно строить рассказ на основе разных источников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зделы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«Гражданин и закон»,</w:t>
            </w:r>
            <w:r>
              <w:rPr>
                <w:b/>
              </w:rPr>
              <w:t xml:space="preserve"> «</w:t>
            </w:r>
            <w:r>
              <w:rPr/>
              <w:t>Человек в обществе», «Государство и вла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нятия изученные за курс 6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общать и систематизировать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7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1:00Z</dcterms:created>
  <dc:creator>illusion</dc:creator>
  <dc:description/>
  <cp:keywords/>
  <dc:language>en-US</dc:language>
  <cp:lastModifiedBy>ПК</cp:lastModifiedBy>
  <dcterms:modified xsi:type="dcterms:W3CDTF">2014-09-16T15:54:00Z</dcterms:modified>
  <cp:revision>4</cp:revision>
  <dc:subject/>
  <dc:title/>
</cp:coreProperties>
</file>