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 «Социальное проектирование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8 - 9 класс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дно из величайших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блуждений состоит в том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что мы учимс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ля школы, а не д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жизни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кр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ернизация общеобразовательной школы предполагает ориентацию школы не только на усвоение школьниками определенной суммы знаний, но и на развитие личности. Учащиеся школы должны овладеть ключевыми компетенциями  (информационно-коммуникативными, кооперативными, проблемными), которые необходимы для жизни в современном м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ть эту проблему невозможно, изучая теорию школьных дисциплин, не подкрепляя их практической деятельностью. Актуальным направлением является социальное проектирование, которое позво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единить теоретические знания и практические навыки с формированием активной жизненной поз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даптировать ученика сельской школы к современным жизненным реал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формировать чувство ответственности за свои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социального проектирования фиксирует не то, что есть в объективном мире, а то как ученик должен поступить в процессе познания и практического действия, предложить реальные пути их реш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8 -9х класс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ответственных граждан, активно участвующих в общественной жизни своей страны, имеющие систему ценностей, определяющих гражданское самосозн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социальной адаптации учащихся через активную деятельность в общественной жизни села, район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ориентироваться в правовом пространстве в соответствии с общечеловеческими гражданскими ценностям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умения (анализировать проблемную ситуацию, осуществлять отбор необходимой информации, фиксировать и сравнивать результаты, обобщать, делать выводы)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повышению личной уверенности у каждого участника проектного обучения, его самореализации и рефлек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342900" cy="617220"/>
                <wp:effectExtent l="4445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9pt" to="332.95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01930</wp:posOffset>
                </wp:positionV>
                <wp:extent cx="457200" cy="57150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9pt" to="161.95pt,6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201930</wp:posOffset>
                </wp:positionV>
                <wp:extent cx="635" cy="6858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9pt" to="233.95pt,6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Ожидаемые результаты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нешний                Внутренний               Социализац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родукт в               (обретение того           (приобретение  цен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зультате               социального                 ностей и приобщ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екта)                  опыта, который             к жиз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бенок мож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делат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93"/>
        <w:gridCol w:w="872"/>
        <w:gridCol w:w="1108"/>
        <w:gridCol w:w="1175"/>
        <w:gridCol w:w="250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 зан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. Занятие-знакомств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Золотых правил группы». Составление схемы шаго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 и ее обос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«мозговой штурм», соц. опрос, анализ жалоб и т.д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ыбранной проблемы: основы социолог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 исследование, сос-тавление анкет, оп-росников; круг опра-шиваемых; обра-ботка полученных результатов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ыбранной проблемы: «четвертая власть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из курса «Мой выбор» по теме «Четвертая власть» + практичес-кое занятие по отбо-ру самой интересной информации по выб-ранной теме. Выявление источни-ков информации, которые пригодятся в конкретном случа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и властные структуры – деловые партнеры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этой теме уже должны быть распе-чатаны анкеты для социологического опроса. После блока занятий учащиеся начинают практическую работу с респондентами. Ознакомительная лекция и выбор орга-низаций для делово-го партнерства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оговари-ваться с деловыми партнер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, составление памятк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деловых партнеров: умение общать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сихологических тестов (коммуника-тивные умения, уме-ние слушать); выпол-нение упражнений и задани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-татов социологи-ческого опрос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-ков по результатам опрос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: деловой этик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опреде-ление круга долж-ностных лиц, к кото-рым необходимо обратиться. Задание на составление пра-вил посещения раз-личных учреждений. Определить свой имидж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меропри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учных, общественных, уч-реждений власти (по мере надобности и договоренности). В журнале сделать точные записки, какое учреждение посещал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анализу социологических оп-росов,  данных СМИ. Ответы на письма, свои запро-сы в различные уч-реждения. Оформление и распечатка папки – портфолио. Составление эскизов демонстрационных  стендов, оформление стендов. Составле-ние текста предс-тавления своего проекта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. Рефлексия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фестивале проектов; беседа по вопросам; задание на составление группового и индивидуального отчет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- 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общаться. Подведение итог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того 34 час.     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рок 1-2. Социальный проект. Занятие-знакомство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2 час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Теоретические вопросы. </w:t>
      </w:r>
      <w:r>
        <w:rPr>
          <w:sz w:val="28"/>
          <w:szCs w:val="28"/>
        </w:rPr>
        <w:t xml:space="preserve">Социальный проект. Виды социальных проектов. Этапы реализации социального проекта (шаги). Портфолио. Виды презентаций. Составление правил группы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Занятие с элементами тренинг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3-4. Тема проекта и ее обосновани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2 час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Теоретические вопросы. </w:t>
      </w:r>
      <w:r>
        <w:rPr>
          <w:sz w:val="28"/>
          <w:szCs w:val="28"/>
        </w:rPr>
        <w:t xml:space="preserve">Изучение общественного мнения. Привлечение общественности к решению данного социального проект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оставление плана работы. Определение целей и задач социологического проекта. Распределение обязанносте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5 - 8. Методы исследования выбранной проблемы: основы социологи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4 часа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Теоретические вопросы. </w:t>
      </w:r>
      <w:r>
        <w:rPr>
          <w:sz w:val="28"/>
          <w:szCs w:val="28"/>
        </w:rPr>
        <w:t xml:space="preserve">Методы социологического исследования, типы социологического исследования, этапы социологического исследования, методы обработки полученных результатов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оставление анкет, вопросов к интервью по выбранной теме проекта, определение круга опрашиваемых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 9 - 10. Методы исследования выбранной проблемы «четвертая власть»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2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вопросы. </w:t>
      </w:r>
      <w:r>
        <w:rPr>
          <w:sz w:val="28"/>
          <w:szCs w:val="28"/>
        </w:rPr>
        <w:t xml:space="preserve">Виды средств массовой информации. Значение СМИ в современном мире. СМИ – «четвертая власть». Отношение к информации, предоставляемой СМИ. Свобода, выбор и ответственность во взаимоотношениях человека и СМИ. Нужно ли ограничивать СМИ в трансляции и публикации информации?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бор информации о выбранной проблеме проекта в СМИ, формирование общественного мнения через СМ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11 - 12. Общественные и властные структуры – деловые партнеры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2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вопросы. </w:t>
      </w:r>
      <w:r>
        <w:rPr>
          <w:sz w:val="28"/>
          <w:szCs w:val="28"/>
        </w:rPr>
        <w:t xml:space="preserve">Государственный аппарат; органы государственной власти РФ, субъектов Федерации; органы местного самоуправления; правоохранительные органы; общественные объединения, их формы и виды. Виды учебных заведений. Нормативно-правовые акты о работе органов государственной власти, местного самоуправления, об общественных организациях, закон «Об образовании»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Определение, в какие органы власти и органы местного самоуправления, общественные, учебные заведения необходимо обратиться для реализации проект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14 - 14. Учимся договариваться с деловыми партнерам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2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вопросы. </w:t>
      </w:r>
      <w:r>
        <w:rPr>
          <w:sz w:val="28"/>
          <w:szCs w:val="28"/>
        </w:rPr>
        <w:t>Конфликт: пути его развития и последствия. Ведение переговоров. Психология делового общения. Имидж делового челове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оставить памятку «Как я должен себя вести, чтобы чиновник, служащий, к которому обращаюсь, помог разрешить проблему реализуемого проекта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15 - 16. Поиск деловых партнеров: умение общатьс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2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вопросы. </w:t>
      </w:r>
      <w:r>
        <w:rPr>
          <w:sz w:val="28"/>
          <w:szCs w:val="28"/>
        </w:rPr>
        <w:t>Составные части общения (вербальные, невербальные формы, умение слушать); правило «трех плюсов»; коммуникативные умения; правила эффективного общения, правила эффективного слуша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 помощью психологических тестов увидеть свои достоинства и недостатки в умении общаться (коммуникативные умения, умения слушать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17 - 18. Обработка результатов социологического опрос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2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вопросы. </w:t>
      </w:r>
      <w:r>
        <w:rPr>
          <w:sz w:val="28"/>
          <w:szCs w:val="28"/>
        </w:rPr>
        <w:t>Анализ о обобщение собранного социологического материала, определение дальнейших шагов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Начало оформления портфоли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19 - 22. Делопроизводство: деловой этикет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4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вопросы. </w:t>
      </w:r>
      <w:r>
        <w:rPr>
          <w:sz w:val="28"/>
          <w:szCs w:val="28"/>
        </w:rPr>
        <w:t xml:space="preserve">Деловой этикет: встреча, приветствие, этика делового контакта. Деловые коммуникации: телефонный разговор. Поведение на приеме у различного рода чиновников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Определить круг должностных лиц, которые могут реализовать проект, посетить их; все стадии переговоров оформить документально (фото, протокол встречи и т.д.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23 - 26. Проведение плановых мероприяти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4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вопросы. </w:t>
      </w:r>
      <w:r>
        <w:rPr>
          <w:sz w:val="28"/>
          <w:szCs w:val="28"/>
        </w:rPr>
        <w:t xml:space="preserve">Посещение научных, общественных, учреждений власти (по мере надобности и договоренности). Проведение официальных переговоров. Получение необходимых ресурсов. Выполнение мероприятий, запланированных на уроке №2, по мере надобности – корректировка планов в соответствии с обстоятельствам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В журнале делать точные записи, какое учреждение посещали. Оформлять портфоли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27 - 29. Подготовка к защите проект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3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вопросы: </w:t>
      </w:r>
      <w:r>
        <w:rPr>
          <w:sz w:val="28"/>
          <w:szCs w:val="28"/>
        </w:rPr>
        <w:t>Анализ собранной информации, отбор наиболее значимых материалов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оставление эскизов демонстрационных стендов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зить процесс поиска проблемы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ь актуальность выбранной темы проекта, результаты социологического исследова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значить результаты поисковой работы по проблеме (собранная информация, проведенные интервью), разработку собственных предложений по решению проблемы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ть круг мероприятий по реализации плана решения выбранной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текста защиты проекта и репетиция защиты. Оформление компьютерной презент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0 - 32. Защита проекта. Рефлексия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3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еские вопросы. </w:t>
      </w:r>
      <w:r>
        <w:rPr>
          <w:sz w:val="28"/>
          <w:szCs w:val="28"/>
        </w:rPr>
        <w:t>Защита проекта в школе. Анализ работы над проектом. Самооценка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Беседа на сравнение поставленной цели и достигнутых результатов. Отчет о работе над социальной проблем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рок 33 – 34  Умение общаться. Подведение итогов ( 2 час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ение схемы по самооце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бука делового общения. – М., 1991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ташев А.В. «Психодиагностика способности к общению» М., 1999 г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внеурочной работы по праву: сборник статей. – М., 2002 г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утченков А.С. «Технология подготовки и реализации социального проекта», М., 1999 г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анов П.С., «Приемы влияния на людей», М: Фаир, 1997 г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бельский А.Н. «Правовое пространство школы», М., 200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ложения к проек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рок 33 - 34. Умение общатьс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2 час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родолжать развивать у учащихся умение общаться и применять усвоенные правила общения в решении проблем по выбранной теме своего социального прое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составные части общения (вербальные, невербальные формы, умение слушать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составлять правила общения с различными людьми (по возрасту, полу, профессии, социальному положению в обществе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психологических тестов увидеть свои достоинства и недостатки в умении общаться (коммуникативные умения, умения слушать). Развивать общую культ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ы проведения занятия: элементы игры, беседа, творческое задание, работа с цитатами, работа с психологическими тест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: учащиеся 10-го класса (подростки 15-16 л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 и время проведения. Это занятие должно проводиться после разбора теоретических вопросов по методам исследования выбранной проблемы, а также вопросов по поиску возможных деловых партнеров. С другой стороны, данное занятие претворяет практическую деятельность учащихся, связанную с общением с людьми во время социологического опроса, общения с чиновниками, учеными, служащими различных организаций, которые могут помочь в исследовании выбранной пробл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к уроку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т оценки коммуникативных умений:  Приложение 1.1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ариант 1 </w:t>
      </w:r>
      <w:r>
        <w:rPr>
          <w:i/>
          <w:sz w:val="28"/>
          <w:szCs w:val="28"/>
        </w:rPr>
        <w:t>(по количеству учащихся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вариант 2 </w:t>
      </w:r>
      <w:r>
        <w:rPr>
          <w:i/>
          <w:sz w:val="28"/>
          <w:szCs w:val="28"/>
        </w:rPr>
        <w:t>(по количеству учащихс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«Правильное и неправильное слушание». Приложение 1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евербальное общение. Приложение 1.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сидят полукруг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гра «Место справа от мен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настроить учащихся на доброжелательное, чуткое отношение к присутствующим сверстник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вила игры. Учащиеся сидят кругом, но один стул – лишний. Предлагаются ученику, рядом с которым справа стоит лишний стул, слова: «На место справа от меня приглашаю сесть _________». </w:t>
      </w:r>
      <w:r>
        <w:rPr>
          <w:i/>
          <w:sz w:val="28"/>
          <w:szCs w:val="28"/>
        </w:rPr>
        <w:t>(Далее учащийся называет любого из присутствующих и объясняет, какими хорошими качествами обладает выбранный им учащийся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ес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давно вы знаете друг друга? Были ли у вас трудности в общении в начале вашего знакомства? Какие способы вы используете, чтобы расположить к себе собеседника? </w:t>
      </w:r>
      <w:r>
        <w:rPr>
          <w:i/>
          <w:sz w:val="28"/>
          <w:szCs w:val="28"/>
        </w:rPr>
        <w:t>(Вести беседу в доброжелательном тоне, улыбаяс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психологии существует правило «трех плюс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произвести благоприятное впечатление на собеседника, необходимо в начале беседы и в конце ее дать ему «три плюса»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ка – искренняя и доброжелательная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имен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свенный – хвалить не самого человека, а то, что для него дорог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«минус-плюс» - сначала дается небольшой «минус», а затем – огромный «плюс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равнение с чем-то самым близким для делающего комплимент (например: «Я хотел бы иметь такого сына, как у Вас…»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комплимент-критика: по форме делается комплимент, а по содержанию – критика (например: «Это благодаря Вам…»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Имя собеседника – самый сладостный и самый важный для него звук на любом язы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общении с каким партнером эти правила не помогут? Почему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задач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Работая над проектом, вам придется общаться с разными людьми и по возрасту, и по профессии, социальному положению в обществе. Вам придется «располагать» к себе малознакомых и незнакомых людей при социологическом опросе, вызывать интерес к вашим проблемам чиновников, служащих различных учреждений. Поэтому вам нужно уметь общаться, уметь расположить к себе незнакомых людей. И сегодня на занятии мы поговорим об общении, умении располагать к себе собеседник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есе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жны ли какие-то особые способы, чтобы общаться с другими людьми? Какими качествами должен обладать человек, к которому «тянутся» люди, идут на «контакт»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ые ответы: умение вести беседу, быть внимательным слушателем, применять невербальные формы общения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обладаете ли вы коммуникативными умениями? Что входит в понятие «коммуникативные умения»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мерные ответы: умение установить дружескую атмосферу, понять проблемы собеседника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лагаю выполнить психологический тест для оценки ваших коммуникативных умений. Приложение 1.1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над эффективным общением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ть определенные правила эффективного общения. В любой библиотеке вы сможете найти массу литературы (например: Борисов, Ю. Роскошь человеческого общения/ Ю.Борисов. – М., 1998; Дерябко, С.Д. Гроссмейстер общения: иллюстрированный самоучитель психологического мастерства/ С.Д. Дерябко, В.А. Ясвин. – М., 1996; Мелибруда, Е.Я. Ты – Мы/ Е.Я. Мелибруда. – М., 1986)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мение слуш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понимаете слова Плутарха: «Говорят, что природа для того каждому дала два уха и один язык, чтобы говорить меньше, чем слушать»?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ые ответы: чтобы беседа была плодотворной, нужно уметь слушать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. Карнеги, специалист в области человеческих отношений, говорил: «Если вы хотите понравиться людям, соблюдайте правило: будьте хорошим слушателем. Поощряйте других людей говорить о себ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ть ли правила правильного слушания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1. Упражнение «Правильное и неправильное слушание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1.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пражнение из книги: Методические рекомендации по курсу «Человек и общество». Часть 1. – М., 2001. – С.41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ст «Какой вы слушатель?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еречислим, а я запишу на доске, как вы считаете, какие есть признаки хорошего слушания? Какой вы слушатель? Давайте продолжим исследование ваших коммуникативных умений. Теперь с помощью следующего психологического теста определим, насколько развито ваше умение слушать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евербальное общ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есть ли какие-то неречевые средства общения? 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ные ответы: жесты, мимика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кое общение называется невербальным, то есть несловесным. Покажите на примере невербальные формы общ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ите задание: проанализируйте представленные ниже невербальные формы поведения. Представьте себя в роли говорящего. Приложение 1.3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Проверяем, как вы выполнили задание. </w:t>
      </w:r>
      <w:r>
        <w:rPr>
          <w:i/>
          <w:sz w:val="28"/>
          <w:szCs w:val="28"/>
        </w:rPr>
        <w:t>(Ответы учащихся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этом задании нельзя дать точного ответа, так как одни варианты поведения большинством людей интерпретируются одинаково, другие – по-разному. Признано, что образцы поведения, описанные под номерами 2,3,4,5,9,10,11,13,16,20,22,27,30,34,35,36, воспринимаются положительно, а остальные – отрицатель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Групповая рабо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сегодня на занятии вы узнали многое об искусстве общения. Давайте в группах составим правила общ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-я группа: с незнакомыми людьми на улиц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-я группа: с чиновниками из районной администраци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-я группа: С НАЧАЛЬНИКОМ ЖКХ И Т.Д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 в группах – 5 минут. Ответы учащихся.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хорошо поработали на нашем занятии. Давайте подведем итог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чале занятия мы поставили задачу – разобраться, что такое общение, какие есть формы общения, научиться общаться с разными людьми, уметь располагать к себе собеседни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Есть ли какие-то простые правила, как расположить к себе собеседника? </w:t>
      </w:r>
      <w:r>
        <w:rPr>
          <w:i/>
          <w:sz w:val="28"/>
          <w:szCs w:val="28"/>
        </w:rPr>
        <w:t>(Правило «трех плюсов»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Что входит в понятие «коммуникативное умение»? </w:t>
      </w:r>
      <w:r>
        <w:rPr>
          <w:i/>
          <w:sz w:val="28"/>
          <w:szCs w:val="28"/>
        </w:rPr>
        <w:t>(Умение вести беседу, установить дружескую атмосферу, понять проблемы собеседника.)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Какое значение для общения имеет искусство слушать и слышать? Как  вы себя чувствуете, когда вас внимательно (невнимательно) слушают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Какие еще вам известны формы общения, кроме вербальных? </w:t>
      </w:r>
      <w:r>
        <w:rPr>
          <w:i/>
          <w:sz w:val="28"/>
          <w:szCs w:val="28"/>
        </w:rPr>
        <w:t>(Жесты, мимика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успех вашей работы над проектом будет заключаться не только в умении располагать к себе собеседника, в умении общаться и слушать, но и в умении договариваться. Но это тема нашего следующего занятия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оценки коммуникативных умен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ятие «коммуникативные умения» включает в себя не только оценку собеседника, определение его сильных и слабых сторон, но и умение установить дружескую атмосферу, умение понять проблемы собеседника и т.д. Для проверки этих качеств предлагаем следующие тест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ция: «Отметьте ситуации, в которых люди вызывают у вас неудовлетворение или досаду и раздражение при беседе с любым человеком – будь то ваш товарищ, сослуживец, непосредственный начальник, руководитель или просто случайный собеседник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ы ситуаций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не дает мне шанса высказаться, у меня есть что сказать, но нет возможности вставить слово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постоянно прерывает меня во время беседы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никогда не смотрит в лицо во время разговора, и я не уверен, слушает ли он мен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овор с таким партнером часто вызывает чувство пустой траты времен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постоянно суетится, карандаш и бумага занимают его больше, чем мои слова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никогда не улыбается. У меня возникает чувство недовольства и тревог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отвлекает меня вопросами и комментариям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я ни сказал, собеседник всегда охлаждает мой пы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всегда старается опровергнуть мен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передергивает смысл моих слов и вкладывает в них другое содержание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я задаю вопрос, собеседник заставляет меня защищатьс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гда собеседник переспрашивает меня, делая вид, что не расслышал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, не дослушав до конца, перебивает меня лишь затем, чтобы согласитьс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при разговоре сосредоточенно занимается посторонним: играет сигаретой, протирает стекла и т.д., и я твердо уверен, что он при этом невнимателен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делает выводы за мен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еседник всегда пытается вставить слово в мое повествование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всегда смотрит на меня очень внимательно, не мига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смотрит на меня, как бы оценивая. Это меня беспокоит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я предлагаю что-нибудь новое, собеседник говорит, что думает так же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переигрывает, показывая, что интересуется беседой, слишком часто кивая головой, ахает и поддакивает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я говорю о серьезном, а собеседник вставляет смешные истории, шуточки, анекдоты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часто глядит на часы во время разговора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я вхожу в кабинет, он бросает все дела и все внимание обращает на мен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еседник ведет себя так, будто я мешаю ему делать что-нибудь важное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 требует, чтобы все соглашались с ним. Любое его высказывание завершается вопросом: «Вы тоже так думаете?» или «Вы с этим согласны?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и интерпретация результа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читывайте процент ситуаций, вызывающих досаду и раздра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% - 100% - вы плохой собеседник. Вам необходимо поработать над собой и учиться слуш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% - 70% - вам присущи некоторые недостатки. Вы критически относитесь УК высказываниям. Вам еще недостает некоторых достоинств хорошего собеседника: избегайте поспешных выводов, не заостряйте внимание на манере говорить, не притворяйтесь, не ищите скрытый смысл сказанного, не монополизируйте разгов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% - 40% - вы хороший собеседник, но иногда отказывайте партнеру в полном понимании. Повторяйте вежливо его высказывания, дайте ему время раскрыть свою мысль полностью, приспосабливайте свой темп мышления к его речи и можете быть уверены, что общаться с вами будет еще прият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% - 10% - вы отличный собеседник. Вы умеете слушать. Ваш стиль общения может стать примером для окружающи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ция: «На 10 вопросов следует дать ответы, которые оцениваются»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чти всегда» – 2 балл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большинстве случаев» – 4 балл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ногда» – 6 балл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едко! – 8 баллов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чти никогда» – 1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вопросо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раетесь ли вы «свернуть» беседу в тех случаях, когда тема (или собеседник) неинтересны ва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дражают ли вас манеры вашего партнера по общению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ет ли неудачное выражение другого человека спровоцировать вас на резкость или грубост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бегаете ли вы вступать в разговор с неизвестным или малознакомым вам человек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меете ли вы привычку перебивать говорящег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аете ли вы вид, что внимательно слушаете, а сами думаете совсем о друг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няете ли вы тон, голос, выражение лица в зависимости от того кто ваш собеседни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няете ли вы тему разговора, если он коснулся неприятной для вас тем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правляете ли вы человека, если в его речи встречаются неправильно произнесенные слова, названия, вульгаризм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ывает ли у вас снисходительно-менторский тон с оттенком пренебрежения и иронии по отношению к собесед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а и интерпретация результатов: Чем больше баллов, тем в большей степени развито у вас умение слушать. Если набрано более 62 баллов, то слушатель «выше среднего уровня». Обычно средний балл слушателей 55 балл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равильное и неправильное слушание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 уяснить важность умения слушать во время общ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ся с приемами активного слуш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одного из учащихся выйти вперед и рассказать о последнем увиденном фильме. Во время его рассказа демонстрируйте плохое слушание (смотрите в сторону, делайте скучающий вид, перебивайте, смотрите на часы, смейтесь не к мест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несколько минут остановите игру и попросите класс поаплодировать рассказч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класс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ушала ли я говорящ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поняли, что я не слуша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ие мои действия подсказали вам, что я не слушала? </w:t>
      </w:r>
      <w:r>
        <w:rPr>
          <w:i/>
          <w:sz w:val="28"/>
          <w:szCs w:val="28"/>
        </w:rPr>
        <w:t>(на доске учитель пишет ответ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реагировал…, когда я не слуша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 вы думаете, что он чувствовал, когда я не слушала? </w:t>
      </w:r>
      <w:r>
        <w:rPr>
          <w:i/>
          <w:sz w:val="28"/>
          <w:szCs w:val="28"/>
        </w:rPr>
        <w:t>(На доске пишутся признаки «неслушающего» поведени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осите другого ученика выйти вперед и рассказать вам о любимом занятии, хобби и т.п. Во время рассказа демонстрируйте хорошее слушание (поддерживайте визуальный контакт с говорящим, кивайте, улыбайтесь, если нужно, не перебивайте, задавайте вопросы, помогающие вам лучше понять проблему, повторяйте услышанное, чтобы убедиться, что вы правильно понимаете, показывайте, что признаете ценность чувств, проблемы, усилия говоряще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несколько минут остановите игру и попросите класс поаплодировать рассказч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класс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ушала ли я на этот ра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огадались, что я слуш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ие мои действия подсказали вам это? </w:t>
      </w:r>
      <w:r>
        <w:rPr>
          <w:i/>
          <w:sz w:val="28"/>
          <w:szCs w:val="28"/>
        </w:rPr>
        <w:t>(Записать ответы на доск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тавьте букву </w:t>
      </w:r>
      <w:r>
        <w:rPr>
          <w:b/>
          <w:sz w:val="28"/>
          <w:szCs w:val="28"/>
        </w:rPr>
        <w:t xml:space="preserve">П </w:t>
      </w:r>
      <w:r>
        <w:rPr>
          <w:sz w:val="28"/>
          <w:szCs w:val="28"/>
        </w:rPr>
        <w:t xml:space="preserve">(«положительный») для тех поведенческих аспектов, которые вы – говорящий – используете для того, чтобы привлечь к себе внимание слушателя, и </w:t>
      </w: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>(«негативный») – для тех, которые, по вашему мнению, обычно мешают слушателю вас слуш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поднятые бро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ыб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вок голов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сидении на стуле корпус слегка наклонен впер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ч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морщенный ло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гляд мимо слуш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егающий» взгля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ая, расслабленная по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основ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упредительность, внима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и на затыл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одвиж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престанное хожд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клон голо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рительный контак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дох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щур гл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кнутость в се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щенный ви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дитый вид (нахмуренные бров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ение к слушател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яжелое плюханье на сту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ещенные руки на гру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чивание голов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щуривание гл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тягивание шеи впер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гляд «сквозь слушател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ическое выражение ли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гляд, направленный прямо на слуш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укивание пальц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жатие плеч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увание щ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тянутые вниз уголки 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чивание ногой, поза «нога на ног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ожащие пальц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 Таблица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над проблемо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работы по проекту за период с ___по ___было: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енные характеристики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ействовано _____человек, из них ____ непосредственно участвовали в проекте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но  ____ материалов общим объемом ___печатных листо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о мероприятий, в том числе ____ общих собраний разработчиков проект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реализации проекта привлекалось ____ организаций </w:t>
      </w:r>
      <w:r>
        <w:rPr>
          <w:i/>
          <w:sz w:val="28"/>
          <w:szCs w:val="28"/>
        </w:rPr>
        <w:t>(приложить их полный перечень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о протоколов заседаний </w:t>
      </w:r>
      <w:r>
        <w:rPr>
          <w:i/>
          <w:sz w:val="28"/>
          <w:szCs w:val="28"/>
        </w:rPr>
        <w:t>(приложить их копии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ено ____ поправок и дополнений в первоначально разработанные нормативные акт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ечатано статей в средствах массовой информации </w:t>
      </w:r>
      <w:r>
        <w:rPr>
          <w:i/>
          <w:sz w:val="28"/>
          <w:szCs w:val="28"/>
        </w:rPr>
        <w:t>(перечисление статей, если бы передачи по радио и телевидению – внести в отчет специальный пункт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несено ____ решений </w:t>
      </w:r>
      <w:r>
        <w:rPr>
          <w:i/>
          <w:sz w:val="28"/>
          <w:szCs w:val="28"/>
        </w:rPr>
        <w:t>(перечисление решений в приложении, если нет протоколов заседаний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рачено финансовых средств в размере ____ рублей </w:t>
      </w:r>
      <w:r>
        <w:rPr>
          <w:i/>
          <w:sz w:val="28"/>
          <w:szCs w:val="28"/>
        </w:rPr>
        <w:t>(по пунктам перечислить основные статьи расходов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ходе работы по проекту за период с ___ по ___ произошли следующие качественные изменения </w:t>
      </w:r>
      <w:r>
        <w:rPr>
          <w:i/>
          <w:sz w:val="28"/>
          <w:szCs w:val="28"/>
        </w:rPr>
        <w:t>(качественные характеристики)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я: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ость: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мосфера: 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менения, происшедшие после реализации проекта </w:t>
      </w:r>
      <w:r>
        <w:rPr>
          <w:i/>
          <w:sz w:val="28"/>
          <w:szCs w:val="28"/>
        </w:rPr>
        <w:t>(в учебной деятельности, во внеклассной работе, в других областях):_____________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амо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1440"/>
        <w:gridCol w:w="1440"/>
        <w:gridCol w:w="1362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л себ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ость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участвовать в других про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8:00Z</dcterms:created>
  <dc:creator>www.PHILka.RU</dc:creator>
  <dc:description/>
  <cp:keywords/>
  <dc:language>en-US</dc:language>
  <cp:lastModifiedBy>FuckYouBill</cp:lastModifiedBy>
  <dcterms:modified xsi:type="dcterms:W3CDTF">2014-12-07T06:46:00Z</dcterms:modified>
  <cp:revision>8</cp:revision>
  <dc:subject/>
  <dc:title/>
</cp:coreProperties>
</file>