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2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алендарно – тематическое планирование по обществознанию.</w:t>
      </w:r>
      <w:r>
        <w:rPr/>
        <w:t xml:space="preserve"> 9 класс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04"/>
        <w:gridCol w:w="1779"/>
        <w:gridCol w:w="1757"/>
        <w:gridCol w:w="1398"/>
        <w:gridCol w:w="4542"/>
        <w:gridCol w:w="108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</w:rPr>
              <w:t>Тема урок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</w:rPr>
              <w:t>Тип уро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5"/>
                <w:rFonts w:cs="Arial" w:ascii="Arial" w:hAnsi="Arial"/>
                <w:b/>
                <w:color w:val="000000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</w:rPr>
              <w:t>Виды контроля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2"/>
              <w:spacing w:lineRule="atLeast" w:line="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2"/>
              <w:spacing w:lineRule="atLeast" w:line="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5"/>
                <w:rFonts w:cs="Arial" w:ascii="Arial" w:hAnsi="Arial"/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3" w:firstLine="643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5"/>
                <w:rFonts w:cs="Arial" w:ascii="Arial" w:hAnsi="Arial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5"/>
                <w:rFonts w:cs="Arial" w:ascii="Arial" w:hAnsi="Arial"/>
                <w:color w:val="000000"/>
                <w:sz w:val="16"/>
                <w:szCs w:val="16"/>
              </w:rPr>
              <w:t>ф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овек и общество. Экономическая сфер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ить полученный уровень умений и навыков Практическое занятие с разными формами работы Систематизация знаний по теме «Экономическая сфер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ин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еловек и общество. Социальная сфер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ин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ИТИЧЕСКАЯ СФЕР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c49"/>
              <w:spacing w:lineRule="atLeast" w:line="0" w:before="0" w:after="0"/>
              <w:ind w:left="3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ласт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2c6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 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Рассказ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Индивидуальные задания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7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взаимоотношения людей в политической сфере общества формы проявления влияния в обществ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сть и ее виды Власть, оппозиция, иерархия, авторитет, разделение властей, сила, формы влияния одних лиц на друг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осударств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Расска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Развернутый отве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монополии государства, оперировать понятиями и терминами государство как элемент политической системы общ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ризнаки государ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и государства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ии происхождения государств Политическая система, государство, суверенитет, функции государства, основные признаки государ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. Национально-государственное устройств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Групповая 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яснять процесс создания централизованного государства, пояснять причины и особенности распада национальных государств; анализировать государства с точки зрения формы правления; анализировать разновидности политических режимов, подтверждая ответ конкретными примерами из истории и современности основные тенденции национальных взаимоотношений в мир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изованное государство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ад национальных государст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ризнаки демократии</w:t>
            </w:r>
          </w:p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динение и отделение наций, сепаратизм, централизованное государство, национальное государ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 Формы правлен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 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Фронта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резентация групп новой работ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государства с точки зрения формы правления; анализировать разновидности политических режимов, подтверждая ответ конкретными примерами из истории и современности основные признаки демократ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архическая форма 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ая форма правлени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Какие бывают государства. Политические режим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Фронтальная</w:t>
            </w:r>
          </w:p>
          <w:p>
            <w:pPr>
              <w:pStyle w:val="C4c2"/>
              <w:spacing w:lineRule="atLeast" w:line="270" w:before="0" w:after="0"/>
              <w:jc w:val="center"/>
              <w:rPr/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napToGrid w:val="false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27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кратические режи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емократические режимы Форма правления и ее виды, Монархия, аристократия, демократия, олигархия, охлократия, импичмент Политические режимы и их типы, авторитаризм, парламентский режим, дикта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совершенствования знаний умений и навык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взаимоотношения государства и общества гражданское общ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ин и гражданство</w:t>
            </w:r>
          </w:p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вое государство и его основные признаки Гражданское общество, правовое государство и его признаки, гражданство, тоталитариз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Голосование, выборы, референдум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- на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 Тест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арные умения грамотного поведения в политической сфере общества, объяснять противоречия реальной жизни и находить возможные варианты их разрешения основные формы участия граждан в политической жизни стран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асность политического экстремизм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осование</w:t>
            </w:r>
          </w:p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ферендум в общественной жизни Основные формы участия граждан в политической жизни, сущность активного и пассивного избирательного пра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любых политических партий и определение их по классификации политическая партия и ее основные призна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и политических партий</w:t>
            </w:r>
          </w:p>
          <w:p>
            <w:pPr>
              <w:pStyle w:val="C2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одходы к классификации партий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тия, многопартийность, политическая программа, классификация пар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Контрольно-обобщающее занятие по тем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 Тест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ить полученный уровень умений и навыков Практическое занятие с разными формами работы Систематизация знаний по теме «Политическая сфер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овторить изученный кур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ОВЕК И ЕГО ПРАВ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(9 + 2 резерв)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, его роль в жизни общества и государств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Фронта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бмен мнениями по теме «Роль права»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социальные нормы и определять необходимость их соблюдения, определять, нормами каких отраслей права регулируются определенные жизненные ситуации социальные нормы и их видовое многообраз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 и правовая норма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права Право, источник права, правовые нормы, отрасли права, система права, юридическая ответственность, правосознание, правовая культура; понятие прав, свобод и обязаннос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Закон и власть.                         Конституция – основной закон государств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крывать взаимоотношения органов государственной власти и граждан, работать с документами, извлекать структура Конститу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Конституционного строя Р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тивное устройство РФ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государственной власти РФ Структура и особенности Основного закона страны, правоохранительные органы, судебная система, функции органов гос. вла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а и свободы человека и гражданина в Росс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Развернутый отве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ъяснять сущность правового статуса личности, объяснять, как реализуются их права и обязанности в конкретных жизненных ситуациях, работать с документами правовой статус граждан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а и свободы человека и гражданина, их гарант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титуционные обязанности гражданина правовой статус гражданина РФ, механизмы реализации и защиты прав и свобод человека и гражданина, международно-правовая защита жертв вооруженных конфли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 11 повтори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 и имущественные отношен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арные умения правового поведения в гражданских правоотношениях, защите своих интересов гражданское пра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делки и догов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способность и дееспособность лица</w:t>
            </w:r>
          </w:p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имущественных прав</w:t>
            </w:r>
          </w:p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енности гражданского законодательства РФ, формы собственност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к, правоспособность, дееспособность, сделка, договор, гражданские правоотнош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 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отребитель и его прав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совершенствования знаний умений и навыков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 индивидуа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резентация групп новой работ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арные умения защиты своих прав в этой области потребитель и его основные права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прав потребителя Правовой статус потребителя, потребитель, изготовитель, услуги, закон о защите прав потреби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Труд и прав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 Тест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трудовые отношения, решать трудовые споры трудовое пра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овой контрак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ия расторжения трудов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время и время отдыха</w:t>
            </w:r>
          </w:p>
          <w:p>
            <w:pPr>
              <w:pStyle w:val="C22c2"/>
              <w:spacing w:lineRule="atLeast" w:line="27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оустройство несовершеннолетних</w:t>
            </w:r>
          </w:p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енности трудовых правоотношений,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овое право, трудовой договор (контракт), сверхурочная рабо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, семья, ребенок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Групповая 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 реализовывать и защищать свои права, оценка собственных действий и действий других людей с точки зрения нравственности, права правовое регулирование семейных отноше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а и обязанности родителей и детей</w:t>
            </w:r>
          </w:p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а ребенка и их защита</w:t>
            </w:r>
          </w:p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рава детей в нашей стране, семейное право, супруги, их права и обязанности, особенности правового статуса несовершеннолетних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ак, семья, брачный контракт, Семейный кодекс, Конвенция о правах реб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резер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авоотношен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Урок-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зовать виды административных взысканий понятие правоотно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ки и виды правонарушений Признаки правоотношений, структура правоотнош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5 повтори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Преступлени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/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Групповая 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tLeast" w:line="27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ть социальную значимость здорового образа жизни. Понимать опасность наркомании и алкоголизма для человека и общества типы девиантного повед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иквентно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формистское поведе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ировать состав преступления и определять, является ли содеянное преступлением основные понятия и институты уголовного прав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тупление и его состав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головная ответственность несовершеннолетних Преступление, проступок, вина, и ее формы, состав преступления, деяния, ответственность и ее виды, презумпция невиновности, наказ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резер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Развернутый отве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4"/>
              <w:spacing w:lineRule="atLeast" w:line="270" w:before="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личать виды юридической ответственности, правоспособность и дееспособность, основные виды юридической ответствен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правоотношения, правонарушения и наказания юридический факт, события и действия,   Анализировать состав преступления и определять, является ли содеянное преступлением основные понятия и институты уголовного пра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тупление и его состав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овная ответственность несовершеннолетних Преступление, проступок, вина, и ее формы, состав преступления, деяния, ответственность и ее виды, презумпция невиновности, наказ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Выучить записи в тетрад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2c1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теме « Человек и его права»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ить умения и навыки Систематизация знаний по изученным проблемам Практическое занятие с разными формами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овторить изученный кур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ХОВНАЯ СФЕР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Что такое культура?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C2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особенности некоторых культурных ценностей   и объяснять сущность культурного наследия Знакомство с понятием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ный комплекс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ное наследие и проблема отношения к нему в современном обществе Материальная и духовная культура, артефакты, культурный комплекс, этикет, культурное наследие, культурные универсалии, элементы куль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ультурные норм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 индивидуа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резентация групп новой работы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культурные нормы, объяснять назначение тех или иных санкций в обществе Культурные нормы и чем они определяютс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ычки и их роль в жизни челове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еры как внешние формы поведения люд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ычаи и традиц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нкции в обществе Обычаи, традиции, обряды, ритуалы, церемонии, мода, мораль, привыч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Формы культур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 Тест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формы культуры, контркультуру Элитарная куль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одная культура и ее особен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ая куль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культура; молодежная культура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культура Основные формы культуры: элитарная, массовая, народная; субкультура, контркультура, доминирующая культура, молодежная 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Религ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Групповая 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ять общие черты мировых религий, определять, какие пережитки архаичных религий существуют в современной жизни Религия в жизни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аичные религ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вые религии Религия, верования, миф, мифология, тотемизм, фетишизм, анимизм, культ, символ, мировые религ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26"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Урок-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ировать произведения искусства, определяя ценности, которыми оно обладает Искусство в жизни обще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ы художественной культуры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едение искусства Искусство и его виды, функции художественной куль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Развернутый отве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ъяснять эволюцию системы образования, особенности правового статуса ученика современной школы Система образования РФ,РТ, школа, Устав школы, юридический статус ребен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 образования в истории Образование как институт общест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истории российского образовани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 в современной Росс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Наук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Коллектив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аблица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знанно выбирать высшую школу для продолжения учебы Роль науки в жизни общества</w:t>
            </w:r>
          </w:p>
          <w:p>
            <w:pPr>
              <w:pStyle w:val="C2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науки: институты, университеты, академ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демия, университет, НИИ, наука и ее функции в общест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§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резер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Личност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Фронта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бмен мнениями по теме «Личность и ответственность»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ять поиск информации по заданной теме из различных ее носителей (материалов СМИ, учебного текста и других адаптированных источников); оценка собственных действий и действий других людей с точки зрения нравственности Свобода и ответствен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ценности и нормы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ятия и термины: личность, ценность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ворческие зад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резерв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Морал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Самостоятельная</w:t>
            </w:r>
          </w:p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ять поиск информации по заданной теме из различных ее носителей (материалов СМИ, учебного текста и других адаптированных источников); оценка собственных действий и действий других людей с точки зрения нравственности Мораль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атриотизм и гражданственность</w:t>
            </w:r>
          </w:p>
          <w:p>
            <w:pPr>
              <w:pStyle w:val="C22c2c35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бода совест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аль, моральный выбор, моральный контроль, нравственность, этика, ответственность, долг и совесть, патриотизм и гражданственность, гуманиз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ворческие зад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теме « Духовная сфера»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Защита проектов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ить умения и навыки Систематизация знаний по изученным проблемам Практическое занятие с разными формами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овторить изученный кур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Style w:val="C26c3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курсу .Итоговая контрольная работ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3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C4c2"/>
              <w:spacing w:lineRule="atLeast" w:line="27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зация знаний по изученным проблем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Повторить изученный кур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c2"/>
              <w:spacing w:lineRule="atLeast" w:line="0" w:before="0" w:after="0"/>
              <w:jc w:val="both"/>
              <w:rPr>
                <w:rStyle w:val="C26c3"/>
                <w:color w:val="000000"/>
                <w:sz w:val="22"/>
                <w:szCs w:val="22"/>
              </w:rPr>
            </w:pPr>
            <w:r>
              <w:rPr>
                <w:rStyle w:val="C26c3"/>
                <w:color w:val="000000"/>
                <w:sz w:val="22"/>
                <w:szCs w:val="22"/>
              </w:rPr>
              <w:t>Контрольно-обобщающий урок по курсу. Итоговое тестировани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Style w:val="C3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color w:val="000000"/>
                <w:sz w:val="18"/>
                <w:szCs w:val="18"/>
              </w:rPr>
              <w:t>Итоговое тестирован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2"/>
              <w:spacing w:lineRule="atLeast" w:line="27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тизация знаний по изученным проблем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4c2"/>
              <w:snapToGrid w:val="false"/>
              <w:spacing w:lineRule="atLeast" w:line="0" w:before="0" w:after="0"/>
              <w:jc w:val="center"/>
              <w:rPr>
                <w:rStyle w:val="C3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c5">
    <w:name w:val="c32 c5"/>
    <w:basedOn w:val="Style14"/>
    <w:qFormat/>
    <w:rPr/>
  </w:style>
  <w:style w:type="character" w:styleId="C5c32">
    <w:name w:val="c5 c32"/>
    <w:basedOn w:val="Style14"/>
    <w:qFormat/>
    <w:rPr/>
  </w:style>
  <w:style w:type="character" w:styleId="C6c5">
    <w:name w:val="c6 c5"/>
    <w:basedOn w:val="Style14"/>
    <w:qFormat/>
    <w:rPr/>
  </w:style>
  <w:style w:type="character" w:styleId="C67">
    <w:name w:val="c67"/>
    <w:basedOn w:val="Style14"/>
    <w:qFormat/>
    <w:rPr/>
  </w:style>
  <w:style w:type="character" w:styleId="C6c47">
    <w:name w:val="c6 c47"/>
    <w:basedOn w:val="Style14"/>
    <w:qFormat/>
    <w:rPr/>
  </w:style>
  <w:style w:type="character" w:styleId="C6">
    <w:name w:val="c6"/>
    <w:basedOn w:val="Style14"/>
    <w:qFormat/>
    <w:rPr/>
  </w:style>
  <w:style w:type="character" w:styleId="C47c6">
    <w:name w:val="c47 c6"/>
    <w:basedOn w:val="Style14"/>
    <w:qFormat/>
    <w:rPr/>
  </w:style>
  <w:style w:type="character" w:styleId="C6c5c44">
    <w:name w:val="c6 c5 c44"/>
    <w:basedOn w:val="Style14"/>
    <w:qFormat/>
    <w:rPr/>
  </w:style>
  <w:style w:type="character" w:styleId="C8c6">
    <w:name w:val="c8 c6"/>
    <w:basedOn w:val="Style14"/>
    <w:qFormat/>
    <w:rPr/>
  </w:style>
  <w:style w:type="character" w:styleId="C8">
    <w:name w:val="c8"/>
    <w:basedOn w:val="Style14"/>
    <w:qFormat/>
    <w:rPr/>
  </w:style>
  <w:style w:type="character" w:styleId="C32c6c41">
    <w:name w:val="c32 c6 c41"/>
    <w:basedOn w:val="Style14"/>
    <w:qFormat/>
    <w:rPr/>
  </w:style>
  <w:style w:type="character" w:styleId="C3">
    <w:name w:val="c3"/>
    <w:basedOn w:val="Style14"/>
    <w:qFormat/>
    <w:rPr/>
  </w:style>
  <w:style w:type="character" w:styleId="C6c44">
    <w:name w:val="c6 c44"/>
    <w:basedOn w:val="Style14"/>
    <w:qFormat/>
    <w:rPr/>
  </w:style>
  <w:style w:type="character" w:styleId="C44">
    <w:name w:val="c44"/>
    <w:basedOn w:val="Style14"/>
    <w:qFormat/>
    <w:rPr/>
  </w:style>
  <w:style w:type="character" w:styleId="C26c6c5">
    <w:name w:val="c26 c6 c5"/>
    <w:basedOn w:val="Style14"/>
    <w:qFormat/>
    <w:rPr/>
  </w:style>
  <w:style w:type="character" w:styleId="C5c6">
    <w:name w:val="c5 c6"/>
    <w:basedOn w:val="Style14"/>
    <w:qFormat/>
    <w:rPr/>
  </w:style>
  <w:style w:type="character" w:styleId="C26c3">
    <w:name w:val="c26 c3"/>
    <w:basedOn w:val="Style14"/>
    <w:qFormat/>
    <w:rPr/>
  </w:style>
  <w:style w:type="character" w:styleId="C3c26">
    <w:name w:val="c3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29c4c2">
    <w:name w:val="c20 c29 c4 c2"/>
    <w:basedOn w:val="Normal"/>
    <w:qFormat/>
    <w:pPr>
      <w:spacing w:before="280" w:after="280"/>
    </w:pPr>
    <w:rPr/>
  </w:style>
  <w:style w:type="paragraph" w:styleId="C20c4c2c29">
    <w:name w:val="c20 c4 c2 c29"/>
    <w:basedOn w:val="Normal"/>
    <w:qFormat/>
    <w:pPr>
      <w:spacing w:before="280" w:after="280"/>
    </w:pPr>
    <w:rPr/>
  </w:style>
  <w:style w:type="paragraph" w:styleId="C19c2c20">
    <w:name w:val="c19 c2 c20"/>
    <w:basedOn w:val="Normal"/>
    <w:qFormat/>
    <w:pPr>
      <w:spacing w:before="280" w:after="280"/>
    </w:pPr>
    <w:rPr/>
  </w:style>
  <w:style w:type="paragraph" w:styleId="C19c20c33c2">
    <w:name w:val="c19 c20 c33 c2"/>
    <w:basedOn w:val="Normal"/>
    <w:qFormat/>
    <w:pPr>
      <w:spacing w:before="280" w:after="280"/>
    </w:pPr>
    <w:rPr/>
  </w:style>
  <w:style w:type="paragraph" w:styleId="C19c20c2">
    <w:name w:val="c19 c20 c2"/>
    <w:basedOn w:val="Normal"/>
    <w:qFormat/>
    <w:pPr>
      <w:spacing w:before="280" w:after="280"/>
    </w:pPr>
    <w:rPr/>
  </w:style>
  <w:style w:type="paragraph" w:styleId="C29c2">
    <w:name w:val="c29 c2"/>
    <w:basedOn w:val="Normal"/>
    <w:qFormat/>
    <w:pPr>
      <w:spacing w:before="280" w:after="280"/>
    </w:pPr>
    <w:rPr/>
  </w:style>
  <w:style w:type="paragraph" w:styleId="C20c29c33c2">
    <w:name w:val="c20 c29 c33 c2"/>
    <w:basedOn w:val="Normal"/>
    <w:qFormat/>
    <w:pPr>
      <w:spacing w:before="280" w:after="280"/>
    </w:pPr>
    <w:rPr/>
  </w:style>
  <w:style w:type="paragraph" w:styleId="C46c2">
    <w:name w:val="c46 c2"/>
    <w:basedOn w:val="Normal"/>
    <w:qFormat/>
    <w:pPr>
      <w:spacing w:before="280" w:after="280"/>
    </w:pPr>
    <w:rPr/>
  </w:style>
  <w:style w:type="paragraph" w:styleId="C46c33c2">
    <w:name w:val="c46 c33 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2c33c2">
    <w:name w:val="c22 c33 c2"/>
    <w:basedOn w:val="Normal"/>
    <w:qFormat/>
    <w:pPr>
      <w:spacing w:before="280" w:after="280"/>
    </w:pPr>
    <w:rPr/>
  </w:style>
  <w:style w:type="paragraph" w:styleId="C31c22c33c2">
    <w:name w:val="c31 c22 c33 c2"/>
    <w:basedOn w:val="Normal"/>
    <w:qFormat/>
    <w:pPr>
      <w:spacing w:before="280" w:after="280"/>
    </w:pPr>
    <w:rPr/>
  </w:style>
  <w:style w:type="paragraph" w:styleId="C31c4c2">
    <w:name w:val="c31 c4 c2"/>
    <w:basedOn w:val="Normal"/>
    <w:qFormat/>
    <w:pPr>
      <w:spacing w:before="280" w:after="280"/>
    </w:pPr>
    <w:rPr/>
  </w:style>
  <w:style w:type="paragraph" w:styleId="C31c33c2c37">
    <w:name w:val="c31 c33 c2 c37"/>
    <w:basedOn w:val="Normal"/>
    <w:qFormat/>
    <w:pPr>
      <w:spacing w:before="280" w:after="280"/>
    </w:pPr>
    <w:rPr/>
  </w:style>
  <w:style w:type="paragraph" w:styleId="C31c22c2">
    <w:name w:val="c31 c22 c2"/>
    <w:basedOn w:val="Normal"/>
    <w:qFormat/>
    <w:pPr>
      <w:spacing w:before="280" w:after="280"/>
    </w:pPr>
    <w:rPr/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2c2c31">
    <w:name w:val="c22 c2 c31"/>
    <w:basedOn w:val="Normal"/>
    <w:qFormat/>
    <w:pPr>
      <w:spacing w:before="280" w:after="280"/>
    </w:pPr>
    <w:rPr/>
  </w:style>
  <w:style w:type="paragraph" w:styleId="C31c4c33c2">
    <w:name w:val="c31 c4 c33 c2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2c50c2">
    <w:name w:val="c22 c50 c2"/>
    <w:basedOn w:val="Normal"/>
    <w:qFormat/>
    <w:pPr>
      <w:spacing w:before="280" w:after="280"/>
    </w:pPr>
    <w:rPr/>
  </w:style>
  <w:style w:type="paragraph" w:styleId="C28c22c2">
    <w:name w:val="c28 c22 c2"/>
    <w:basedOn w:val="Normal"/>
    <w:qFormat/>
    <w:pPr>
      <w:spacing w:before="280" w:after="280"/>
    </w:pPr>
    <w:rPr/>
  </w:style>
  <w:style w:type="paragraph" w:styleId="C22c46c55c2c68">
    <w:name w:val="c22 c46 c55 c2 c68"/>
    <w:basedOn w:val="Normal"/>
    <w:qFormat/>
    <w:pPr>
      <w:spacing w:before="280" w:after="280"/>
    </w:pPr>
    <w:rPr/>
  </w:style>
  <w:style w:type="paragraph" w:styleId="C22c2c61">
    <w:name w:val="c22 c2 c61"/>
    <w:basedOn w:val="Normal"/>
    <w:qFormat/>
    <w:pPr>
      <w:spacing w:before="280" w:after="280"/>
    </w:pPr>
    <w:rPr/>
  </w:style>
  <w:style w:type="paragraph" w:styleId="C31c33c2">
    <w:name w:val="c31 c33 c2"/>
    <w:basedOn w:val="Normal"/>
    <w:qFormat/>
    <w:pPr>
      <w:spacing w:before="280" w:after="280"/>
    </w:pPr>
    <w:rPr/>
  </w:style>
  <w:style w:type="paragraph" w:styleId="C22c2c60">
    <w:name w:val="c22 c2 c60"/>
    <w:basedOn w:val="Normal"/>
    <w:qFormat/>
    <w:pPr>
      <w:spacing w:before="280" w:after="280"/>
    </w:pPr>
    <w:rPr/>
  </w:style>
  <w:style w:type="paragraph" w:styleId="C22c33c2c45">
    <w:name w:val="c22 c33 c2 c4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1c2">
    <w:name w:val="c21 c2"/>
    <w:basedOn w:val="Normal"/>
    <w:qFormat/>
    <w:pPr>
      <w:spacing w:before="280" w:after="280"/>
    </w:pPr>
    <w:rPr/>
  </w:style>
  <w:style w:type="paragraph" w:styleId="C43c31c4c2">
    <w:name w:val="c43 c31 c4 c2"/>
    <w:basedOn w:val="Normal"/>
    <w:qFormat/>
    <w:pPr>
      <w:spacing w:before="280" w:after="280"/>
    </w:pPr>
    <w:rPr/>
  </w:style>
  <w:style w:type="paragraph" w:styleId="C43c31c4c33c2">
    <w:name w:val="c43 c31 c4 c33 c2"/>
    <w:basedOn w:val="Normal"/>
    <w:qFormat/>
    <w:pPr>
      <w:spacing w:before="280" w:after="280"/>
    </w:pPr>
    <w:rPr/>
  </w:style>
  <w:style w:type="paragraph" w:styleId="C43c31c22c2">
    <w:name w:val="c43 c31 c22 c2"/>
    <w:basedOn w:val="Normal"/>
    <w:qFormat/>
    <w:pPr>
      <w:spacing w:before="280" w:after="280"/>
    </w:pPr>
    <w:rPr/>
  </w:style>
  <w:style w:type="paragraph" w:styleId="C43c22c2">
    <w:name w:val="c43 c22 c2"/>
    <w:basedOn w:val="Normal"/>
    <w:qFormat/>
    <w:pPr>
      <w:spacing w:before="280" w:after="280"/>
    </w:pPr>
    <w:rPr/>
  </w:style>
  <w:style w:type="paragraph" w:styleId="C31c22c2c43">
    <w:name w:val="c31 c22 c2 c43"/>
    <w:basedOn w:val="Normal"/>
    <w:qFormat/>
    <w:pPr>
      <w:spacing w:before="280" w:after="280"/>
    </w:pPr>
    <w:rPr/>
  </w:style>
  <w:style w:type="paragraph" w:styleId="C4c46c33c2c53">
    <w:name w:val="c4 c46 c33 c2 c53"/>
    <w:basedOn w:val="Normal"/>
    <w:qFormat/>
    <w:pPr>
      <w:spacing w:before="280" w:after="280"/>
    </w:pPr>
    <w:rPr/>
  </w:style>
  <w:style w:type="paragraph" w:styleId="C53c4c2">
    <w:name w:val="c53 c4 c2"/>
    <w:basedOn w:val="Normal"/>
    <w:qFormat/>
    <w:pPr>
      <w:spacing w:before="280" w:after="280"/>
    </w:pPr>
    <w:rPr/>
  </w:style>
  <w:style w:type="paragraph" w:styleId="C53c2">
    <w:name w:val="c53 c2"/>
    <w:basedOn w:val="Normal"/>
    <w:qFormat/>
    <w:pPr>
      <w:spacing w:before="280" w:after="280"/>
    </w:pPr>
    <w:rPr/>
  </w:style>
  <w:style w:type="paragraph" w:styleId="C33c2">
    <w:name w:val="c33 c2"/>
    <w:basedOn w:val="Normal"/>
    <w:qFormat/>
    <w:pPr>
      <w:spacing w:before="280" w:after="280"/>
    </w:pPr>
    <w:rPr/>
  </w:style>
  <w:style w:type="paragraph" w:styleId="C2c46">
    <w:name w:val="c2 c46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73c2">
    <w:name w:val="c73 c2"/>
    <w:basedOn w:val="Normal"/>
    <w:qFormat/>
    <w:pPr>
      <w:spacing w:before="280" w:after="280"/>
    </w:pPr>
    <w:rPr/>
  </w:style>
  <w:style w:type="paragraph" w:styleId="C60c2">
    <w:name w:val="c60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c2c59">
    <w:name w:val="c22 c2 c59"/>
    <w:basedOn w:val="Normal"/>
    <w:qFormat/>
    <w:pPr>
      <w:spacing w:before="280" w:after="280"/>
    </w:pPr>
    <w:rPr/>
  </w:style>
  <w:style w:type="paragraph" w:styleId="C22c2c49">
    <w:name w:val="c22 c2 c49"/>
    <w:basedOn w:val="Normal"/>
    <w:qFormat/>
    <w:pPr>
      <w:spacing w:before="280" w:after="280"/>
    </w:pPr>
    <w:rPr/>
  </w:style>
  <w:style w:type="paragraph" w:styleId="C2c62">
    <w:name w:val="c2 c62"/>
    <w:basedOn w:val="Normal"/>
    <w:qFormat/>
    <w:pPr>
      <w:spacing w:before="280" w:after="280"/>
    </w:pPr>
    <w:rPr/>
  </w:style>
  <w:style w:type="paragraph" w:styleId="C11c4c2">
    <w:name w:val="c11 c4 c2"/>
    <w:basedOn w:val="Normal"/>
    <w:qFormat/>
    <w:pPr>
      <w:spacing w:before="280" w:after="280"/>
    </w:pPr>
    <w:rPr/>
  </w:style>
  <w:style w:type="paragraph" w:styleId="C4c33c2">
    <w:name w:val="c4 c33 c2"/>
    <w:basedOn w:val="Normal"/>
    <w:qFormat/>
    <w:pPr>
      <w:spacing w:before="280" w:after="280"/>
    </w:pPr>
    <w:rPr/>
  </w:style>
  <w:style w:type="paragraph" w:styleId="C46c33c2c55">
    <w:name w:val="c46 c33 c2 c55"/>
    <w:basedOn w:val="Normal"/>
    <w:qFormat/>
    <w:pPr>
      <w:spacing w:before="280" w:after="280"/>
    </w:pPr>
    <w:rPr/>
  </w:style>
  <w:style w:type="paragraph" w:styleId="C46c33c55c2">
    <w:name w:val="c46 c33 c55 c2"/>
    <w:basedOn w:val="Normal"/>
    <w:qFormat/>
    <w:pPr>
      <w:spacing w:before="280" w:after="280"/>
    </w:pPr>
    <w:rPr/>
  </w:style>
  <w:style w:type="paragraph" w:styleId="C2c64">
    <w:name w:val="c2 c64"/>
    <w:basedOn w:val="Normal"/>
    <w:qFormat/>
    <w:pPr>
      <w:spacing w:before="280" w:after="280"/>
    </w:pPr>
    <w:rPr/>
  </w:style>
  <w:style w:type="paragraph" w:styleId="C4c2c11">
    <w:name w:val="c4 c2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2c35c33c2">
    <w:name w:val="c22 c35 c33 c2"/>
    <w:basedOn w:val="Normal"/>
    <w:qFormat/>
    <w:pPr>
      <w:spacing w:before="280" w:after="280"/>
    </w:pPr>
    <w:rPr/>
  </w:style>
  <w:style w:type="paragraph" w:styleId="C22c2c35">
    <w:name w:val="c22 c2 c35"/>
    <w:basedOn w:val="Normal"/>
    <w:qFormat/>
    <w:pPr>
      <w:spacing w:before="280" w:after="280"/>
    </w:pPr>
    <w:rPr/>
  </w:style>
  <w:style w:type="paragraph" w:styleId="C4c2c33">
    <w:name w:val="c4 c2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09:00Z</dcterms:created>
  <dc:creator>www.PHILka.RU</dc:creator>
  <dc:description/>
  <cp:keywords/>
  <dc:language>en-US</dc:language>
  <cp:lastModifiedBy>www.PHILka.RU</cp:lastModifiedBy>
  <cp:lastPrinted>2013-09-09T17:12:00Z</cp:lastPrinted>
  <dcterms:modified xsi:type="dcterms:W3CDTF">2013-09-09T16:01:00Z</dcterms:modified>
  <cp:revision>9</cp:revision>
  <dc:subject/>
  <dc:title/>
</cp:coreProperties>
</file>