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ПОЯСНИТЕЛЬНАЯ ЗАПИСК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Данная рабочая программа разработана на основе: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- Требования к оснащению образовательного процесса в соответствии с содержательным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  <w:r>
        <w:rPr>
          <w:color w:val="000000"/>
          <w:sz w:val="27"/>
          <w:szCs w:val="27"/>
        </w:rPr>
        <w:br/>
        <w:br/>
        <w:br/>
        <w:t xml:space="preserve"> - 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авторской программы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под редакци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авченко А.И. Программа курса “Обществознание” для 8-9 классов.- М: “Русское слово”, 2013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Календарно-тематический план ориентиро</w:t>
        <w:softHyphen/>
        <w:t>ван на использование учебника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1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ебник. А.И.Кравченко, Е. Певцовой «Обществознание» 9 класс. М.: Русское слово.2008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дополнительных пособий для учител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нига для преподавателей. Обществознание. Поурочные планы по учебнику А.И. Кравченко, Е. А. Певцовой. 9 класс. Н.С.Кочетков, Волгоград :«Учитель»,2007 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Программа курса «Обществознание» для 8-9 классов общеобразовательных учреждений. Кравченко А.И.-М.: Русское слово.2006;</w:t>
      </w:r>
    </w:p>
    <w:p>
      <w:pPr>
        <w:pStyle w:val="Normal"/>
        <w:shd w:fill="FFFFFF" w:val="clear"/>
        <w:spacing w:before="280" w:after="280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, она рассчитана на 34 учебных часа  из расчета 1 учебный  час в неделю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Формы промежуточной аттестации: устные и письменные ответы, самостоятельные работы, тестовые задания. сравнительные таблиц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абораторные и практические работы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Формы итоговой аттестации: итоговое тестирование (1ч.)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зучение обществознания в основной школе направлено на достижение следующих целей и задач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развит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оспит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своен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уровне функциональной грамотности систе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наний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владение умени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навательной, коммуникативной, практической деятельности в основных характерных для подросткового возраста социальных роля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формирование опы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зучение обществознания в основной школе направлено на формирование у учащихся следующего опыта познавательной и практической деятельност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На начало учебного года у учащихся сформированы следующие учебные умения и навыки</w:t>
      </w:r>
      <w:r>
        <w:rPr>
          <w:i/>
          <w:iCs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знают/понимают 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циальные свойства человека, его взаимодействие с другими людь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щность общества как формы совместной деятельности люде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актерные черты и признаки основных сфер жизни обществ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содержание и значение социальных норм, регулирующих общественные отноше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Умеют: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равнивать социальные объекты, суждения об обществе и человеке, выявлять их общие черты и различ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br/>
        <w:t>характеризовать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ценивать поведение людей с точки зрения социальных норм, экономической рациональнос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мостоятельно составлять простейшие виды правовых документов (записки, заявления, справки и т.п.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 результате изучения обществознания ученик должен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нать/понимать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щность общества как формы совместной деятельности люде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держание и значение социальных норм, регулирующих общественные отношения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уметь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описы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сравни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ые объекты, суждения об обществе и человеке, выявлять их общие черты и различ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объясня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приводить пример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оцени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реш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рамках изученного материала познавательные и практические задачи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осуществля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поис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самостоятельно составля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стейшие виды правовых документов (заявления, доверенности и т.п.)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л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ноценного выполнения типичных для подростка социальных роле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нательного неприятия антиобщественного поведе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Методы преподавания и учен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реализации заявленных целей и задач в рамках курса используются следующие методы преподавания и учени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коммуникативный мето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реподавании , предполагающий организацию учебного общения как средства освоения материала и общеучебных умени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етод реализации учебных и образовательных проекто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етод организации дискуссий и дебатов, ролевых игр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Формы работы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Вид контроля: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трольная работа по материалу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зентация своего короткого рассказа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писание анализа текста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полнение творческих заданий по темам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писание эссе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Механизм оценивания результатов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Владение фактам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становление причин фактов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становление взаимосвязей между фактами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личие основных фактов и фактов второстепенных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ладение проблематикой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улирование проблем по теме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мение отыскать возможные пути решения проблемы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ладение понятиям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ытие содержания понятий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становление взаимосвязей между понятиями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актическое применение понятий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ладение правилами и приемам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улирование правил, требований, прием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ытие содержания правил, требований, прием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актеристика действий, связанных с применением правил, требований, приемов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Проверка навыков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моанализ результатов выполнения подобных действий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ля информационно-компьютерной поддерж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чебного процесса предполагается ис</w:t>
        <w:softHyphen/>
        <w:t>пользование следующи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ограммно-педагогических средств</w:t>
      </w:r>
      <w:r>
        <w:rPr>
          <w:color w:val="000000"/>
          <w:sz w:val="27"/>
          <w:szCs w:val="27"/>
          <w:shd w:fill="FFFFFF" w:val="clear"/>
        </w:rPr>
        <w:t>, реализуемых с помощью ком</w:t>
        <w:softHyphen/>
        <w:t>пьютера:, электронная энциклопедия Кирилла и Мефодия; краткая Российская энциклопедия, диск «Обществознание»-9 класс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Учебно-тематическое планирование по обществознанию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Класс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9 класс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Количество часов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го 34 часа, в неделю 1 час 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лановых контрольных тестов по теме- 4 ч., итоговых-1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Планирование составлено на основ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 xml:space="preserve"> на основе авторской программы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под редакци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равченко А.И. Программа курса «Обществознание»для 8-9 классов общеобразовательных учреждений.. -М.: Русское слово.2013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  <w:r>
        <w:rPr>
          <w:color w:val="000000"/>
          <w:sz w:val="27"/>
          <w:szCs w:val="27"/>
        </w:rPr>
        <w:br/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Учебно-методический комплект: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Учебник. А.И.Кравченко, Е. А. Певцовой «Обществознание» 9 класс. М.: Русское слово.2008.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Рабочая тетрадь по курсу «Обществознание: 9 класс Хромов И.С. -М.: Русское слово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Дополнительные пособия для учителя: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нига для преподавателей. Обществознание. Поурочные планы по учебнику А.И. Кравченко 9 класс. Н.С.Кочетков, Волгоград :«Учитель»,2007;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Программа курса «Обществознание»для 8-9 классов общеобразовательных учреждений. А.И. Кравченко -М.: Русское слово.2008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sz w:val="28"/>
          <w:szCs w:val="28"/>
          <w:u w:val="single"/>
        </w:rPr>
        <w:t>Изменения, внесенные в Рабочую программ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но учебному плану  МБОУ СОШ № 2 г. Алейска  продолжительность учебного года для обучающихся 9, 11 классов составляет   34 учебные недели. Таким образом  в календарно-тематическое планирование по обществознанию  в 9 классе   внесены следующие изменения: количество часов за учебный год не 35 часов, а 34 часа ( 34 *1=3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6:00Z</dcterms:created>
  <dc:creator>www.PHILka.RU</dc:creator>
  <dc:description/>
  <cp:keywords/>
  <dc:language>en-US</dc:language>
  <cp:lastModifiedBy>www.PHILka.RU</cp:lastModifiedBy>
  <cp:lastPrinted>2013-10-28T22:02:00Z</cp:lastPrinted>
  <dcterms:modified xsi:type="dcterms:W3CDTF">2013-10-28T15:05:00Z</dcterms:modified>
  <cp:revision>10</cp:revision>
  <dc:subject/>
  <dc:title>ПОЯСНИТЕЛЬНАЯ ЗАПИСКА</dc:title>
</cp:coreProperties>
</file>