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5"/>
                <w:rFonts w:cs="Arial" w:ascii="Arial" w:hAnsi="Arial"/>
                <w:b/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5"/>
                <w:rFonts w:cs="Arial" w:ascii="Arial" w:hAnsi="Arial"/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5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та 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18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2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2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еловек и общество. Экономическая сфе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еловек и общество. Социальная сфе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ЛИТИЧЕСКАЯ СФЕ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c49"/>
              <w:spacing w:lineRule="atLeast" w:line="0" w:before="0" w:after="0"/>
              <w:ind w:left="3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Вла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Государ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Какие бывают государства. Национально-государственное устрой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Какие бывают государства Формы 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Какие бывают государства. Политические режим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Голосование, выборы, референду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олитические партии и движ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Контрольно-обобщающее занятие по теме                                         « Политическая сфер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napToGrid w:val="false"/>
              <w:spacing w:lineRule="atLeast" w:line="0" w:before="0" w:after="0"/>
              <w:jc w:val="both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ЕЛОВЕК И ЕГО ПРА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1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9 + 2 резерв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аво, его роль в жизни общества и государ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Закон и власть.                         Конституция – основной закон государ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ава и свободы человека и гражданина в Росс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аво и имущественные отнош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отребитель и его пра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Труд и пра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аво, семья, ребен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авоотнош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Преступл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Юридическая ответственно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Контрольно-обобщающий урок по теме « Человек и его прав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napToGrid w:val="false"/>
              <w:spacing w:lineRule="atLeast" w:line="0" w:before="0" w:after="0"/>
              <w:jc w:val="both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УХОВНАЯ СФЕ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Что такое культура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Культурные норм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Формы культу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Религ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26"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Нау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Лично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Мора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Контрольно-обобщающий урок по теме « Духовная сфер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Style w:val="C26c3"/>
                <w:color w:val="000000"/>
                <w:sz w:val="22"/>
                <w:szCs w:val="22"/>
              </w:rPr>
              <w:t>Контрольно-обобщающий урок по курсу.Итоговая контрольная рабо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Style w:val="C26c3"/>
                <w:color w:val="000000"/>
                <w:sz w:val="22"/>
                <w:szCs w:val="22"/>
              </w:rPr>
              <w:t>Контрольно-обобщающий урок по курсу. Итоговое тестир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C3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6c3">
    <w:name w:val="c26 c3"/>
    <w:basedOn w:val="Style14"/>
    <w:qFormat/>
    <w:rPr/>
  </w:style>
  <w:style w:type="character" w:styleId="C3c26">
    <w:name w:val="c3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2">
    <w:name w:val="c22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2c2c49">
    <w:name w:val="c22 c2 c49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1:00Z</dcterms:created>
  <dc:creator>www.PHILka.RU</dc:creator>
  <dc:description/>
  <cp:keywords/>
  <dc:language>en-US</dc:language>
  <cp:lastModifiedBy>www.PHILka.RU</cp:lastModifiedBy>
  <dcterms:modified xsi:type="dcterms:W3CDTF">2013-09-09T16:08:00Z</dcterms:modified>
  <cp:revision>1</cp:revision>
  <dc:subject/>
  <dc:title>№</dc:title>
</cp:coreProperties>
</file>