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среднего профессионального и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профессионального образования Томской области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бюджетное профессиональное образовательное учреждение «Колпашевский социально-промышленный колледж»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ерат как форма самостоятельной работы обучающихся 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Ивченкова Ольга Викторовна, преподаватель естествознания с методикой преподавания</w:t>
      </w:r>
    </w:p>
    <w:p>
      <w:pPr>
        <w:pStyle w:val="Normal"/>
        <w:spacing w:lineRule="auto" w:line="36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9138234936</w:t>
      </w:r>
    </w:p>
    <w:p>
      <w:pPr>
        <w:pStyle w:val="Normal"/>
        <w:spacing w:lineRule="auto" w:line="36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va6090@yandex.ru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пашево - 2014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дготовлены для самостоятельной работы  обучающихся СПО, но могут быть использованы для обучающихся школы. В настоящее время в  огромном информационном пространстве трудно выбрать нужную информацию, правильно её обработать и преподнести. Целью настоящих методических рекомендаций является оказание помощи обучающимся в подготовке рефератов и конспе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1. Познакомить с реферированием, как формой творческой исследовательской деятельност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отать этапы работы над рефератом и требования к его оформлению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крыть различные аспекты конспектирования, способствующие формированию общих компетенций работы с информ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рекомендации позволят правильно оформить реферативную работу, конспект статьи, а также они могут быть полезны при подготовке курсовой  или выпускной квалификационной работы. Данное пособие может использоваться на занятиях по методикам обучения с целью анализа применения в рамках школьной программы по различным дисциплинам. С рекомендациями можно познакомить студентов на занятии или дать возможность изучить самостоятельно. При оценивании рефератов анализировать работу согласно изложенным требованиям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ведение………………………………………………………………………………….4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Реферирование как форма творческой исследовательской работы………………...6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Этапы реферирования…………………………………………………………………7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спектирование – один из важных этапов работы над рефератом…………...10</w:t>
      </w:r>
    </w:p>
    <w:p>
      <w:pPr>
        <w:pStyle w:val="Normal"/>
        <w:shd w:fill="FFFFFF" w:val="clear"/>
        <w:spacing w:lineRule="auto" w:line="360"/>
        <w:ind w:left="1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пределение конспектирования……………………………………………..10</w:t>
      </w:r>
    </w:p>
    <w:p>
      <w:pPr>
        <w:pStyle w:val="Normal"/>
        <w:shd w:fill="FFFFFF" w:val="clear"/>
        <w:spacing w:lineRule="auto" w:line="360"/>
        <w:ind w:left="1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Факторы, определяющие качество конспектов……………………………...11</w:t>
      </w:r>
    </w:p>
    <w:p>
      <w:pPr>
        <w:pStyle w:val="Normal"/>
        <w:shd w:fill="FFFFFF" w:val="clear"/>
        <w:spacing w:lineRule="auto" w:line="360"/>
        <w:ind w:left="1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иды конспектирования………………………………………………………12</w:t>
      </w:r>
    </w:p>
    <w:p>
      <w:pPr>
        <w:pStyle w:val="Normal"/>
        <w:shd w:fill="FFFFFF" w:val="clear"/>
        <w:spacing w:lineRule="auto" w:line="360"/>
        <w:ind w:left="1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Формы конспектирования…………………………………………………….13</w:t>
      </w:r>
    </w:p>
    <w:p>
      <w:pPr>
        <w:pStyle w:val="Normal"/>
        <w:shd w:fill="FFFFFF" w:val="clear"/>
        <w:spacing w:lineRule="auto" w:line="360"/>
        <w:ind w:left="1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Техника конспектирования……………………………………………………13</w:t>
      </w:r>
    </w:p>
    <w:p>
      <w:pPr>
        <w:pStyle w:val="Normal"/>
        <w:shd w:fill="FFFFFF" w:val="clear"/>
        <w:spacing w:lineRule="auto" w:line="360"/>
        <w:ind w:left="1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Критерии хорошего конспекта……………………………………………......15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Требования к оформлению реферата………………………………………………..15</w:t>
      </w:r>
    </w:p>
    <w:p>
      <w:pPr>
        <w:pStyle w:val="Normal"/>
        <w:shd w:fill="FFFFFF" w:val="clear"/>
        <w:spacing w:lineRule="auto" w:line="36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………………………………………………………………………………18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итература…………………………………………………………………………….19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задачи профессионального обучения, важно ид</w:t>
        <w:softHyphen/>
        <w:t>ти по пути общего развития обучающихся, повышения их активности, самостоя</w:t>
        <w:softHyphen/>
        <w:t>тельности, способствовать формированию у них наблюда</w:t>
        <w:softHyphen/>
        <w:t>тельности, гибкости, отвлеченности мышления. Больше внимания необходимо уделять привитию обучаемым умений само</w:t>
        <w:softHyphen/>
        <w:t xml:space="preserve">стоятельно овладевать знаниями, научить учить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этой проблемы значительная роль отводится формированию у них умений и навыков самостоятельного мышления и практического применения знаний. Немаловажным является и формирование навыков самостоя</w:t>
        <w:softHyphen/>
        <w:t>тельного умственного труда. Это тем более важно, что, какие бы зна</w:t>
        <w:softHyphen/>
        <w:t>ния и в каком объёме не получали наши обучаемые, они имеют необ</w:t>
        <w:softHyphen/>
        <w:t>ратимую тенденцию быстро устаревать, отставать от потребностей жизни, производства. Где же выход, в чем он? А он в решении задачи - научить  учиться самостоятельно, приобретать знания из различных источников информации самостоятельным путем, овладеть как можно большим разнообразием видов самостоятельн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- это деятельность их в про</w:t>
        <w:softHyphen/>
        <w:t>цессе обучения и во внеаудиторное время, выполняемая по заданию преподавателя, под его руководством, но без его непосредственного учас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знаками самостоятельной работы обучающихся принято счит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знавательной или практической задачи, проблемного вопроса или задачи и особого времени на их выполнение, реш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умственного напряжения мысли обучаемых для правильного и наилучшего выполнения того или иного действ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ознательности, самостоятельности и активности в процессе решения поставленных зада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амостоятельной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управления и самоуправления самостоятельной познавательной и практической деятельностью обучаемы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м самостоятельной работы, исходным моментом ее кон</w:t>
        <w:softHyphen/>
        <w:t>струирования является познавательная или проблемная задача. Именно наличие задачи обуславливает весь процесс самостоятельной работы, предусматривает самостоятельную деятельность обучающихся по решению поставленных задач, обязательную подготовку к самостоятельному выполнению, решению учебных и профессиональных задач. Одним из видов самостоятельной работы обучающихся по различным дисциплинам может быть работа по подготовке рефера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настоящих методических рекомендаций является оказание помощи обучающимся в подготовке рефератов и конспек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знакомить с реферированием, как формой творческой исследовательской деятель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отать этапы работы над рефератом и требования к его оформлению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крыть различные аспекты конспектирования, способствующие формированию общих компетенций работы с информацией.</w:t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17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ферирование как форма творческой исследовательской работы</w:t>
      </w:r>
    </w:p>
    <w:p>
      <w:pPr>
        <w:pStyle w:val="Normal"/>
        <w:shd w:fill="FFFFFF" w:val="clear"/>
        <w:spacing w:lineRule="auto" w:line="360"/>
        <w:ind w:left="10" w:firstLine="17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5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иро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е есть разновидность самостоятельной работы с литературны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точником, состоящей в использовании разнообразных прием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работки заключенной в нем информации. При реферирова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териал источника конспектируется, цитируется, анализируетс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ается, сравнивается, в нем выделяется главная мысль, к нем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ражается личное отношение, проводятся обоснование, доказ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ство, моделирование, классификация, то есть с материалом про</w:t>
        <w:softHyphen/>
        <w:t>водятся любые мыслительные операции. В итоге этой работы пиш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я реферат — как последовательное, цельное, логически заверш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е письменное изложение ее результа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реферат» имеет латинские корни и в дословном пере</w:t>
        <w:softHyphen/>
        <w:t>воде означает «докладываю, сообщаю». Словари определяют его зна</w:t>
        <w:softHyphen/>
        <w:t>чение как «краткое изложение в письменном виде или в форме пуб</w:t>
        <w:softHyphen/>
        <w:t>личного доклада содержания книги, учения, научной проблемы, ре</w:t>
        <w:softHyphen/>
        <w:t>зультатов научного исследования; доклад на определенную тему, ос</w:t>
        <w:softHyphen/>
        <w:t xml:space="preserve">вещающий ее на основе обзора литературы и других источников»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сути, реферирование есть исследовательская деятельность с сообщением об итогах изучения научной проблемы.</w:t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значение реферирования и реферата состоит в том, чтобы 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иться и продемонстрировать умение работать с информацие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уя научные приемы и методы, умение работать с различн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 источниками познания, разнообразными жанрами научной лит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туры, а также способность понимать и проникать в смысл текс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авторскому замыслу.</w:t>
      </w:r>
    </w:p>
    <w:p>
      <w:pPr>
        <w:pStyle w:val="Normal"/>
        <w:shd w:fill="FFFFFF" w:val="clear"/>
        <w:spacing w:lineRule="auto" w:line="360"/>
        <w:ind w:left="5" w:right="19" w:firstLine="17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практике реферирования нередко встречается непоним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ого жанра исследовательской деятельности. Почему-то допу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ется пересказывание и даже прямое переписывание источн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в без ссылок на автора, без анализа и других способов работы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териалом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сли обучающийся  взялся за реферат, то научное приращение к про</w:t>
        <w:softHyphen/>
        <w:t>читанному материалу должно быть. Это своя оценка, анализ, об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щение, новые выводы и т.д. Другой крайностью рефериров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вляется написание реферата по аналогии с дипломной или ди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ртационной работой. В реферате появляются главы, парагр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ы, соответствующий научный аппарат, описание и теории, и пра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ки и т.д. Это тоже грубая ошибка нарушения жанра. Если в 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ерате и присутствует описание личного опыта, то исключ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 по узкому вопросу и в свете и в соответствии с теорет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ческим материалом. Опыт в реферате — всего лишь иллюстрац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ли доказательство верности или неверности теоретической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иции. Реферат, в силу жанра, не может превращаться ни в науч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ый отчет, ни в обобщение опыта работы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ехнология конспектирования источ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иков зависит от того, какой выбран реферат. Реферат ценен свои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ндивидуальным видением поставленной проблемы, точным пон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анием чужого текста, разнообразием способов работы с информ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цией. Словом, реферирование — это творчество.</w:t>
      </w:r>
    </w:p>
    <w:p>
      <w:pPr>
        <w:pStyle w:val="Normal"/>
        <w:shd w:fill="FFFFFF" w:val="clear"/>
        <w:spacing w:lineRule="auto" w:line="360"/>
        <w:ind w:left="10" w:firstLine="17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firstLine="178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Этапы реферирования</w:t>
      </w:r>
    </w:p>
    <w:p>
      <w:pPr>
        <w:pStyle w:val="Normal"/>
        <w:shd w:fill="FFFFFF" w:val="clear"/>
        <w:spacing w:lineRule="auto" w:line="360"/>
        <w:ind w:right="10" w:firstLine="178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10" w:right="19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хнология реферирования и выполнения реферата включает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бя ряд последовательных действий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редварительный выбор темы, проблем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 начинайте с эт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. Сразу дайте себе установку подойти к реферату практично: сд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ать его частью предполагаемого или уже ведущегося исслед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, по какой бы научной дисциплине он ни выполнялся. Это и буд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вный критерий выбора темы — ее полезность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ругой критерий выбора — способность раскрыть тему и показать к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но больше и полнее свои профессиональные возможности и луч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шие «научные» качества. Если вы хороший критик теорий, остановитес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ней. Ну а если вы лучше знаете практику, выберите ее. Это же ес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енно — желание полнее реализовать свои возможности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ыбор источников реферирова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обычно, делается парал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льно с выбором темы. Это правильно. Теперь все еще раз прод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айте: сколько источников целесообразно взять, остановиться 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лько на авторских текстах, то есть первоисточниках, или испо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овать критическую литературу, «оппозиционную»; взять ли однож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вые или разножанровые тексты и т.д. Но главный совет — подб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ть следует доступный текст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Доступнос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кста сохраняется, если понятным в нем будет до 60-70% сл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тальное можно освоить через словари и справочники или друг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ые тексты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выборе текста надо обратить внимание на его информати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ь, то есть новизну и значимость информаци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огда рассчитайте время, определите объем источников и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ичество. «Лучше меньше да лучше» — это общее правило. Реф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т ведь можно делать и на одном литературном источнике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Определение типа реферат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жалуй, самый сложный вопрос. Чаще всего рефераты выполняются по результатам анализа лит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туры. Это теоретико-аналитические рефераты, различающиеся по типу анализа информации. Итак, вы можете избрать: критиче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ий, обзорный, сравнительный, проблемный, системный, аспектный, феноменологический, голографический анализ источников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р. Какие-то детали у этих типов анализа могут совпадать, нап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р у критического и сравнительного. Но и при этом каждый из н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меет свое «лицо». 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и типов рефератов особо выделяется самый сложный тип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туальный, где автор излагает лично свою точку зрения по т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ли иной проблеме, выражая ее авторское видение. Тогда лите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урные источники превращаются из объекта изучения в сред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а или иллюстрации авторских, то есть своих собствен</w:t>
        <w:softHyphen/>
        <w:t>ных посылок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стается сориенти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ться на свои научные возможности, отпущенное время и пост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ные задачи — и выбор будет точным.</w:t>
      </w:r>
    </w:p>
    <w:p>
      <w:pPr>
        <w:pStyle w:val="Normal"/>
        <w:shd w:fill="FFFFFF" w:val="clear"/>
        <w:spacing w:lineRule="auto" w:line="360" w:before="5" w:after="0"/>
        <w:ind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знакомление с источник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 это их просматривание, осмы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ение выходных данных (кем, где, когда и каким тиражом изданы)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комство с аннотацией, оглавлением, библиографией, если о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сть, и даже с введением и заключением. Затем предлагается про</w:t>
        <w:softHyphen/>
        <w:t xml:space="preserve">честь книгу или статью «по диагонали», то есть выбирая основны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онятия, схватывая логику и тему, обнаруживая проблему, знакомяс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 стилем написания.</w:t>
      </w:r>
    </w:p>
    <w:p>
      <w:pPr>
        <w:pStyle w:val="Normal"/>
        <w:shd w:fill="FFFFFF" w:val="clear"/>
        <w:spacing w:lineRule="auto" w:line="360"/>
        <w:ind w:left="14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чем все это нужно и не лучше ли было бы сразу начать чита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се подряд, не тратя времени на предварительное ознакомление?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ет, конечно, нет. Эта процедура обманчиво проста. На самом дел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а позволяет увидеть тему целостно, в системе, и эмоциона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о — с отношением к ней и к изложению. Именно такое, пока ещ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глубокое чтение позволяет увидеть главные идеи, общую лог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, присутствие доказательств и многое другое. Это как бы пе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й этап дедуктивного способа чтения. Не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дно предусмотреть чтение дополнительной литературы, поис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актов и доказательств. Предварительное ознакомление позво</w:t>
        <w:softHyphen/>
        <w:t xml:space="preserve">лит рассчитать силы, настроиться на определенную работу и 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рогнозировать.</w:t>
      </w:r>
    </w:p>
    <w:p>
      <w:pPr>
        <w:pStyle w:val="Normal"/>
        <w:shd w:fill="FFFFFF" w:val="clear"/>
        <w:spacing w:lineRule="auto" w:line="360" w:before="5" w:after="0"/>
        <w:ind w:right="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Уточнение тем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нее сформулированной, возможно тольк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ле ознакомительного чтения источников. Корректировка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ходит после того, как исследователь проанализировал инфор</w:t>
        <w:softHyphen/>
        <w:t>мацию и убедился, что, во-первых, он наберет достаточно ма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ала для раскрытия данной и именно так сформулирован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мы. Это мысленное соотнесение темы и материала к ней исс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ватель проводит быстро и принимает решение: либо тему по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рректировать под материал, либо, сохранив ее, искать нов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точники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сле того как выбрана тема, начинается кропотливый труд над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сточниками.</w:t>
      </w:r>
    </w:p>
    <w:p>
      <w:pPr>
        <w:pStyle w:val="Normal"/>
        <w:shd w:fill="FFFFFF" w:val="clear"/>
        <w:spacing w:lineRule="auto" w:line="360" w:before="5" w:after="0"/>
        <w:ind w:left="5" w:right="2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Выбор типа конспектирования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 точнее сказать, выбор фор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писи прочитанного диктуется характером текста и выбранным ти</w:t>
        <w:softHyphen/>
        <w:t>пом реферата. В каких-то случаях достаточно  нескольких «свобод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ных» выписок мыслей, в других — цитат, а иногда требуется план ил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лан-конспект. Могут также быть уместны простые тезисы. Самы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одробным фиксированием текста является конспект, соединя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себе признаки всех записей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Конспектировани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желательно осуществлять только после овл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дения другими более простыми формами записи прочитанного. Эт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простая операция, основанная на глубоком и неторопливом чт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и текста. Конспектирование источника напоминает д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лог с автором: его вроде и нет, а слова остались.</w:t>
      </w:r>
    </w:p>
    <w:p>
      <w:pPr>
        <w:pStyle w:val="Normal"/>
        <w:shd w:fill="FFFFFF" w:val="clear"/>
        <w:spacing w:lineRule="auto" w:line="360" w:before="5" w:after="0"/>
        <w:ind w:left="19" w:right="5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азработка плана рефера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оит в определении его структур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к логической последовательности изложения результатов процес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ерирования. Общий алгоритм давно выработан, и он включает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бя: введение, основную часть реферата (по параграфам, частям, пу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там плана, разделам), заключение (вывод, резюме), библиографию.</w:t>
      </w:r>
    </w:p>
    <w:p>
      <w:pPr>
        <w:pStyle w:val="Normal"/>
        <w:shd w:fill="FFFFFF" w:val="clear"/>
        <w:spacing w:lineRule="auto" w:line="360"/>
        <w:ind w:left="14" w:right="14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ан основной части зависит от темы, источников, конспекти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ния и приемов обработки информации. Этот план далеко не все</w:t>
        <w:softHyphen/>
        <w:t xml:space="preserve">гда совпадает с планом конспектируемых источников, вернее, да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сем не совпадает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ведение обязательно включает в себя раскрытие актуаль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мы, целей и задач реферирования, описание источников рефе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вания и плана реферата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Написание реферата по план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ебует терпения и целеустрем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енности. В процессе написания всегда возникает соблазн «уй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торону», больше остановиться на «красивом» факте, избеж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ожных моментов. Так что именно здесь нужен жесткий самоко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оль. При этом очень важно учитывать соблюдение единого ст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я, свойственного именно вам, а не какому-то научному источн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у; соразмерности всех частей; четкость изложения мыслей, ч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остигается краткостью, лаконизмом, логикой и доказательно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ью; придание реферату оригинального, нестандартного, автор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го характера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олучение вывод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— особое действие в реферировании. О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жет входить в написание реферата, но в силу специфики его с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ует выделить. Выводы даются в заключении. Их еще предстоит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учить, как бы «вывести» из всего текста. Выводы — это всегда 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е знание, как умозаключение из ранее сделанных посылок.</w:t>
      </w:r>
    </w:p>
    <w:p>
      <w:pPr>
        <w:pStyle w:val="Normal"/>
        <w:shd w:fill="FFFFFF" w:val="clear"/>
        <w:spacing w:lineRule="auto" w:line="360"/>
        <w:ind w:left="14" w:right="24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оставление библиограф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реферата целесообразно огра</w:t>
        <w:softHyphen/>
        <w:t>ничивать, во-первых, конкретно используемыми в тексте источник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, из которых цитируются положения и на которые есть ссылки; в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торых, только теми работами, которые имеют самое прямое отн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шение к теме и цели реферата. Составлять список литературы сле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дует с соблюдением всех правил ГОСТа. </w:t>
      </w:r>
    </w:p>
    <w:p>
      <w:pPr>
        <w:pStyle w:val="Normal"/>
        <w:shd w:fill="FFFFFF" w:val="clear"/>
        <w:spacing w:lineRule="auto" w:line="360"/>
        <w:ind w:left="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Редактирование текст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— процесс непрерывный. Он начинаетс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же во время написания, когда подыскиваются нужные слова, фра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ы, компонуются абзацы и параграфы. При этом не забывайте о мяг</w:t>
        <w:softHyphen/>
        <w:t xml:space="preserve">ких и плавных переходах от одной мысли к другой, о едином стиле, 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огичности, общей грамотности, о соразмерности частей и друг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ачествах текста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 окончательном редактировании следует особо быть придир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ивым излишествам, длинным цитатам, сноскам, избитым тривиаль</w:t>
        <w:softHyphen/>
        <w:t xml:space="preserve">ным местам, то есть ко всему, что нарушает гармонию текста. Може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ыть, их можно безболезненно убрать или сократить?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Свои мысли лучше как-то выразить с помощью вводных слов, типа: «нам думается», «мы убеждены», «кажется, что...», «мы стоим на т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очке зрения...» и др.</w:t>
      </w:r>
    </w:p>
    <w:p>
      <w:pPr>
        <w:pStyle w:val="Normal"/>
        <w:shd w:fill="FFFFFF" w:val="clear"/>
        <w:spacing w:lineRule="auto" w:line="360"/>
        <w:ind w:left="10" w:right="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формление рефера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лжно соответствовать ГОСТу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нятым нормам. Тут уж творчество автора излишне. 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сать на одной стороне листа с полями; лучш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брать на компьютере; выделять заголовки; делить текст на разделы, части; делать сноски при цитировании и заим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вовании мыслей; нумеровать страницы, таблицы; непремен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меть титульный лист и оглавление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се это общеизвестные школьные требования, к сожалению, час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о нарушаемые. Советую быть аккуратным — в этом есть своя кра</w:t>
        <w:softHyphen/>
        <w:t>сота завершенной работы.</w:t>
      </w:r>
    </w:p>
    <w:p>
      <w:pPr>
        <w:pStyle w:val="Normal"/>
        <w:shd w:fill="FFFFFF" w:val="clear"/>
        <w:spacing w:lineRule="auto" w:line="360"/>
        <w:ind w:left="5" w:right="14" w:firstLine="56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ервичное оппонирование рефера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водит, конечно, сам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втор. Интуитивно, да и на основе критического самоанализа, он зн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ет ему «цену». И все-таки дайте реферат для критики стороннему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аблюдателю. Пусть укажет на слабые места, просчеты, недоработ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и, да и просто на опечатки, описки. Критика со стороны друзей, кол</w:t>
        <w:softHyphen/>
        <w:t>лег, высоких специалистов еще никому не мешала.</w:t>
      </w:r>
    </w:p>
    <w:p>
      <w:pPr>
        <w:pStyle w:val="Normal"/>
        <w:shd w:fill="FFFFFF" w:val="clear"/>
        <w:spacing w:lineRule="auto" w:line="360"/>
        <w:ind w:left="5" w:right="14" w:firstLine="173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163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онспектирование – один из важных этапов работы над рефератом</w:t>
      </w:r>
    </w:p>
    <w:p>
      <w:pPr>
        <w:pStyle w:val="Normal"/>
        <w:shd w:fill="FFFFFF" w:val="clear"/>
        <w:spacing w:lineRule="auto" w:line="360"/>
        <w:ind w:left="5" w:right="10" w:firstLine="163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163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1.</w:t>
        <w:tab/>
        <w:t>Определение конспектирования</w:t>
      </w:r>
    </w:p>
    <w:p>
      <w:pPr>
        <w:pStyle w:val="Normal"/>
        <w:shd w:fill="FFFFFF" w:val="clear"/>
        <w:spacing w:lineRule="auto" w:line="360"/>
        <w:ind w:left="5" w:right="10" w:firstLine="163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Конспек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— это не просто краткое изложение пер</w:t>
        <w:softHyphen/>
        <w:t>вичного текста, а изложение, имеющее адресный характер, приго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е для личного пользования, упражняющее в способах переработ</w:t>
        <w:softHyphen/>
        <w:t>ки информации и используемое для выполнения более сложных ви</w:t>
        <w:softHyphen/>
        <w:t xml:space="preserve">дов работы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т почему конспекты хранятся, перечитываются, дополняютс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ни нередко заменяют книги и, уж во всяком случае, всегда обог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ают личную библиотеку.</w:t>
      </w:r>
    </w:p>
    <w:p>
      <w:pPr>
        <w:pStyle w:val="Normal"/>
        <w:shd w:fill="FFFFFF" w:val="clear"/>
        <w:spacing w:lineRule="auto" w:line="360"/>
        <w:ind w:left="10" w:right="5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спектируя любой источник, мы имеем дело, прежде всего с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нием, то есть информацией и способами ее подачи авторо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держание — это тема, это то, о чем идет речь, что составляет пре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 рассказа или текста.</w:t>
      </w:r>
    </w:p>
    <w:p>
      <w:pPr>
        <w:pStyle w:val="Normal"/>
        <w:shd w:fill="FFFFFF" w:val="clear"/>
        <w:spacing w:lineRule="auto" w:line="360"/>
        <w:ind w:left="10" w:right="14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держание имеет свою структуру. В него входят: знания, навы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и, умения, отношения, творческая деятельность. Гуманитар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ли технический тексты содержат эти же компоненты. В свою оч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дь, 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>знани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меет языковую форму и включает в себя: понятия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тегории, законы, принципы, закономерности, факты, даты, а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ибуты, события, символы, идеи, проблемы, статистику, концеп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ии, гипотезы, теории и т.д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любом тексте, выступлении мы обнаружим эти компоненты. И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х состоит научное содержание. Все другие слова, входящие в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ржание, являются обыденными, бытовыми, ненаучными. Конспе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руя, мы имеем дело с научным текстом.</w:t>
      </w:r>
    </w:p>
    <w:p>
      <w:pPr>
        <w:pStyle w:val="Normal"/>
        <w:shd w:fill="FFFFFF" w:val="clear"/>
        <w:spacing w:lineRule="auto" w:line="360"/>
        <w:ind w:left="5" w:righ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вая операция, которой следует овладеть конспектирующему,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о структурирование языкового текста, то есть выделение в нем им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щихся компонентов. У каждого текста — свой набор.</w:t>
      </w:r>
    </w:p>
    <w:p>
      <w:pPr>
        <w:pStyle w:val="Normal"/>
        <w:shd w:fill="FFFFFF" w:val="clear"/>
        <w:spacing w:lineRule="auto" w:line="360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нспектируя любой текст, оцениваем его либо ка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оретический, либо как эмпирический: в зависимости от прису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ия тех или иных компонентов знания. Теоретический текст напол</w:t>
        <w:softHyphen/>
        <w:t>нен точно используемыми категориями, законами, принципами, си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лами, концепциями, гипотезами, то есть формами высокой сте</w:t>
        <w:softHyphen/>
        <w:t>пени обобщенности, свернутости знаний. В эмпирическом же тек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те будет больше фактов, событий, статистики, дат, то есть боле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нкретных языковых форм предъявления знаний, выполняющ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функцию иллюстрации.</w:t>
      </w:r>
    </w:p>
    <w:p>
      <w:pPr>
        <w:pStyle w:val="Normal"/>
        <w:shd w:fill="FFFFFF" w:val="clear"/>
        <w:spacing w:lineRule="auto" w:line="360"/>
        <w:ind w:left="19" w:righ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теоретическом тексте больше ана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 роли фактов, событий, законов, их функций, связей и отнош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й. В эмпирическом тексте чаще присутствует констатация, опи</w:t>
        <w:softHyphen/>
        <w:t>сание с элементами прямого сравнения с себе подобными. Инт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есно, что в первом случае авторы чаще используют дедуктивн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тод подачи материала, во втором, эмпирическом, чаще приб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ают к индуктивному изложению.</w:t>
      </w:r>
    </w:p>
    <w:p>
      <w:pPr>
        <w:pStyle w:val="Normal"/>
        <w:shd w:fill="FFFFFF" w:val="clear"/>
        <w:spacing w:lineRule="auto" w:line="360"/>
        <w:ind w:left="10" w:right="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одержание текста также входят отношения, в смысле оценк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достоинств и недостатков знаний, раскрывающих тему. В тексте эт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ливается в оценку используемых компонентов знаний — катег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ий, законов, фактов и т.д. При конспектировании следует выделя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х и при необходимости фиксировать.</w:t>
      </w:r>
    </w:p>
    <w:p>
      <w:pPr>
        <w:pStyle w:val="Normal"/>
        <w:shd w:fill="FFFFFF" w:val="clear"/>
        <w:spacing w:lineRule="auto" w:line="360"/>
        <w:ind w:right="14" w:firstLine="16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single"/>
        </w:rPr>
        <w:t xml:space="preserve">Таким образом, чтобы конспектировать содержание, надо знать ег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структуру, уметь выделять компоненты, в целом определять тип со</w:t>
        <w:softHyphen/>
        <w:t>держания и его возможност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Представьте себе: читающий или слу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шающий не чувствует текста, не квалифицирует его, не просматр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ает, как на рентгене... При конспектировании он его легко исказит: теорию превратит в практику, не заметит главного, нарушит логику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казательств и т.д.</w:t>
      </w:r>
    </w:p>
    <w:p>
      <w:pPr>
        <w:pStyle w:val="Normal"/>
        <w:shd w:fill="FFFFFF" w:val="clear"/>
        <w:spacing w:lineRule="auto" w:line="360"/>
        <w:ind w:right="14" w:firstLine="16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firstLine="168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</w:t>
        <w:tab/>
        <w:t>Факторы, определяющие качество конспектов</w:t>
      </w:r>
    </w:p>
    <w:p>
      <w:pPr>
        <w:pStyle w:val="Normal"/>
        <w:shd w:fill="FFFFFF" w:val="clear"/>
        <w:spacing w:lineRule="auto" w:line="360"/>
        <w:ind w:right="14" w:firstLine="168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Факторов, то есть условий, определяющих изначально качеств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спекта, достаточно много. Часть из них — внешние по отноше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ию к конспектирующему. К таким факторам мы относим, прежде всего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характер текста. Есть работы, почти не поддающиеся свертыва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ию информации. Это могут быть работы просто плохо написанны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 нарушением логики, с мало понятными оборотами речи. Трудн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нспектируются и без того сжатые тексты реферативного характе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ра. А также работы «чистых» типов: либо глубоко теоретические, либ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райне эмпирические, факто логические, описательные. Другим внешним фактором успеха является наличие оргтехники: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цветных карандашей (фломастеров), линейки и сегодня — компью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ера. Конспектировать можно и на нем. </w:t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нутренних, человеческих факторов значительно больше. Это зн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мы, степень владения языком ее изложения; четкое представление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м, зачем, кроме чтения собственной книги и прослушивания лекции, нужен еще и конспект, где он будет использоваться; предположение 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роках востребованности конспекта и, следовательно, продол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тельности хранения; владение техникой конспектирования.</w:t>
      </w:r>
    </w:p>
    <w:p>
      <w:pPr>
        <w:pStyle w:val="Normal"/>
        <w:shd w:fill="FFFFFF" w:val="clear"/>
        <w:spacing w:lineRule="auto" w:line="360"/>
        <w:ind w:left="5" w:right="19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нание конспектирующим темы — это, прежде всего владение им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ым языком текста. Все ли термины понятны, какие из них нахо</w:t>
        <w:softHyphen/>
        <w:t>дятся в активной речи читающего, какие — в пассивной, какие — во</w:t>
        <w:softHyphen/>
        <w:t xml:space="preserve">обще новые. Если в тексте все слова-термины полностью совпадаю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 словарем читающего, все компоненты содержания известны, ем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рудно конспектировать, трудно выделять полезную информацию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удно работать и с незнакомым языком текста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т ответа на вопрос, зачем нужен конспект, зависит полно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спектирования. Если для пополнения своих знаний, их коррект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вки и использования, то это одно. Если же для форм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ъявления преподавателю для контроля домашней работы — э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угое. Разные ответы непременно скажутся на качестве конспекта.</w:t>
      </w:r>
    </w:p>
    <w:p>
      <w:pPr>
        <w:pStyle w:val="Normal"/>
        <w:shd w:fill="FFFFFF" w:val="clear"/>
        <w:spacing w:lineRule="auto" w:line="360"/>
        <w:ind w:left="10" w:right="10" w:firstLine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Итак, какой конспект мы хотим получить, с каким отношением п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ступаем к процедуре конспектирования, таков будет и эффект ег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лияния на нас и нашу деятель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спектирование начинается с простого чтения выбранного источ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ка или слушания выступления. </w:t>
      </w:r>
    </w:p>
    <w:p>
      <w:pPr>
        <w:pStyle w:val="Normal"/>
        <w:shd w:fill="FFFFFF" w:val="clear"/>
        <w:spacing w:lineRule="auto" w:line="360"/>
        <w:ind w:left="5" w:right="19" w:firstLine="1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9" w:firstLine="1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  <w:tab/>
        <w:t>Виды конспектирования</w:t>
      </w:r>
    </w:p>
    <w:p>
      <w:pPr>
        <w:pStyle w:val="Normal"/>
        <w:shd w:fill="FFFFFF" w:val="clear"/>
        <w:spacing w:lineRule="auto" w:line="360"/>
        <w:ind w:left="5" w:right="19" w:firstLine="1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8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деляют следующие пары видов конспектирования.</w:t>
      </w:r>
    </w:p>
    <w:p>
      <w:pPr>
        <w:pStyle w:val="Normal"/>
        <w:shd w:fill="FFFFFF" w:val="clear"/>
        <w:spacing w:lineRule="auto" w:line="360" w:before="5" w:after="0"/>
        <w:ind w:left="5" w:righ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Выборочное и сквозное конспектировани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орочное кон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ктирование строится на поисковом и просмотровом чтении. 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обенности: беглое прочитывание и даже легкий просмотр текста,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 «по диагонали» с остановкой в тех местах, которые несут и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ацию и способствуют решению учебно-познавательных задач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к правило, остановка для глубокого чтения и конспектир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исходит при обнаружении нового или нужного понятия, факта и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ого-то другого компонента содержания.</w:t>
      </w:r>
    </w:p>
    <w:p>
      <w:pPr>
        <w:pStyle w:val="Normal"/>
        <w:shd w:fill="FFFFFF" w:val="clear"/>
        <w:spacing w:lineRule="auto" w:line="360"/>
        <w:ind w:left="14" w:right="1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новидностью выборочного конспектирования является аспек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я проработка текста. Дело в том, что в одном и том же источни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быть несколько тем. Выделив нужные, можно делать несколько конспектов на одном источнике, то есть, конспектируя каждую тему в отдельност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квозное конспектирование производится при сплошном чт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а, чтении «подряд» с равным интересом к любой его части. Эт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ное конспектирование целиком всего текста без пропусков. Та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спектируются небольшие статьи и лекции.</w:t>
      </w:r>
    </w:p>
    <w:p>
      <w:pPr>
        <w:pStyle w:val="Normal"/>
        <w:shd w:fill="FFFFFF" w:val="clear"/>
        <w:spacing w:lineRule="auto" w:line="360"/>
        <w:ind w:left="5" w:right="24" w:firstLine="562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епродуктивное и творческое конспектировани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 ре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уктивным понимается краткий пересказ текста с сохранением ав</w:t>
        <w:softHyphen/>
        <w:t>торской логики и способов изложения материала. Так чаще всего конспектируют лекции. Под творческим мы понимаем аналитиче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е конспектирование — переработку исходного материала, прида</w:t>
        <w:softHyphen/>
        <w:t>ние ему новых жанров, его оценку, возможную перестановку частей и т.д. Аналитическое конспектирование — самое сложное, но и с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е продуктивное. Выборочное и сплошное конспектирование м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т быть как репродуктивным, так и творческим.</w:t>
      </w:r>
    </w:p>
    <w:p>
      <w:pPr>
        <w:pStyle w:val="Normal"/>
        <w:shd w:fill="FFFFFF" w:val="clear"/>
        <w:spacing w:lineRule="auto" w:line="360"/>
        <w:ind w:left="5" w:right="24" w:firstLine="182"/>
        <w:jc w:val="center"/>
        <w:rPr>
          <w:rFonts w:ascii="Times New Roman" w:hAnsi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24" w:firstLine="182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.</w:t>
        <w:tab/>
        <w:t>Формы конспектирования</w:t>
      </w:r>
    </w:p>
    <w:p>
      <w:pPr>
        <w:pStyle w:val="Normal"/>
        <w:shd w:fill="FFFFFF" w:val="clear"/>
        <w:spacing w:lineRule="auto" w:line="360"/>
        <w:ind w:left="5" w:right="24" w:firstLine="182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29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формами конспектирования мы понимаем новую организац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учаемого текста, новый жанр его предъявления, получаемый по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 переработки информации. Говоря простым языком, форма кон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ктирования — это то, во что превращается авторский текст у нас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тради. Это могут быть выписки, план, тезисы, план-тезисы, ан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ция, рецензия, реферат, «опорный конспект» и др.</w:t>
      </w:r>
    </w:p>
    <w:p>
      <w:pPr>
        <w:pStyle w:val="Normal"/>
        <w:shd w:fill="FFFFFF" w:val="clear"/>
        <w:spacing w:lineRule="auto" w:line="360" w:before="5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Выписк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стейшая форма. Состоит в переписывании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а в виде цитаты или в пересказе ряда самостоятельных, подча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зависимых друг от друга положений.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о последовате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ый перечень проблем, затрагиваемых автором конспектируем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.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Тезис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аткое изложение основной мысли, высказан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втором более широко и пространно; это авторское суждение, 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ожение, изложенное «своим» языком. 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t xml:space="preserve">План-тезис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— это план, включающий в себя тезисы. В данном случае тезис может раскр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ть пункт плана.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Аннотаци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кратчайшая форма изложения вс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держания конспектируемого текста, дающего общее представле</w:t>
        <w:softHyphen/>
        <w:t xml:space="preserve">ние о нем.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Рецензи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итический анализ и оценка прочитан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кста с использованием в качестве доказательств тезисов и цита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 самого текста.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Рефера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аткое описание рецензируемого те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 с набором ключевых слов и основных положений.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Опорный конспек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о особая форма и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жения мыслей авторского текста посредством зрительных об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ов, схем, рисунков и слов-дескрипторов, то есть основных опорных понятий. Опорный конспект, как правило, основан на ассоциация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ит для облегчения запоминания и вспоминания материала, а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его анализа. Это логико-художественная форма учебного конс</w:t>
        <w:softHyphen/>
        <w:t>пектирования, используемая как метод обучения и учен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мин опорный конспект введен учителем-новатором В.Ф. Шаталовым.</w:t>
      </w:r>
    </w:p>
    <w:p>
      <w:pPr>
        <w:pStyle w:val="Normal"/>
        <w:shd w:fill="FFFFFF" w:val="clear"/>
        <w:spacing w:lineRule="auto" w:line="360" w:before="5" w:after="0"/>
        <w:ind w:left="14" w:firstLine="55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оме таких «чистых» форм конспектирования, есть смешанны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стоящие из сочетаний перечисленных. Выбор формы зависит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елей работы, от особенностей текста.</w:t>
      </w:r>
    </w:p>
    <w:p>
      <w:pPr>
        <w:pStyle w:val="Normal"/>
        <w:shd w:fill="FFFFFF" w:val="clear"/>
        <w:spacing w:lineRule="auto" w:line="360" w:before="5" w:after="0"/>
        <w:ind w:left="14" w:firstLine="178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14" w:firstLine="178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5.</w:t>
        <w:tab/>
        <w:t>Техника конспектирования</w:t>
      </w:r>
    </w:p>
    <w:p>
      <w:pPr>
        <w:pStyle w:val="Normal"/>
        <w:shd w:fill="FFFFFF" w:val="clear"/>
        <w:spacing w:lineRule="auto" w:line="360" w:before="5" w:after="0"/>
        <w:ind w:left="14" w:firstLine="178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  <w:t>Техника конспектировани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ть процесс обработки знаний, из</w:t>
        <w:softHyphen/>
        <w:t xml:space="preserve">менения форм их изначального существования, приспособление их </w:t>
      </w:r>
      <w:r>
        <w:rPr>
          <w:rFonts w:cs="Times New Roman" w:ascii="Times New Roman" w:hAnsi="Times New Roman"/>
          <w:color w:val="000000"/>
          <w:sz w:val="24"/>
          <w:szCs w:val="24"/>
        </w:rPr>
        <w:t>к целям и задачам учебной или научной деятельности. Конспектиру</w:t>
        <w:softHyphen/>
        <w:t>ющий делает исходное знание понятным себе, удобным для испо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ования, полезным для жизни и работы. При этом конспект должен быть логичным, целостным, понятным, обладающим способность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обращении с ним вызывать в памяти весь исходный текст.</w:t>
      </w:r>
    </w:p>
    <w:p>
      <w:pPr>
        <w:pStyle w:val="Normal"/>
        <w:shd w:fill="FFFFFF" w:val="clear"/>
        <w:spacing w:lineRule="auto" w:line="360"/>
        <w:ind w:left="10" w:right="14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ение такого конспекта начинается с обычного ознакомле</w:t>
        <w:softHyphen/>
        <w:t>ния с текстом книги, статьи и т.д. Идеальный вариант: беглый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тр с целью определить полноту раскрытия темы, характер текс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теоретический или эмпирический), выявление степени сло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о наличию новых или непонятных терминов-понятий. Такое пред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ительное знакомство с текстом, а также учет собственных задач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могают осознанно выбрать вид и форму конспектирования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лее проводится самая настоящая научно-исследовательская работа по переработке информации. Все начинается с повтор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 чтения и анализа. Именно процедура анализа позволяет разд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ть текст на части, отделить одно положение от другого и выд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ть нужное. Анализ позволяет выделить в содержании все сущ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вующие в нем компоненты; связи и отношения между ними; 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акже ранжировать идеи по значимости и сконцентрировать в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ние на главном.</w:t>
      </w:r>
    </w:p>
    <w:p>
      <w:pPr>
        <w:pStyle w:val="Normal"/>
        <w:shd w:fill="FFFFFF" w:val="clear"/>
        <w:spacing w:lineRule="auto" w:line="360"/>
        <w:ind w:left="5" w:right="10" w:firstLine="5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ругим важным шагом в конспектировании является выде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вных для конспектирующего мыслей. Понятие «главная мысль»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дея, тезис определяется задачами конспектирования. Ею мож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ть любой компонент содержания: понятие или категория и их оп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деление, закон и его формулировка, факты и события и дока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ства их истинности и т.д.</w:t>
      </w:r>
    </w:p>
    <w:p>
      <w:pPr>
        <w:pStyle w:val="Normal"/>
        <w:shd w:fill="FFFFFF" w:val="clear"/>
        <w:spacing w:lineRule="auto" w:line="360"/>
        <w:ind w:left="19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 ведущие, главные позиции могут выписываться либо в техник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итирования, либо в произвольном стиле, своими словам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лоупотреблять цитированием нельзя, особенно не рекомендуется делать цитаты длинными. Весь остальной материал конспектируемого текста подлежит пе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ботке, в том числе и основные идеи, не сфокусированные в цитате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редством конспектирования можно свертывать информацию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плотнять ее. Свертывание знаний возможно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е рисунков, схем, таблиц, графиков, символов.</w:t>
      </w:r>
    </w:p>
    <w:p>
      <w:pPr>
        <w:pStyle w:val="Normal"/>
        <w:shd w:fill="FFFFFF" w:val="clear"/>
        <w:spacing w:lineRule="auto" w:line="360"/>
        <w:ind w:left="10" w:right="24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вность конспекта можно увеличить за сч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ведения различных цифр и порядковых номеров: римские и арабские цифры, букв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конспект можно вводить данные из других источников: для срав</w:t>
        <w:softHyphen/>
        <w:t xml:space="preserve">нения, обобщения, доказательства и т.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место в конспекте занимают «я-суждения». Это введение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кст своих оценок, отношений, согласий и несогласий. </w:t>
      </w:r>
    </w:p>
    <w:p>
      <w:pPr>
        <w:pStyle w:val="Normal"/>
        <w:shd w:fill="FFFFFF" w:val="clear"/>
        <w:spacing w:lineRule="auto" w:line="360" w:before="5" w:after="0"/>
        <w:ind w:left="14" w:right="14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им образом, в результате особой техники переработки инфор</w:t>
        <w:softHyphen/>
        <w:t xml:space="preserve">мации конспектируемого текста создается новый документ, с нов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огикой изложения содержания, с новыми связями, новой форм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ъявления информации. Это и есть конспект.</w:t>
      </w:r>
    </w:p>
    <w:p>
      <w:pPr>
        <w:pStyle w:val="Normal"/>
        <w:shd w:fill="FFFFFF" w:val="clear"/>
        <w:spacing w:lineRule="auto" w:line="360" w:before="5" w:after="0"/>
        <w:ind w:left="19" w:right="24" w:firstLine="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конспектирования со словом идет большая работа. В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вых, идет отбор самых необходимых, опорных, самых нужных те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инов-понятий, отражающих сущность и основные характеристи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учаемой темы. Здравый смысл, задачи конспектирования и инт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я читателя помогают сделать этот выбор.</w:t>
      </w:r>
    </w:p>
    <w:p>
      <w:pPr>
        <w:pStyle w:val="Normal"/>
        <w:shd w:fill="FFFFFF" w:val="clear"/>
        <w:spacing w:lineRule="auto" w:line="360" w:before="5" w:after="0"/>
        <w:ind w:left="14" w:right="29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-вторых, непонятные, малознакомые и новые слова непрем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прорабатываются со словарем и справочником. К конспекту мо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 сделать словарик или внести прямо в конспект их определения, пометив источник информации.</w:t>
      </w:r>
    </w:p>
    <w:p>
      <w:pPr>
        <w:pStyle w:val="Normal"/>
        <w:shd w:fill="FFFFFF" w:val="clear"/>
        <w:spacing w:lineRule="auto" w:line="360" w:before="5" w:after="0"/>
        <w:ind w:left="14" w:right="19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-третьих, особое внимание обращается на заимствованные и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остранной лексики слова. Использование их должно определят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крайней нуждой. При случае их надо заменять соответствующи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воими терминами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-четвертых, сохраняется авторский стиль; его специфика помог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т установить диалог авторской речи и речи читающего. Это особый диалог субъектов текста: один его уже создал, другой — только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дает. При чтении текста и его переработке невольно возникает реф</w:t>
        <w:softHyphen/>
        <w:t>лексия как способ его философского осмысления. К тому же конспе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рующий невольно учится у автора, как надо писать научные работы.</w:t>
      </w:r>
    </w:p>
    <w:p>
      <w:pPr>
        <w:pStyle w:val="Normal"/>
        <w:shd w:fill="FFFFFF" w:val="clear"/>
        <w:spacing w:lineRule="auto" w:line="360"/>
        <w:ind w:left="5" w:right="34" w:firstLine="173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34" w:firstLine="173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6.</w:t>
        <w:tab/>
        <w:t>Критерии хорошего конспекта</w:t>
      </w:r>
    </w:p>
    <w:p>
      <w:pPr>
        <w:pStyle w:val="Normal"/>
        <w:shd w:fill="FFFFFF" w:val="clear"/>
        <w:spacing w:lineRule="auto" w:line="360"/>
        <w:ind w:left="5" w:right="34" w:firstLine="173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3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чество конспекта во м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м зависит от цели его составления, от назначения. А далее, в зав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мости от целей как мотивов работы над информационным источ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ом, выделяются следующие критерии:</w:t>
      </w:r>
    </w:p>
    <w:p>
      <w:pPr>
        <w:pStyle w:val="Normal"/>
        <w:shd w:fill="FFFFFF" w:val="clear"/>
        <w:spacing w:lineRule="auto" w:line="360"/>
        <w:ind w:left="10" w:right="24"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раткость (конспект ориентировочно не должен превышать 1/8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первичного текст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ясная, четкая структуризация материала, что обеспечивает е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ыстрое считывание, схватывание общей логики и т.д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2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держательная точность, то есть научная коррект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2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личие образных или символических опорных компон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ригинальность индивидуальной обработки материала (налич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просов, я-суждений, своих символов и знаков и т.д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адресность (в том числе четкое фиксирование выходных данных, указание страниц цитирования и отдельных положений, соответстви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собенностям и задачам пользователя).</w:t>
      </w:r>
    </w:p>
    <w:p>
      <w:pPr>
        <w:pStyle w:val="Normal"/>
        <w:shd w:fill="FFFFFF" w:val="clear"/>
        <w:spacing w:lineRule="auto" w:line="360" w:before="5" w:after="0"/>
        <w:ind w:left="5" w:right="19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пыт показывает, что конспекты служат не менее полезную служ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бу, чем сами книги или лекции. Они напомнят, подскажут, научат тому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то еще предстоит.</w:t>
      </w:r>
    </w:p>
    <w:p>
      <w:pPr>
        <w:pStyle w:val="Normal"/>
        <w:shd w:fill="FFFFFF" w:val="clear"/>
        <w:spacing w:lineRule="auto" w:line="360"/>
        <w:ind w:left="5" w:right="10" w:firstLine="1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1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1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1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firstLine="1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оформлению реферата</w:t>
      </w:r>
    </w:p>
    <w:p>
      <w:pPr>
        <w:pStyle w:val="Normal"/>
        <w:shd w:fill="FFFFFF" w:val="clear"/>
        <w:spacing w:lineRule="auto" w:line="360"/>
        <w:ind w:left="5" w:right="10" w:firstLine="1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86" w:hanging="2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ребования к теме реферата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должна быть сформулирована грамотно с литератур</w:t>
        <w:softHyphen/>
        <w:t>ной точки зр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вании реферата следует определить четкие рамки рас</w:t>
        <w:softHyphen/>
        <w:t>смотрения темы, которые не должны быть слишком широ</w:t>
        <w:softHyphen/>
        <w:t>кими или слишком узки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 возможности воздерживаться от использования в названии спорных с научной точки зрения терминов, излиш</w:t>
        <w:softHyphen/>
        <w:t>ней наукообразности, а также от чрезмерного упрощения формулировок, желательно избегать длинных назв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Требования к оформлению титульного лис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рху по центру указывается название учебного за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тре - тема рефера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 темы справа - Ф.И.О. обучающегося, группа, Ф.И.О. руководи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зу - город и год на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главл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после титульного листа должно идти оглавление. К сожалению, очень часто учителя не настаивают на этом кажущемся им формальном требовании, а ведь именно с подобных «мелочей» начи</w:t>
        <w:softHyphen/>
        <w:t>нается культура научного труда. Реферат следует составлять из четырех основных частей: введения, основной части, заключения и списка литера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Основные требования к введению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должно включать в себя краткое обоснование акту</w:t>
        <w:softHyphen/>
        <w:t>альности темы реферата, которая может рассматриваться в связи с не</w:t>
        <w:softHyphen/>
        <w:t>выясненностью вопроса в науке, с его объективной сложностью для изучения, а также в связи с многочисленными теориями и спорами, которые вокруг нее возникают. В этой части необходимо также пока</w:t>
        <w:softHyphen/>
        <w:t>зать, почему данный вопрос может представлять научный интерес и какое может иметь практическое значение. Таким образом, тема рефе</w:t>
        <w:softHyphen/>
        <w:t>рата должна быть актуальна либо с научной точки зрения, либо из практических соображений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выделить цель (или не</w:t>
        <w:softHyphen/>
        <w:t>сколько целей), а также задачи, которые требуется решить для реали</w:t>
        <w:softHyphen/>
        <w:t>зации цели. Например, целью может быть показ разных точек зрения на ту или иную личность, а задачами могут выступать описание ее личностных качеств с позиций ряда авторов, освещение ее обществен</w:t>
        <w:softHyphen/>
        <w:t>ной деятельности и т.д. Обычно одна задача ставится на один пара</w:t>
        <w:softHyphen/>
        <w:t>граф рефера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должно содержать также краткий обзор изученной литературы, в котором указывается взятый из того или иного источника материал, анализируются его сильные и слабые стороны. Объем вве</w:t>
        <w:softHyphen/>
        <w:t>дения обычно составляет две-три страницы тек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Требования к основной части реферат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реферата содержит материал, который отобран обучающимся для рассмотрения проблемы. Не стоит требовать от обучающихся очень объемных рефератов, превращая их труд в механическое переписывание из различных источников первого попавшегося материала. Средний объем основной части реферата - 10 страниц. Преподавателю при рецензии, а обучающемуся при написании необходимо обратить вни</w:t>
        <w:softHyphen/>
        <w:t>мание на обоснованное распределение материала на параграфы, уме</w:t>
        <w:softHyphen/>
        <w:t>ние формулировать их название, соблюдение логики излож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реферата, кроме содержания, выбранного из разных литературных источников, также должна включать в себя соб</w:t>
        <w:softHyphen/>
        <w:t>ственное мнение обучающегося и сформулированные самостоятельные выводы, опирающиеся на приведенные фак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Требования к заключению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- часть реферата, в которой формулируются выво</w:t>
        <w:softHyphen/>
        <w:t>ды по параграфам, обращается внимание на выполнение поставленных во введении задач и целей (или цели). Заключение должно быть чет</w:t>
        <w:softHyphen/>
        <w:t>ким, кратким, вытекающим из основной части. Очень часто обучающиеся путают заключение с литературным послесловием, где пытаются представить материал, продолжающий изложение пробле</w:t>
        <w:softHyphen/>
        <w:t>мы. Объем заключения    2- 3 страниц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Основные требования к списку изученной литературы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должны быть перечислены в алфавитной последова</w:t>
        <w:softHyphen/>
        <w:t>тельности (по первым буквам фамилий авторов или по названиям сборников). Необходимо указать место издания, название издательст</w:t>
        <w:softHyphen/>
        <w:t>ва, год изд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Основные требования к написанию реферата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написанию реферата следу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а соблюдаться определенная форма (титульный лист,</w:t>
        <w:br/>
        <w:t>оглавление и т.д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нная тема должна содержать определенную проблему и</w:t>
        <w:br/>
        <w:t>быть адекватной уровню обучающихся по объему и степени науч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и заключение должны быть осмыслением основной части рефера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быстрой смены информации приоритетная роль отводится в  подготовке специалистов информационной культуре. Найти нужную информацию, быстро и качественно её обработать и применить – это требование нового времени  и стандартов СПО. Владение информацией, умелое её использование в нужном контексте – одна из общих компетенций в подготовке будущих педагогов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обучающихся «Рефера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форма самостоятельной работы обучающихся» дают возможность улучшить процесс самостоятельной работы будущих педагогов. При подготовке конспекта и реферата по различным дисциплинам обучающиеся могут использовать данные рекомендации как алгоритм работы с различными видами информации. Данные рекомендации позволят правильно оформить реферативную работу, а также они могут быть полезны при подготовке курсовой  или выпускной квалификационной работ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екомендациями можно познакомить студентов на занятии или дать возможность изучить самостоятельно. При оценивании рефератов анализировать работу согласно изложенным требования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особие может использоваться на занятиях по методикам обучения с целью анализа применения в рамках школьной программы по различным дисциплинам. Будущие педагоги могут приводить примеры различных видов конспектирования в рамках школьной программы и варианты подготовки рефератов по дисциплина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дготовке реферата формирует исследовательские способности обучающихся (перед ними стоит проблема, которую нужно решить),  развивает  свободу мышления, умение формулировать выводы, кратко излагать материал, формирует умение самостоятельно работать с различными видами информации. Использование различных видов самостоятельной работы обучающихся с использованием данных методических рекомендаций позволит повысить информационную культуру будущих педагог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езруков В.С. «Директору об исследовательской деятельности школы» библиотека журнала «Директор школы» № 2, 2002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. Елканов Основы профессионального самовоспитания будущего учителя. М., 2001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.И. Загвязинский Педагогическое творчество учителя. М., 2007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Казакова Педагогические основы управленческой деятельности заместителей директора СПОУ по учебной и воспитательной работе. М., 1999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Миронов Методика изучения Окружающего мира в начальных классах. М., 2002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Подласый Педагогика М., 2003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Симонов Педагогический менеджмент. М., 1999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мюэл А. Мэлоун Навыки мышления для менеджера. Ростов-на-Дону, 1997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ецкий М.И., Новикова Т.А. «Школьный реферат и основные требования к его написанию»  Ж «Завуч» №8, 2001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Федосеев С.Н. Капустин Управление персоналом организации. М., 2004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Е. Фролов Активность и самостоятельность учащихся в обучении. Ж. Специалист №5, 2002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Шевченко Интерактивные формы обучения как средство развития личности школьника. Ж. Учитель №5, 2004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К. Яснов Деятельность и её роль в формировании творческой личности студента. Ж.Специалист №3 2004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«Самостоятельная работа студентов» под ред. Гринёва Е.Н. – М.,   2002 г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педагогического мастерства под редакцией И.А. Зязюна М.,1999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02:00Z</dcterms:created>
  <dc:creator>Мама</dc:creator>
  <dc:description/>
  <dc:language>en-US</dc:language>
  <cp:lastModifiedBy>Юля</cp:lastModifiedBy>
  <cp:lastPrinted>2014-05-15T06:01:00Z</cp:lastPrinted>
  <dcterms:modified xsi:type="dcterms:W3CDTF">2014-05-14T23:02:00Z</dcterms:modified>
  <cp:revision>2</cp:revision>
  <dc:subject/>
  <dc:title>Администрация Томской области</dc:title>
</cp:coreProperties>
</file>