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урока "Права человека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своение нового материала с элементами практической работы:</w:t>
      </w:r>
    </w:p>
    <w:p>
      <w:pPr>
        <w:pStyle w:val="Normal"/>
        <w:rPr/>
      </w:pPr>
      <w:r>
        <w:rPr/>
        <w:t>Форма урока: беседа, рассказ учителя, работа в группах, парах.</w:t>
      </w:r>
    </w:p>
    <w:p>
      <w:pPr>
        <w:pStyle w:val="Normal"/>
        <w:rPr/>
      </w:pPr>
      <w:r>
        <w:rPr/>
        <w:t>Цель: расширить знание о правах человека  и познакомить с Конвенцией о правах ребенка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 xml:space="preserve">Учебные: </w:t>
      </w:r>
    </w:p>
    <w:p>
      <w:pPr>
        <w:pStyle w:val="Normal"/>
        <w:jc w:val="both"/>
        <w:rPr/>
      </w:pPr>
      <w:r>
        <w:rPr/>
        <w:t>познакомить учащихся с историей принятия «Всеобщей декларации прав человека»;</w:t>
      </w:r>
    </w:p>
    <w:p>
      <w:pPr>
        <w:pStyle w:val="Normal"/>
        <w:rPr/>
      </w:pPr>
      <w:r>
        <w:rPr/>
        <w:t>продолжить формирование умений анализировать дополнительную литературу к уроку, делать выводы, уметь их отстаивать, работать по тексту учебника, излагать "сквозные" вопросы темы урока.,</w:t>
      </w:r>
    </w:p>
    <w:p>
      <w:pPr>
        <w:pStyle w:val="Normal"/>
        <w:rPr/>
      </w:pPr>
      <w:r>
        <w:rPr/>
        <w:t>повышение уровня правовой культуры учащихся;</w:t>
      </w:r>
    </w:p>
    <w:p>
      <w:pPr>
        <w:pStyle w:val="Normal"/>
        <w:jc w:val="both"/>
        <w:rPr/>
      </w:pPr>
      <w:r>
        <w:rPr/>
        <w:t>Развивающие:</w:t>
      </w:r>
    </w:p>
    <w:p>
      <w:pPr>
        <w:pStyle w:val="Normal"/>
        <w:jc w:val="both"/>
        <w:rPr/>
      </w:pPr>
      <w:r>
        <w:rPr/>
        <w:t>развивать логическое мышление, внимание, наблюдательность через выполнение заданий на соотнесение;</w:t>
      </w:r>
    </w:p>
    <w:p>
      <w:pPr>
        <w:pStyle w:val="Normal"/>
        <w:jc w:val="both"/>
        <w:rPr/>
      </w:pPr>
      <w:r>
        <w:rPr/>
        <w:t>совершенствовать мыслительные операции: абстрагирование, классификацию, обобщение;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способствовать воспитанию у учащихся умения отстаивать свою точку зрения и уважать мнение собеседника.</w:t>
      </w:r>
    </w:p>
    <w:p>
      <w:pPr>
        <w:pStyle w:val="Normal"/>
        <w:jc w:val="both"/>
        <w:rPr/>
      </w:pPr>
      <w:r>
        <w:rPr/>
        <w:t>Оборудование: проектор, компьютер, компьютер, учебники. карточки с заданиями, тестовые задания, материалы из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подготовка:  класс разделить на 4 группы,  на столах раздаточный материал для проведения игры; (приложение 1), жетоны за правильные ответы.</w:t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rPr/>
      </w:pPr>
      <w:r>
        <w:rPr/>
        <w:t xml:space="preserve">I. Организационный момент. </w:t>
      </w:r>
    </w:p>
    <w:p>
      <w:pPr>
        <w:pStyle w:val="Normal"/>
        <w:rPr/>
      </w:pPr>
      <w:r>
        <w:rPr/>
        <w:t>II. .Актуализация субъектного опыта.</w:t>
      </w:r>
    </w:p>
    <w:p>
      <w:pPr>
        <w:pStyle w:val="Normal"/>
        <w:rPr>
          <w:lang w:val="en-US"/>
        </w:rPr>
      </w:pPr>
      <w:r>
        <w:rPr/>
        <w:t>1.Деятельность учител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/>
        <w:t xml:space="preserve"> Деятельность  учащихся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III. Изучение нового материала. 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Закрепление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 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граф (на доск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касается свободы, самого достойного и священного в человеке, и он сам, поскольку оно для него обязательно, должен знать его" .</w:t>
      </w:r>
    </w:p>
    <w:p>
      <w:pPr>
        <w:pStyle w:val="Normal"/>
        <w:rPr/>
      </w:pPr>
      <w:r>
        <w:rPr/>
        <w:t>Гегель, немецкий филосо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онный момент. Вводное слово учителя о целях и задачах урока.</w:t>
      </w:r>
    </w:p>
    <w:p>
      <w:pPr>
        <w:pStyle w:val="Normal"/>
        <w:rPr>
          <w:lang w:val="en-US"/>
        </w:rPr>
      </w:pPr>
      <w:r>
        <w:rPr/>
        <w:t>II. .Актуализация субъектного опыта</w:t>
      </w:r>
    </w:p>
    <w:p>
      <w:pPr>
        <w:pStyle w:val="Normal"/>
        <w:rPr/>
      </w:pPr>
      <w:r>
        <w:rPr/>
        <w:t xml:space="preserve">1.Наша жизнь связана с правом, с действующими законами, юридическими нормами. </w:t>
      </w:r>
      <w:r>
        <w:rPr>
          <w:b/>
        </w:rPr>
        <w:t>Слайд 1 и 2</w:t>
      </w:r>
      <w:r>
        <w:rPr/>
        <w:t>Что бы человек ни делал, он вступает с другими людьми и даже с государством в определенные отношения, и эти отношения регулируются законами, правом. А что же такое право? Какие права у человека? Какими документами они гарантированы? Вот об этом мы с вами сегодня и погово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Учитель спрашивает у учащихся, как часто они слышат слова «право», </w:t>
      </w:r>
    </w:p>
    <w:p>
      <w:pPr>
        <w:pStyle w:val="Normal"/>
        <w:rPr/>
      </w:pPr>
      <w:r>
        <w:rPr/>
        <w:t>дает задание написать какие ассоциации возникают, когда они слышат эти слова.</w:t>
      </w:r>
    </w:p>
    <w:p>
      <w:pPr>
        <w:pStyle w:val="Normal"/>
        <w:rPr/>
      </w:pPr>
      <w:r>
        <w:rPr/>
        <w:t>Выслушав ответы учащихся, им предлагается самостоятельно дать определение понятиям «право». Заслушав ответы, учитель предлагает сравнить их с наиболее распространенными определениями</w:t>
      </w:r>
    </w:p>
    <w:p>
      <w:pPr>
        <w:pStyle w:val="Normal"/>
        <w:rPr/>
      </w:pPr>
      <w:r>
        <w:rPr/>
        <w:t>( они или проецируются на экран, или распечатываются на карточках) и выбрать те, которые раскрывают понятия наиболее пол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– система общеобязательных норм, установленных и охраняемых государством;</w:t>
      </w:r>
    </w:p>
    <w:p>
      <w:pPr>
        <w:pStyle w:val="Normal"/>
        <w:rPr/>
      </w:pPr>
      <w:r>
        <w:rPr/>
        <w:t>право – это совокупность норм, которые регулируют наиболее важные отношения в обществе и за нарушение которых взыскивает государство;</w:t>
      </w:r>
    </w:p>
    <w:p>
      <w:pPr>
        <w:pStyle w:val="Normal"/>
        <w:rPr/>
      </w:pPr>
      <w:r>
        <w:rPr/>
        <w:t xml:space="preserve">право – это личная возможность человека, которая гарантируется законом; </w:t>
      </w:r>
      <w:r>
        <w:rPr>
          <w:b/>
        </w:rPr>
        <w:t>Слайд 3 и 4</w:t>
      </w:r>
    </w:p>
    <w:p>
      <w:pPr>
        <w:pStyle w:val="Normal"/>
        <w:rPr/>
      </w:pPr>
      <w:r>
        <w:rPr/>
        <w:t xml:space="preserve">III. Изучение нов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39395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876"/>
        <w:jc w:val="both"/>
        <w:rPr>
          <w:b/>
          <w:b/>
        </w:rPr>
      </w:pPr>
      <w:r>
        <w:rPr/>
        <w:t>Учитель: людям из различных стран было сложно решить, какие права человека являются более важными, поэтому в 1948 году была организована Комиссия по правам человека, в состав которой вошли представители 14 стран – участниц ООН. Эта комиссия и составила Декларацию, которая была принята 10 декабря 1948 года на Генеральной Ассамблее ООН, к тому моменту в ООН было 56 стран-участниц. В 30 статьях этого документа перечислены все основные права человека: гражданские, политические, экономические, социальные, культурные.</w:t>
      </w:r>
      <w:r>
        <w:rPr>
          <w:b/>
        </w:rPr>
        <w:t xml:space="preserve"> Слайд 5 и 6</w:t>
      </w:r>
    </w:p>
    <w:p>
      <w:pPr>
        <w:pStyle w:val="Normal"/>
        <w:ind w:left="180" w:firstLine="876"/>
        <w:jc w:val="both"/>
        <w:rPr>
          <w:b/>
          <w:b/>
        </w:rPr>
      </w:pPr>
      <w:r>
        <w:rPr/>
        <w:t xml:space="preserve"> </w:t>
      </w:r>
      <w:r>
        <w:rPr/>
        <w:t>С целью повысить его эффективность в 1966 году Генеральная Ассамблея приняла 2 дополнительных документа: Международный пакт о гражданских и политических правах  и Международный пакт об экономических, социальных и культурных правах. Позже были подготовлены другие документы: Конвенция о правах ребёнка (1989г.), Конвенция против пыток и других жестоких, бесчеловечных или унижающих достоинство видов обращения и наказания и т.д</w:t>
      </w:r>
      <w:r>
        <w:rPr>
          <w:b/>
        </w:rPr>
        <w:t>. Слайд 7,8,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накомство со статьями «Всеобщей декларации прав человека»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114300" cy="3429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8.45pt;width:8.95pt;height:26.9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- гражданские (личные) права – Статьи 1 – 17</w:t>
      </w:r>
    </w:p>
    <w:p>
      <w:pPr>
        <w:pStyle w:val="Normal"/>
        <w:jc w:val="both"/>
        <w:rPr/>
      </w:pPr>
      <w:r>
        <w:rPr/>
        <w:t xml:space="preserve">- политические права – Статьи 18 – 21.                 Эти права касаются проблемы свободы и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физической безопасности человека;</w:t>
      </w:r>
    </w:p>
    <w:p>
      <w:pPr>
        <w:pStyle w:val="Normal"/>
        <w:jc w:val="both"/>
        <w:rPr/>
      </w:pPr>
      <w:r>
        <w:rPr/>
        <w:t>- социальные, экономические и культурные права – Статьи 22 – 27.</w:t>
      </w:r>
    </w:p>
    <w:p>
      <w:pPr>
        <w:pStyle w:val="Normal"/>
        <w:jc w:val="both"/>
        <w:rPr/>
      </w:pPr>
      <w:r>
        <w:rPr/>
        <w:t>- заключительные статьи  - Статьи 28 – 30 - о пределах осуществления провозглашённых прав и основных свобод.</w:t>
      </w:r>
    </w:p>
    <w:p>
      <w:pPr>
        <w:pStyle w:val="Normal"/>
        <w:jc w:val="both"/>
        <w:rPr/>
      </w:pPr>
      <w:r>
        <w:rPr/>
        <w:t>Зачем нам надо знать свои права? Какой вывод вы сдел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учеников: Знание законов помогает людям в их повседневной жизни, уберегает их от многих неприятностей. Помните, что " незнание законов не освобождает от ответственности"</w:t>
      </w:r>
    </w:p>
    <w:p>
      <w:pPr>
        <w:pStyle w:val="Normal"/>
        <w:rPr/>
      </w:pPr>
      <w:r>
        <w:rPr/>
        <w:t xml:space="preserve"> </w:t>
      </w:r>
      <w:r>
        <w:rPr/>
        <w:t xml:space="preserve">Вывод учителя: Итак, " право касается свободы, самого достойного и священного в человеке, и он сам, поскольку оно для него обязательно, должен знать его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Закрепление.</w:t>
      </w:r>
    </w:p>
    <w:p>
      <w:pPr>
        <w:pStyle w:val="Normal"/>
        <w:rPr/>
      </w:pPr>
      <w:r>
        <w:rPr/>
        <w:t>Давайте посмотрим, как хорошо вы усвоили эту тему. -</w:t>
      </w:r>
    </w:p>
    <w:p>
      <w:pPr>
        <w:pStyle w:val="Normal"/>
        <w:rPr/>
      </w:pPr>
      <w:r>
        <w:rPr/>
        <w:t xml:space="preserve">Практическая ч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раздает карточки с заданиями.</w:t>
      </w:r>
    </w:p>
    <w:p>
      <w:pPr>
        <w:pStyle w:val="Normal"/>
        <w:rPr/>
      </w:pPr>
      <w:r>
        <w:rPr/>
        <w:t>(команды выполняют работу на заранее приготовленных учителем листочках)</w:t>
      </w:r>
    </w:p>
    <w:p>
      <w:pPr>
        <w:pStyle w:val="Normal"/>
        <w:ind w:right="175" w:hanging="0"/>
        <w:jc w:val="both"/>
        <w:rPr/>
      </w:pPr>
      <w:r>
        <w:rPr/>
        <w:t>Задание №1 на карточках. Найдите случаи нарушения прав в сказках и литературных произведениях (приложение №1</w:t>
      </w:r>
    </w:p>
    <w:p>
      <w:pPr>
        <w:pStyle w:val="Normal"/>
        <w:ind w:right="175" w:hanging="0"/>
        <w:jc w:val="both"/>
        <w:rPr/>
      </w:pPr>
      <w:r>
        <w:rPr/>
        <w:t xml:space="preserve">Задание№2 на карточках. Выполнить тестовое задание ( приложении №2) ). Группа которая более подробно ответила за задание получает жетоны. </w:t>
      </w:r>
    </w:p>
    <w:p>
      <w:pPr>
        <w:pStyle w:val="Normal"/>
        <w:ind w:right="1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дение итогов игры - подсчет жето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ление оценок - команда победителей и активно работавшие дети других команд получают оценку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 веке Ф.М.Достоевский сказал: "Счастье всего мира не стоит одной слезы на щеке невинного ребёнка" так давайте научимся уважать себя и других. И помните, что с уважением говорят только о тех людях, которые знают законы и живут в соответствии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/з (слайд 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i/>
          <w:i/>
        </w:rPr>
      </w:pPr>
      <w:r>
        <w:rPr>
          <w:i/>
        </w:rPr>
        <w:t>Найдите случаи нарушения прав в сказках и литературных произведениях (задания на карточках для работы в парах):</w:t>
      </w:r>
    </w:p>
    <w:p>
      <w:pPr>
        <w:pStyle w:val="Normal"/>
        <w:ind w:right="1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1. Ш.Перро «Красная шапочка»,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 </w:t>
      </w:r>
      <w:r>
        <w:rPr/>
        <w:t>2. Ш.Перро «Золушка»,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3. А.Н.Толстой «Золотой ключик или Приключения Буратино»,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4. «Царевна-лягушка»,    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5.«Сестрица Алёнушка и братец Иванушка»;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6. А.С.Пушкин «Сказка о рыбаке и рыбке»,  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7.«Сказка о царе Салтане, о сыне его  славном и могучем богатыре князе Гвидоне Салтановиче и прекрасной царевне Лебеди», 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 </w:t>
      </w:r>
      <w:r>
        <w:rPr/>
        <w:t>8.«Руслан и Людмила»,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9. Арабская сказка «Волшебная лампа Аладдина», 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10.«Али-баба и сорок разбойников»,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11. А.Линдгрен «Малыш и Карлсон», 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12. Дж.Свифт «Приключения Гулливера»,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13.Дж. Родари «Чиполлино»,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14. Г.Х.Андерсен «Дюймовочка»,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15. С.Я.Маршак «Багаж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юч к приложению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u w:val="single"/>
        </w:rPr>
        <w:t>Ключ:</w:t>
      </w:r>
      <w:r>
        <w:rPr/>
        <w:t xml:space="preserve"> 1. Волк съел Красную Шапочку – нарушено право на жизнь, охотники убили Волка – самосуд. 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2. Ограничение свободы малолетнего (мачеха не пускала на бал), использование принудительного труда в отношении малолетнего (Золушка убирала, варила,  шила одежду и др.). 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3. Покушение на убийство с особой жестокостью (Карабас собирался сжечь Буратино, мошенничество – Лиса Алиса и кот Базилио обманом завладели монетами Буратино.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 </w:t>
      </w:r>
      <w:r>
        <w:rPr/>
        <w:t xml:space="preserve">4. Умышленное уничтожение чужого имущества – сожгли кожу лягушки. 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5. Использование веществ, вызывающих мутацию – мальчик  стал козлёночком.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 </w:t>
      </w:r>
      <w:r>
        <w:rPr/>
        <w:t xml:space="preserve">6. Браконьерство – ловля рыбы, занесённой в Красную книгу (золотая рыбка). 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7. Введение в заблуждение (царю сказали, что родила его жена «неведому зверушку»), казнь с особой жестокостью – посадили в бочку кормящую мать с младенцем, закрыли и бросили в море. 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8. Похищение человека – у Руслана украл Черномор жену, убийство друга  спящего. 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9. ограничение свободы и содержание в нечеловеческих условиях – в лампе. 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10 . Кража чужого имущества – и у людей разбойники, и у разбойников – Али-Баба. 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11. мошенничество – Карлсон выманил у Малыша варенье и съел его. 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12. ограничение свободы – посадили в клетку человека и показывали его за деньги другим,  лилипуты приковали Гулливера верёвками к земле. 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13. Сеньор Помидор незаконно отбирал домики у овощей, садил в тюрьму незаконно без доказательств. 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14. Похищение человека жуком, незаконное преследование человека – когда жаба догоняла Дюймовочку, принуждение выйти замуж за жабу. </w:t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>15. халатность – у дамы в багажном отделении поезда потерялась маленькая собачка, мошенничество – ей  дали большую собаку, говоря, что «за время пути собака могла подр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 w:before="106" w:after="0"/>
        <w:ind w:left="586" w:right="175" w:hanging="475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Кому принадлежат слова о том, что счастье все</w:t>
        <w:softHyphen/>
      </w:r>
      <w:r>
        <w:rPr>
          <w:color w:val="000000"/>
          <w:spacing w:val="-2"/>
          <w:sz w:val="28"/>
          <w:szCs w:val="28"/>
        </w:rPr>
        <w:t xml:space="preserve">го мира не стоит одной слезы на щеке невинного </w:t>
      </w:r>
      <w:r>
        <w:rPr>
          <w:color w:val="000000"/>
          <w:spacing w:val="4"/>
          <w:sz w:val="28"/>
          <w:szCs w:val="28"/>
        </w:rPr>
        <w:t>младенца?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30"/>
        <w:ind w:left="590" w:right="17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А. П. Чехову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30"/>
        <w:ind w:left="590" w:right="17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. М. Горькому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30"/>
        <w:ind w:left="590" w:right="17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Ф. М. Достоевском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 w:before="58" w:after="0"/>
        <w:ind w:left="586" w:right="175" w:hanging="475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В каком году Генеральная Ассамблея ООН про</w:t>
        <w:softHyphen/>
      </w:r>
      <w:r>
        <w:rPr>
          <w:color w:val="000000"/>
          <w:spacing w:val="4"/>
          <w:sz w:val="28"/>
          <w:szCs w:val="28"/>
        </w:rPr>
        <w:t>возгласила Декларацию прав ребенка?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30"/>
        <w:ind w:left="590" w:right="17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1948 г.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30"/>
        <w:ind w:left="590" w:right="17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1959 г.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30"/>
        <w:ind w:left="590" w:right="1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</w:r>
      <w:r>
        <w:rPr>
          <w:color w:val="000000"/>
          <w:spacing w:val="2"/>
          <w:sz w:val="28"/>
          <w:szCs w:val="28"/>
        </w:rPr>
        <w:t>в 1966 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5" w:before="58" w:after="0"/>
        <w:ind w:left="586" w:right="175" w:hanging="475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В каком году Генеральная Ассамблея ООН при</w:t>
        <w:softHyphen/>
      </w:r>
      <w:r>
        <w:rPr>
          <w:color w:val="000000"/>
          <w:spacing w:val="3"/>
          <w:sz w:val="28"/>
          <w:szCs w:val="28"/>
        </w:rPr>
        <w:t>няла Конвенцию о правах ребенка?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35"/>
        <w:ind w:left="590" w:right="17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1966 г.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35"/>
        <w:ind w:left="590" w:right="17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1982 г.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35"/>
        <w:ind w:left="590" w:right="17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</w:r>
      <w:r>
        <w:rPr>
          <w:color w:val="000000"/>
          <w:spacing w:val="3"/>
          <w:sz w:val="28"/>
          <w:szCs w:val="28"/>
        </w:rPr>
        <w:t>в 1989 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 w:before="62" w:after="0"/>
        <w:ind w:left="586" w:right="175" w:hanging="475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</w:t>
      </w:r>
      <w:r>
        <w:rPr>
          <w:color w:val="000000"/>
          <w:spacing w:val="2"/>
          <w:sz w:val="28"/>
          <w:szCs w:val="28"/>
        </w:rPr>
        <w:t xml:space="preserve">Закончите следующее утверждение: «Значение </w:t>
      </w:r>
      <w:r>
        <w:rPr>
          <w:color w:val="000000"/>
          <w:sz w:val="28"/>
          <w:szCs w:val="28"/>
        </w:rPr>
        <w:t>Конвенции о правах ребенка заключается в том, что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30"/>
        <w:ind w:left="586" w:right="17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ней права ребенка приобретают силу норм </w:t>
      </w:r>
      <w:r>
        <w:rPr>
          <w:color w:val="000000"/>
          <w:spacing w:val="2"/>
          <w:sz w:val="28"/>
          <w:szCs w:val="28"/>
        </w:rPr>
        <w:t>международного права»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30"/>
        <w:ind w:left="586" w:right="17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на является обязательством на будущее»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30" w:before="5" w:after="0"/>
        <w:ind w:left="586" w:right="175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на впервые описывает права ребен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ые проблемы  и методики изучения обществозн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и образования г Сама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ие разработки урока по обществознанию в 7 классе на тему:        «Права человек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а: 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гомедова Саният Раджаб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 школа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амара 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26:00Z</dcterms:created>
  <dc:creator>Rizo</dc:creator>
  <dc:description/>
  <dc:language>en-US</dc:language>
  <cp:lastModifiedBy>Саният Магомедова</cp:lastModifiedBy>
  <dcterms:modified xsi:type="dcterms:W3CDTF">2014-12-01T17:26:00Z</dcterms:modified>
  <cp:revision>2</cp:revision>
  <dc:subject/>
  <dc:title/>
</cp:coreProperties>
</file>