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 курса ОРКСЭ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лявко Татьяна Ивановна</w:t>
      </w:r>
    </w:p>
    <w:p>
      <w:pPr>
        <w:pStyle w:val="Normal"/>
        <w:spacing w:before="25" w:after="0"/>
        <w:jc w:val="both"/>
        <w:rPr/>
      </w:pPr>
      <w:r>
        <w:rPr/>
        <w:t xml:space="preserve">       </w:t>
      </w:r>
    </w:p>
    <w:p>
      <w:pPr>
        <w:pStyle w:val="Normal"/>
        <w:spacing w:before="25" w:after="0"/>
        <w:ind w:firstLine="708"/>
        <w:jc w:val="both"/>
        <w:rPr/>
      </w:pPr>
      <w:r>
        <w:rPr>
          <w:sz w:val="28"/>
          <w:szCs w:val="28"/>
        </w:rPr>
        <w:t>Курс «Основы религиозной культуры и светской этики» был включен в учебный план школы с 1 сентября 2013 года. Учитель Мулявко Татьяна Ивановна 1 – категория курсы по преподаванию модуля ОРКСЭ пройдены 2012году. Преподавание курса осуществлялось  в  4-а и 4-б классе на протяжении учебного года в количестве 34 часа.</w:t>
      </w:r>
    </w:p>
    <w:p>
      <w:pPr>
        <w:pStyle w:val="Normal"/>
        <w:spacing w:before="2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 создана необходимая нормативно-правовая и организационная база для преподавания курса ОРКСЭ. Обеспечены условия для свободного выбора родителями при согласии детей модулей курса. Общеобразовательное учреждение обеспечено учебно-методическими комплектами в соответствии с выбором родителей и учащихся. </w:t>
        <w:br/>
        <w:t xml:space="preserve">     Введение курса «Основы религиозных культур и светской этики» является обоснованным и эффективным шагом, способствующим духовно-нравственному воспитанию подрастающего поколения. Нормативно закрепленные условия реализации курса обеспечивают его светский, культурологический и вместе с тем воспитательный характер, что согласуется с конституционными основами многонационального Российского государства и государственной образовательной политики. </w:t>
        <w:br/>
        <w:t xml:space="preserve">      Результатом преподавания курса можно считать уже то, что введение нового учебного комплексного курса позволяет воспитывать у учащихся такие  качества  как гражданственность, патриотизм, любовь к Родине, семье, соотечественникам и сограждана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курса положено начало формированию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Родители </w:t>
      </w:r>
      <w:r>
        <w:rPr>
          <w:bCs/>
          <w:spacing w:val="-1"/>
          <w:sz w:val="28"/>
          <w:szCs w:val="28"/>
        </w:rPr>
        <w:t xml:space="preserve">выразили надежду на положительные результаты преподавания истории и культуры религий, </w:t>
      </w:r>
      <w:r>
        <w:rPr>
          <w:sz w:val="28"/>
          <w:szCs w:val="28"/>
        </w:rPr>
        <w:t xml:space="preserve">считая, что изучение данного курса необходимо для общего развития, расширения кругозора, приобщения ребенка к истории и культуре своего народа. Они </w:t>
      </w:r>
      <w:r>
        <w:rPr>
          <w:spacing w:val="-1"/>
          <w:sz w:val="28"/>
          <w:szCs w:val="28"/>
        </w:rPr>
        <w:t xml:space="preserve">хотят видеть своего ребенка духовно-нравственным человеком с четкими жизненными ориентирами, более образованным, терпимым к людям различных вероисповеданий и этносов, надеются, что их дети будут более заботливыми по отношению к родителям, старикам и инвалидам, в ходе изучения данного курса задумаются о смысле жизни, усвоят понятия «добро», «зло», «грех», «наказание», </w:t>
      </w:r>
      <w:r>
        <w:rPr>
          <w:sz w:val="28"/>
          <w:szCs w:val="28"/>
        </w:rPr>
        <w:t>надеются, что данные знания улучшат обстановку в молодежной среде, помогут воспитанию толерантности в обществе.</w:t>
      </w:r>
    </w:p>
    <w:p>
      <w:pPr>
        <w:pStyle w:val="Normal"/>
        <w:spacing w:before="25" w:after="0"/>
        <w:jc w:val="both"/>
        <w:rPr/>
      </w:pPr>
      <w:r>
        <w:rPr>
          <w:sz w:val="28"/>
          <w:szCs w:val="28"/>
        </w:rPr>
        <w:tab/>
        <w:t>В 2013-14 учебном году учащиеся 4-а, 4-б и 5- классов (которые изучали в прошлом году модуль основы светской этики , приняли участия в школьном этапе олимпиады 4 человека.</w:t>
      </w:r>
    </w:p>
    <w:p>
      <w:pPr>
        <w:pStyle w:val="Normal"/>
        <w:spacing w:before="2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курса имеет  отметочную направленность. Задания, которые выполняют учащиеся, носят не только творческих характер. Это интервью с родителями, рисунки, подборка стихов, поговорок, пословиц, мультимедийных презентаций, сообщений, докладов, исследовательские работы, поделки.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ершении курса было предложено детям выполнить итоговую тестовую работу.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 а работу выполняли 14 человек, с работой справились все. 4-б работу выполняли 14 человек,  с работой справились все. Всего выполняло работу 28 человека. 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9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- 12</w:t>
      </w:r>
    </w:p>
    <w:p>
      <w:pPr>
        <w:pStyle w:val="Normal"/>
        <w:spacing w:before="25" w:after="0"/>
        <w:jc w:val="both"/>
        <w:rPr/>
      </w:pPr>
      <w:r>
        <w:rPr>
          <w:sz w:val="28"/>
          <w:szCs w:val="28"/>
        </w:rPr>
        <w:t>Максимальное количество баллов 19 набрали - 4 человека.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18 баллов -  10 человек</w:t>
      </w:r>
    </w:p>
    <w:p>
      <w:pPr>
        <w:pStyle w:val="Normal"/>
        <w:spacing w:before="25" w:after="0"/>
        <w:jc w:val="both"/>
        <w:rPr/>
      </w:pPr>
      <w:r>
        <w:rPr>
          <w:sz w:val="28"/>
          <w:szCs w:val="28"/>
        </w:rPr>
        <w:t>17 баллов – 10 человек</w:t>
      </w:r>
    </w:p>
    <w:p>
      <w:pPr>
        <w:pStyle w:val="Normal"/>
        <w:spacing w:before="25" w:after="0"/>
        <w:jc w:val="both"/>
        <w:rPr/>
      </w:pPr>
      <w:r>
        <w:rPr>
          <w:sz w:val="28"/>
          <w:szCs w:val="28"/>
        </w:rPr>
        <w:t>15 баллов – 4 человека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тестирования учащимся было предложено искренне ответить на вопросы которые не оцениваются: </w:t>
      </w:r>
    </w:p>
    <w:p>
      <w:pPr>
        <w:pStyle w:val="Normal"/>
        <w:numPr>
          <w:ilvl w:val="0"/>
          <w:numId w:val="1"/>
        </w:numPr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вам изучение курса?</w:t>
      </w:r>
    </w:p>
    <w:p>
      <w:pPr>
        <w:pStyle w:val="Normal"/>
        <w:spacing w:before="25" w:after="0"/>
        <w:ind w:left="720" w:hanging="0"/>
        <w:jc w:val="both"/>
        <w:rPr/>
      </w:pPr>
      <w:r>
        <w:rPr>
          <w:sz w:val="28"/>
          <w:szCs w:val="28"/>
        </w:rPr>
        <w:t>а) да  - ответили 28 уч.</w:t>
      </w:r>
    </w:p>
    <w:p>
      <w:pPr>
        <w:pStyle w:val="Normal"/>
        <w:spacing w:before="2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before="2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очень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2. Хотелось бы тебе продолжить изучение курса дальше?</w:t>
      </w:r>
    </w:p>
    <w:p>
      <w:pPr>
        <w:pStyle w:val="Normal"/>
        <w:spacing w:before="25" w:after="0"/>
        <w:ind w:left="720" w:hanging="0"/>
        <w:jc w:val="both"/>
        <w:rPr/>
      </w:pPr>
      <w:r>
        <w:rPr>
          <w:sz w:val="28"/>
          <w:szCs w:val="28"/>
        </w:rPr>
        <w:t>а) да – ответили 28 уч.</w:t>
      </w:r>
    </w:p>
    <w:p>
      <w:pPr>
        <w:pStyle w:val="Normal"/>
        <w:spacing w:before="2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before="2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очень – </w:t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 курс освоили все учащиеся. Не смотря на то, что курс большой по объёму изучаемого. В учебниках много сложных понятий, которые дети усваивают с трудом. В учебнике нет словарика. Подготовка к урокам занимает  много времени. Уроки носят творческую,   исследовательскую  направленность.</w:t>
        <w:tab/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47:00Z</dcterms:created>
  <dc:creator>chasovskay_np</dc:creator>
  <dc:description/>
  <cp:keywords/>
  <dc:language>en-US</dc:language>
  <cp:lastModifiedBy>User</cp:lastModifiedBy>
  <cp:lastPrinted>2014-04-10T12:32:00Z</cp:lastPrinted>
  <dcterms:modified xsi:type="dcterms:W3CDTF">2014-11-29T04:58:00Z</dcterms:modified>
  <cp:revision>4</cp:revision>
  <dc:subject/>
  <dc:title/>
</cp:coreProperties>
</file>