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2 г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О введении учебного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КС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 исполнение приказа отдела образования администрации Благовещенского района  « О введении учебного курса «Основы религиозных культур и светской этики» (ОРКСЭ) в общеобразовательных школах Благовещ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с 01.09.2012 года в 4 классах МАОУ Волковская СОШ  обязательное изучение учебного курса «Основы религиозных культур и светской этики» в количестве 1 часа в неде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преподавателем  модуля « Основы светской Этика» учителя истории и обществознания Мулявко Т.И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 в работе инструктивно-нормативные материалы и методические рекомендации «Об обучении основам религиозных культур и светской этики в общеобразовательных учреждениях Российской Федерации», изложенные в письме Минобрнауки России от 22.08.2012г № 08-250 « О введении учебного курса ОРКСЭ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творческую группу по преподаванию ОРКСЭ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лявко Т.И., Вологжина В.Н., Косенок Г.Ф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творческой группы назначить Вологжину В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УВР Забыкин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иректор школы:                                          /Мулявко Т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3 г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О введении учебного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КС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отдела образования администрации Благовещенского района  « О введении учебного курса «Основы религиозных культур и светской этики» (ОРКСЭ) в общеобразовательных школах Благовещ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с 01.09.2013 года в 4 классах МАОУ Волковская СОШ  обязательное изучение учебного курса «Основы религиозных культур и светской этики» в количестве 1 часа в неде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преподавателем  модуля « Основы светской Этика» учителя истории и обществознания Мулявко Т.И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 в работе инструктивно-нормативные материалы и методические рекомендации «Об обучении основам религиозных культур и светской этики в общеобразовательных учреждениях Российской Федерации», изложенные в письме Минобрнауки России от 22.08.2012г № 08-250 « О введении учебного курса ОРКСЭ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творческую группу по преподаванию ОРКСЭ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лявко Т.И., Вологжина В.Н., Косенок Г.Ф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творческой группы назначить Вологжину В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УВР Забыкин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/Мулявко Т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4 г                                                                              № 8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О введении учебного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КС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отдела образования администрации Благовещенского района  « О введении учебного курса «Основы религиозных культур и светской этики» (ОРКСЭ) в общеобразовательных школах Благовещ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с 01.09.2014 года в 4 классах МАОУ Волковская СОШ  обязательное изучение учебного курса «Основы религиозных культур и светской этики» в количестве 1 часа в неде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преподавателем  модуля « Основы светской Этика» учителя истории и обществознания Мулявко Т.И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 в работе инструктивно-нормативные материалы и методические рекомендации «Об обучении основам религиозных культур и светской этики в общеобразовательных учреждениях Российской Федерации», изложенные в письме Минобрнауки России от 22.08.2012г № 08-250 « О введении учебного курса ОРКСЭ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творческую группу по преподаванию ОРКСЭ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лявко Т.И., Вологжина В.Н., Косенок Г.Ф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творческой группы назначить Вологжину В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УВР Пестере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/Мулявко Т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15:00Z</dcterms:created>
  <dc:creator>PC</dc:creator>
  <dc:description/>
  <cp:keywords/>
  <dc:language>en-US</dc:language>
  <cp:lastModifiedBy>User</cp:lastModifiedBy>
  <cp:lastPrinted>2012-10-22T22:24:00Z</cp:lastPrinted>
  <dcterms:modified xsi:type="dcterms:W3CDTF">2014-11-29T04:55:00Z</dcterms:modified>
  <cp:revision>5</cp:revision>
  <dc:subject/>
  <dc:title>Муниципальное бюджетное общеобразовательное учреждение</dc:title>
</cp:coreProperties>
</file>