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Волк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ворческая групп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ей начальных классов и исто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еподавание ОРКСЭ в начальной школ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tLeast" w:line="480" w:before="280" w:after="0"/>
        <w:rPr/>
      </w:pPr>
      <w:r>
        <w:rPr>
          <w:b/>
          <w:bCs/>
          <w:color w:val="000000"/>
          <w:sz w:val="27"/>
          <w:szCs w:val="27"/>
        </w:rPr>
        <w:t>Цель  работы творческой группы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ершенствование уровня педагогического мастерства преподавателей курса ОРКСЭ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 их компетенций в области учебного курса и методики преподавания.</w:t>
      </w:r>
    </w:p>
    <w:p>
      <w:pPr>
        <w:pStyle w:val="Style15"/>
        <w:spacing w:lineRule="atLeast" w:line="480"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15"/>
        <w:numPr>
          <w:ilvl w:val="0"/>
          <w:numId w:val="7"/>
        </w:numPr>
        <w:spacing w:lineRule="atLeast" w:line="48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компетентностей педагогов;</w:t>
      </w:r>
    </w:p>
    <w:p>
      <w:pPr>
        <w:pStyle w:val="Style15"/>
        <w:numPr>
          <w:ilvl w:val="0"/>
          <w:numId w:val="4"/>
        </w:numPr>
        <w:spacing w:lineRule="atLeast" w:line="48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эффективных педагогических технологий для повышения качества обучения;</w:t>
      </w:r>
    </w:p>
    <w:p>
      <w:pPr>
        <w:pStyle w:val="Style15"/>
        <w:numPr>
          <w:ilvl w:val="0"/>
          <w:numId w:val="4"/>
        </w:numPr>
        <w:spacing w:lineRule="atLeast" w:line="48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ение информационной поддержки учителей.</w:t>
      </w:r>
    </w:p>
    <w:p>
      <w:pPr>
        <w:pStyle w:val="Style15"/>
        <w:numPr>
          <w:ilvl w:val="0"/>
          <w:numId w:val="4"/>
        </w:numPr>
        <w:spacing w:lineRule="atLeast" w:line="48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условий (организационных, содержательных, научно- педагогических, коммуникативных) для успешной реализации идей курса.</w:t>
      </w:r>
    </w:p>
    <w:p>
      <w:pPr>
        <w:pStyle w:val="Style15"/>
        <w:numPr>
          <w:ilvl w:val="0"/>
          <w:numId w:val="4"/>
        </w:numPr>
        <w:spacing w:lineRule="atLeast" w:line="480" w:before="280" w:after="0"/>
        <w:rPr>
          <w:color w:val="000000"/>
          <w:sz w:val="27"/>
          <w:szCs w:val="27"/>
        </w:rPr>
      </w:pPr>
      <w:r>
        <w:rPr/>
        <w:t>Поддержка творчества учителей курса.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Руководитель:  Вологжина В.Н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творческой групп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№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Изучение нормативно правовой документации по курсу ОРКС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Разработка календарно-тематического планирования по модулям ОПК и ОС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Использование Интернет-ресурсов для уроков ОРК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9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явко Т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енок Г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гжина В.Н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е  интерактивных игр на учебных занятиях курса ОРКСЭ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Урок ОСЭ в 4  класс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езентация опыта работы по те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Style w:val="Applestylespan"/>
                <w:color w:val="000000"/>
              </w:rPr>
              <w:t>Создание методической копилки разработанных мероприятий по курс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явко Т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енок Г.Ф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логжина В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№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мастерская: Работа с притчей на уроках ОРКС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бмен опыт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одготовка и обсуждение текстов к хрестомат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явко Т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енок Г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гжина В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№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реализация творческих проектов в рамках курса ОРКС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одготовка и реализация  детскихтворческих проек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резентация детских проектов кур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одведение итогов работы творческой групп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н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явко Т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енок Г.Ф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логжина В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0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51:00Z</dcterms:created>
  <dc:creator>PC</dc:creator>
  <dc:description/>
  <cp:keywords/>
  <dc:language>en-US</dc:language>
  <cp:lastModifiedBy>User</cp:lastModifiedBy>
  <cp:lastPrinted>2014-12-01T11:16:00Z</cp:lastPrinted>
  <dcterms:modified xsi:type="dcterms:W3CDTF">2014-12-01T01:17:00Z</dcterms:modified>
  <cp:revision>4</cp:revision>
  <dc:subject/>
  <dc:title>МБОУ «СОШ №4»</dc:title>
</cp:coreProperties>
</file>