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Использование современных образовательных технологий, в том числе информационно-коммуникационных технологий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4.1. Использование современных образовательных технологий в том числе  информационно-коммуникативных, в процессе обучения предмету и в воспитательной работе.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В концепции модернизации образования поставлена важнейшая задача- задача повышения качества образования.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 xml:space="preserve">Поэтому в своей работе я использую следующие технологии или их элементы. 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520"/>
      </w:tblGrid>
      <w:tr>
        <w:trPr>
          <w:trHeight w:val="27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технолог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105" w:leader="none"/>
                <w:tab w:val="right" w:pos="8211" w:leader="none"/>
              </w:tabs>
              <w:ind w:right="939" w:hanging="0"/>
              <w:rPr>
                <w:sz w:val="24"/>
              </w:rPr>
            </w:pPr>
            <w:r>
              <w:rPr>
                <w:sz w:val="24"/>
              </w:rPr>
              <w:t>Уровень использования</w:t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на уровне отд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апробация в экспериментальном реж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системное использование (в течение нескольких лет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блем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 всех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 уроках, внеурочных мероприятия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екционно-семинарски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мпьютер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 все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чностно-ориентированная 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 всех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4.2. Использование ИКТ в процессе обучения предмету и  внеурочной деятельност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 в средние века и нов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о время феодальной раздробленности. «Слово о полку Игореве» в музыке, живописи, поэ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. Обществозн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ода в искус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 в творчестве худож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ое военное  искусство в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бытовая культура</w:t>
            </w:r>
            <w:r>
              <w:rPr>
                <w:lang w:val="en-US"/>
              </w:rPr>
              <w:t xml:space="preserve"> XVII</w:t>
            </w:r>
            <w:r>
              <w:rPr/>
              <w:t>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. Накануне войны. Фашистское наше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компьютерной поддержкой (электронный учеб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Древней Ру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компьютерной поддержкой (электронный учеб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тупай с другими так, как бы ты хотел бы, чтобы  они поступали с тоб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- 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zCs w:val="32"/>
        </w:rPr>
        <w:t>4.3. Результативность использования учителем современных образовательных технологий подтверждается наличием разработок</w:t>
      </w:r>
      <w:r>
        <w:rPr/>
        <w:t xml:space="preserve"> контрольно-измерительных, диагностических и дидактических (раздаточные, наглядные пособия) материалов, учебных пособий (сборник задач, текстов, упражнений) и др. в зависимости от уровня (муниципальный, республиканский, всероссийский, международный).</w:t>
      </w:r>
    </w:p>
    <w:p>
      <w:pPr>
        <w:pStyle w:val="Normal"/>
        <w:ind w:firstLine="708"/>
        <w:jc w:val="both"/>
        <w:rPr/>
      </w:pPr>
      <w:r>
        <w:rPr/>
        <w:t xml:space="preserve">4.4 Результативность использования ИКТ: разработанные учителем учебно- методические и дидактические средства для учебно-воспитательного процес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0:00Z</dcterms:created>
  <dc:creator>Дом</dc:creator>
  <dc:description/>
  <cp:keywords/>
  <dc:language>en-US</dc:language>
  <cp:lastModifiedBy>User</cp:lastModifiedBy>
  <dcterms:modified xsi:type="dcterms:W3CDTF">2014-11-20T05:26:00Z</dcterms:modified>
  <cp:revision>3</cp:revision>
  <dc:subject/>
  <dc:title>Использование современных образовательных технологий, в том числе информационно-коммуникационных технологий</dc:title>
</cp:coreProperties>
</file>