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   Друзья! Сегодня мы с вами отправимся в необыкновенное путешествие — на праздник Осени. В дорогу мы возьмем ценный багаж: шутки и смех, песни и пляски, иначе нас просто не пропустят в осеннее царство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Звучит музыка П.И. Чайковского «Времена года», выходят дети, встают по кругу, читают стихи об осени, зрители рассаживаются на стулья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1 Ученик. Унылая пора! Очей очарованье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риятна мне твоя прощальная краса-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Люблю я пышное природы увяданье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 багрец и золото одетые леса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 их санях ветра шум и свежее дыханье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И мглой волнистою покрыты небеса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И редкий солнца луч, и первые морозы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И отдалённые седой зимы угрозы…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2 Ученик.  Октябрь уж наступил, уж роща отряхает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следние листы с нагих своих ветвей;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охнул осенний хлад – дорога промерзает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Журча ещё бежит за мельницу ручей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о пруд уже остыл; сосед мой поспешает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3 Ученик.  Осень на опушке краски разводила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 листве тихонько кистью поводила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желтел орешник, и зарделись клены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 пурпуре осинки, только дуб зелены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Утешает осень — не жалейте лета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смотрите — осень в золото одета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4 Ученик.  Бродит в роще листопад по кустам и клёнам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Скоро он заглянет в сад золотистым звоном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Соберем из листьев веер, яркий и красивый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робежит по листьям ветер, легкий и игривы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5 Ученик. И послушно ветру вслед листья улетают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Значит лета больше нет, осень наступает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Журавли на юг летят. Здравствуй, здравствуй, осень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риходи на праздник к нам! Очень, очень просим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: Давайте, ребята, все дружно скажем: осень, осень в гости просим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звучит «Полонез» Огинского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: Вы обо мне? Вот и я? Привет осенний вам, друзья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ы рады встретиться со мной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ам нравится наряд лесной – осенние парки и сады?  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. Да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. Я пришла на праздник, чтобы послушать стихи и песни о себе, ну и конечно, чтобы повеселиться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 Присаживайся, осень, и послушай песню «Чудная пора, осень!»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. Прекрасное исполнение! Молодцы! Я пришла к вам не с пустыми руками. Кроме осенних даров я принесла загадки. Вы любите отгадывать загадки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. Да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онкурс 1: Сколько всего на свете времён года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звучит музыка Чайковского «осень» из «Времена года»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пустел наш школьный сад, паутинки вдаль летят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И на южный край земли потянулись журавли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Распахнулись двери школ. Что за месяц к нам пришёл? (Сентябрь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сё мрачней лицо природы – почернели огороды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голяются леса, молкнут птичьи голоса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Медведь в спячку завалился, что за месяц к нам явился? ( Октябрь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ле чёрно-былым стало. Падает то дождь, то снег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И сильней похолодало, льдом сковало воды рек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Мерзнет в поле озимь ржи, что за месяц подскажи? ( Ноябрь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: Интересно, а знаете ли вы загадки об осени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от послушайте, ребятки, загадаю вам загадку: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вочка Аленушка посадила зернышко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ыросло из зернышка маленькое солнышко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 </w:t>
      </w:r>
      <w:r>
        <w:rPr>
          <w:rFonts w:cs="Arial" w:ascii="Arial" w:hAnsi="Arial"/>
          <w:color w:val="262626"/>
          <w:sz w:val="30"/>
          <w:szCs w:val="30"/>
        </w:rPr>
        <w:t>Дети:  подсолнух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а холме под кленом в домике зеленом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селились крошки — зеленые горошки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ю пришла беда — треснул домик сладки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скакали кто куда сладкие ребятки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: горох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Загадаю вам еще одну загадку: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Появилась в небе клякса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Если клякса заревет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Разбежится весь народ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Только ветер был хитер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алетел и кляксу стер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. Туча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 Осень, дети хотят рассказать тебе стихи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. Хорошо, я с удовольствием  послушаю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Дети читают стихи.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. А вы, знаете, какая я бываю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А давайте изобразим. Вы согласны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 (хором).  Согласны!!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Хорошо. Тогда разделимся на две команды. Те, что сидят слева, будут изображать дождь, а те, что справа,— ветер. (Обращается к тем, что сидят слева). Эй вы, помощники удалые! Вы не забыли, как дождь стучит по крышам? Ну-ка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 (громко)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ап-кап-кап-кап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 </w:t>
      </w:r>
      <w:r>
        <w:rPr>
          <w:rFonts w:cs="Arial" w:ascii="Arial" w:hAnsi="Arial"/>
          <w:color w:val="262626"/>
          <w:sz w:val="30"/>
          <w:szCs w:val="30"/>
        </w:rPr>
        <w:t>Ведущий (к детям, что справа)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А вы помните, как ветер воет за окном в ноябре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 (хором)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У-у-у-у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 </w:t>
      </w:r>
      <w:r>
        <w:rPr>
          <w:rFonts w:cs="Arial" w:ascii="Arial" w:hAnsi="Arial"/>
          <w:color w:val="262626"/>
          <w:sz w:val="30"/>
          <w:szCs w:val="30"/>
        </w:rPr>
        <w:t>Ведущи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у, а теперь все вместе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Дети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ап-кап-кап-у-у-у-у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 (обращается к Осени)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у что, Осень, похоже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. Похоже, еще как похоже! Спасибо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А сейчас мы  отправимся в сад -огород и посмотрим , что же выросло и созрело к осени… какой урожай вырос на грядках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онкурс 2: «Сбор овощей для варки борща и щей» (на столе перемешаны овощи, надо выбрать овощи для приготовления борща и щей)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А теперь  поиграем. Вы должны отвечать «Вы правы!» или «Вы не правы!», только все вместе, давайте потренируемся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Проверка зала, как умеют кричать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Если листик желто-красный к вам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Упал, по ноги прямо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то-то скажет это лето, (Разве Лето?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Мы ответим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«Вы не правы»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Что за время года, чудо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блетели листья вовсе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то-то скажет : -Это осень! (Правда?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у, конечно, же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«Вы правы»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Если дождик и туманы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Если грустно и тоскливо, (Что нужно седлать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ужно просто улыбнуться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у, конечно, же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«Вы правы»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расоты такой не встретишь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 зиму, лето иль весною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 время ярких красок, (Правда?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Ну, конечно, же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«Вы правы»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се ругают время года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Может сразу Зиму лучше,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сем ведь Осень не по нраву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Что ответите, Вы вместе?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Мы ответим!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«Вы не правы»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: Молодцы ребята, хорошо постарались, а теперь мы отправляемся  на сбор урожая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Конкурс 3: А теперь посмотрим, кто из вас самый ловкий и быстрый, надо на время собрать с закрытыми глазами  как можно больше картошки в корзину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Ведущий: А теперь слово для подведения итогов предоставляем жюри.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(выступает член жюри с итогами конкурса)</w:t>
      </w:r>
    </w:p>
    <w:p>
      <w:pPr>
        <w:pStyle w:val="Style15"/>
        <w:shd w:fill="FFFFFF" w:val="clear"/>
        <w:spacing w:lineRule="atLeast" w:line="451" w:before="0" w:after="360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  <w:t>Осень. Славно мы попраздновали сегодня. Да, разная я бываю — веселая и грустная, солнечная и пасмурная, с дождичком и мокрым снегом, с холодными ветрами и заморозками. Но я очень рада, что вы любите меня за щедрость, за красоту, за редкие, но славные теплые денечки. Спасибо за то, что пригласили сегодня на чудесный праздник. Низкий всем поклон! (Кланяется). А теперь, гости дорогие, милости прошу к праздничному столу, отведайте вкусных моих даров!</w:t>
      </w:r>
    </w:p>
    <w:p>
      <w:pPr>
        <w:pStyle w:val="Normal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3:15:00Z</dcterms:created>
  <dc:creator>Admin</dc:creator>
  <dc:description/>
  <cp:keywords/>
  <dc:language>en-US</dc:language>
  <cp:lastModifiedBy>Admin</cp:lastModifiedBy>
  <dcterms:modified xsi:type="dcterms:W3CDTF">2015-02-14T23:15:00Z</dcterms:modified>
  <cp:revision>2</cp:revision>
  <dc:subject/>
  <dc:title>Ведущий</dc:title>
</cp:coreProperties>
</file>