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истемный подход в обеспечении здоровьесберегающей среды в образовательном учреждении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меститель директора по АХЧ, учитель ОБЖ  МКОУ «Тельмановская СОШ»  Тосненского района Ленинградской области Елена Фёдоровна Карыш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Цель школ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такой среды обучающей, воспитывающей, развивающей, которая способствует наиболее полному раскрытию задатков ребенка, обеспечивает ему условия для формирования интереса к учению, максимальной творческой самостоятельности, актив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 этом и состоит суть педагогической заботы о здоровье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А.Сухомлинский писал: “Забота о человеческом здоровье, тем более здоровье ребенка - … это, прежде всего, забота о гармонической полноте всех физических и духовных сил, и венцом этой гармонии является радость творчества”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основное и истинное достояние человека. Конечно, здоровье – дело не только личное, но и общественное. Здоровье людей зависит далеко не только от медицины и здравоохранения, а от всего комплекса природных и социально-экономических условий жизни. По мнению, профессора, доктора медицинских наук Брехмана И.И.: “Именно здоровье людей должно служить главной “визитной карточкой” социально-экономической зрелости, культуры и преуспевания государства, а не морское судно или воздушный корабль, как нередко считают”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программа укрепления здоровья в школе – это организованный набор актов, процедур и действий, созданный для защиты и обеспечения здоровья и благополучия учащихся и персонала; эта программа включает школьную медицинскую службу, здоровую школьную среду и образование в области здоровь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формирования здоровья ребенка сегодня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. Поэтому целью современного образования является обеспечение не только педагогического, но и здоровьесберегающего эффекта: сохранение оптимального функционального состояния организма, устойчивого уровня работоспособности школьников (по данным врачей гигиенистов уровень работоспособности у больных детей в 1,5 раза ниже по сравнению со здоровыми детьми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звана обеспечить здоровый образ жизни для всего школьного коллектива путем создания окружающей среды, благоприятной для укрепления здоровья. Что же относится к основным направлениям работы школы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и оздоровле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прохождение диспансер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ая разминка, во время учебного процесса, для активизации работы головного мозга и релаксации органов зр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амоконтроля и самодиагности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питани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рабо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й процесс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образовательных технологий: развитие проектных технологий, разноуровневого и модульного обучения, коллективного взаимообучения и междисциплинарной интеграци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списа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-консультатив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иагностические мероприят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врачей-специалистов и психолог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ие в создании внутришкольной сред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творческих группах по пропаганде здорового образа жизн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терапевтическая программ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тренинг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по восстановлению благоприятного эмоционального состояни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и рекомендации по работе с учащимися и родителя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-консультативная рабо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семинары и педагогические сове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педагогических целей любой образовательный процесс не должен вредить здоровью и учитывать ресурсы здоровья каждого ребенка. Именно поэтому в обучении используются личностно-ориентированные технологии, которые обеспечивают гармоническое физическое, умственное и психологическое развитие учащихся.  В программе развития школы МКОУ «Тельмановская СОШ» разработана подпрограмма «Здоровье», которая объединяет образовательный и воспитательный процесс.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Здоровье»</w:t>
      </w:r>
    </w:p>
    <w:p>
      <w:pPr>
        <w:pStyle w:val="Heading3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:</w:t>
      </w:r>
    </w:p>
    <w:p>
      <w:pPr>
        <w:pStyle w:val="3"/>
        <w:numPr>
          <w:ilvl w:val="0"/>
          <w:numId w:val="11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системы, направленной на сохранение, восстановление и укрепление здоровья, развитие физической культуры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риоритетного отношения к собственному здоровью как жизненной  ц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участников образовательного процесса, включая его сохранность и укрепление;</w:t>
      </w:r>
    </w:p>
    <w:p>
      <w:pPr>
        <w:pStyle w:val="Heading3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 условия для сохранения и укрепления здоровья и развития физической культуры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ократить уровень заболеваемости и травматизма;</w:t>
      </w:r>
    </w:p>
    <w:p>
      <w:pPr>
        <w:pStyle w:val="Normal"/>
        <w:shd w:fill="FFFFFF" w:val="clear"/>
        <w:tabs>
          <w:tab w:val="clear" w:pos="708"/>
          <w:tab w:val="left" w:pos="720" w:leader="hyphen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здорового образа жизни у участников образовательного процесса.</w:t>
      </w:r>
    </w:p>
    <w:p>
      <w:pPr>
        <w:pStyle w:val="Heading3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авления реализации подпрограммы 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дальнейшее развитие материально-технической базы в целях создания оптимальных условий, способствующих сохранению и укреплению здоровья, а также безопасных условий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ние культуры </w:t>
      </w:r>
      <w:r>
        <w:rPr>
          <w:spacing w:val="-2"/>
          <w:sz w:val="28"/>
          <w:szCs w:val="28"/>
        </w:rPr>
        <w:t>здоровья, повышение престижности здоровья и физической культуры, осознание ценности здоровья как фактора жизнестойкости, активного долголетия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/>
      </w:pPr>
      <w:r>
        <w:rPr>
          <w:spacing w:val="-1"/>
          <w:sz w:val="28"/>
          <w:szCs w:val="28"/>
        </w:rPr>
        <w:t xml:space="preserve">повышение уровня психофизического состояния </w:t>
      </w:r>
      <w:r>
        <w:rPr>
          <w:sz w:val="28"/>
          <w:szCs w:val="28"/>
        </w:rPr>
        <w:t>здоровья, поддержание оптимальной работоспособности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создание всеми доступными информационными, административными, финансовыми, правовыми средствами социально-нравственной установки на ценность</w:t>
      </w:r>
      <w:r>
        <w:rPr>
          <w:spacing w:val="1"/>
          <w:sz w:val="28"/>
          <w:szCs w:val="28"/>
        </w:rPr>
        <w:t xml:space="preserve"> здоровья как на национальную черту, как на личную ответственность перед самим собой, семьей, государством </w:t>
      </w:r>
      <w:r>
        <w:rPr>
          <w:spacing w:val="-1"/>
          <w:sz w:val="28"/>
          <w:szCs w:val="28"/>
        </w:rPr>
        <w:t xml:space="preserve">в индивидуальном и коллективном сознании; 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филактика злоупотребления психоактивными веществами, формирование здорового восприятия окружающего мира у обучающихся без деформирующих психику вредных пристрастий и зависимостей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ропаганда здорового образа жизни, проведение массовых оздоров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проведение просветительской работы с семьей. </w:t>
      </w:r>
    </w:p>
    <w:p>
      <w:pPr>
        <w:pStyle w:val="Normal"/>
        <w:shd w:fill="FFFFFF" w:val="clear"/>
        <w:ind w:left="720" w:hanging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/>
        <w:t>Основные мероприятия под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747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финансирование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безопасности образовательного процесса (установка видеонаблю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обретение комплектов школьной мебели с возможностью регулирования высоты в зависимости от роста учащихс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ионального и муниципального бюдже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Карыш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спортивного з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Карыш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ад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занятий спортом, 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ыж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ионального и муниципального бюдже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легкой атл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ионального и муниципального бюдже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Карыш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столовой, замена столов, стульев, приобретение витрины-морозильн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ионального и муниципального бюджетов, 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(ежегодн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О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ых спортивных коман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ревнованиях муниципального и регионального уров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М.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лечебной физ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подготовка и повышение квалификации педагогов, руководителей образовательных учреждений в целях обучения формам и методам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для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ионального бюджета на повышение квалификации педагогических кад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овой подготов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 О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методическими пособиями программ, направленных на формирование  ценностей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хождение процедуры лицензирования медицин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просветитель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для ОУ, привлечение возможностей учреждений муниципального образова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оме того, планируется участие учащихся и сотрудников ОУ в диспансеризации населения, в реализации национального плана по вакцинации населения в соответствии с планами врачебной амбулатории п. Тельмана и МУЗ «Тосненская ЦРБ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идаемые результаты подпрограмм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здание безопасных условий, обеспечивающих образовательного сохранение и укрепление здоровья учас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стниками образовательного процесса формами, методами и навыками ведения здорового образа жизни (курсовая подготовка учителей, обучение родителей и пр.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убликация методических пособий по  формированию установки на здоровье как высшую ц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количества детей с низким уровнем физического развити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 мониторинга состояния здоровья обучающихся, включающего следующие параметры: риск развития наиболее часто в</w:t>
      </w:r>
      <w:r>
        <w:rPr>
          <w:spacing w:val="1"/>
          <w:sz w:val="28"/>
          <w:szCs w:val="28"/>
        </w:rPr>
        <w:t xml:space="preserve">стречающихся заболеваний, оценку функциональных резервов здоровья (соматического, биоэнергетического, психологического), степень физического развития, уровень мотивации человека на сохранение и </w:t>
      </w:r>
      <w:r>
        <w:rPr>
          <w:spacing w:val="-2"/>
          <w:sz w:val="28"/>
          <w:szCs w:val="28"/>
        </w:rPr>
        <w:t>укрепление здоровья, определение обратимости выявленных изменений в состоянии здоровья и другое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посредством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состояния здоровья участников образовательного процесса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рок контролирующи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8:00Z</dcterms:created>
  <dc:creator>Ирина</dc:creator>
  <dc:description/>
  <cp:keywords/>
  <dc:language>en-US</dc:language>
  <cp:lastModifiedBy>Яковлева</cp:lastModifiedBy>
  <dcterms:modified xsi:type="dcterms:W3CDTF">2012-03-12T08:10:00Z</dcterms:modified>
  <cp:revision>4</cp:revision>
  <dc:subject/>
  <dc:title>Статья на тему: "Здоровьесберегающие технологии и их применение в ОУ"</dc:title>
</cp:coreProperties>
</file>