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Ж в 10 классе по теме:</w:t>
      </w:r>
    </w:p>
    <w:p>
      <w:pPr>
        <w:pStyle w:val="Normal"/>
        <w:jc w:val="center"/>
        <w:rPr/>
      </w:pPr>
      <w:r>
        <w:rPr>
          <w:b/>
        </w:rPr>
        <w:t>«ДРУЖБА, ВОЙСКОВОЕ ТОВАРИЩЕСТВО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 БОЕВОЙ ГОТОВНОСТИ ЧАСТЕЙ И ПОДРАЗДЕЛ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firstLine="480"/>
        <w:rPr/>
      </w:pPr>
      <w:r>
        <w:rPr/>
        <w:t>1. Ознакомить с особенностями воинского коллектива, тради</w:t>
        <w:softHyphen/>
        <w:t>циями русского воинства.</w:t>
      </w:r>
    </w:p>
    <w:p>
      <w:pPr>
        <w:pStyle w:val="Normal"/>
        <w:ind w:firstLine="480"/>
        <w:rPr/>
      </w:pPr>
      <w:r>
        <w:rPr/>
        <w:t>2. Изучить сущность войскового товариществ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Оборудование</w:t>
      </w:r>
      <w:r>
        <w:rPr/>
        <w:t xml:space="preserve">: плакаты, иллюстрации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480"/>
        <w:rPr/>
      </w:pPr>
      <w:r>
        <w:rPr>
          <w:b/>
        </w:rPr>
        <w:t>1. Организационный момент:</w:t>
      </w:r>
    </w:p>
    <w:p>
      <w:pPr>
        <w:pStyle w:val="Normal"/>
        <w:ind w:firstLine="480"/>
        <w:rPr/>
      </w:pPr>
      <w:r>
        <w:rPr/>
        <w:t>- проверка готовности к уроку;</w:t>
      </w:r>
    </w:p>
    <w:p>
      <w:pPr>
        <w:pStyle w:val="Normal"/>
        <w:ind w:firstLine="480"/>
        <w:rPr/>
      </w:pPr>
      <w:r>
        <w:rPr/>
        <w:t>- информация о порядке проведения.</w:t>
      </w:r>
    </w:p>
    <w:p>
      <w:pPr>
        <w:pStyle w:val="Normal"/>
        <w:ind w:firstLine="480"/>
        <w:rPr/>
      </w:pPr>
      <w:r>
        <w:rPr>
          <w:b/>
        </w:rPr>
        <w:t>2. Проверка усвоения пройденного материала:</w:t>
      </w:r>
    </w:p>
    <w:p>
      <w:pPr>
        <w:pStyle w:val="Normal"/>
        <w:ind w:firstLine="480"/>
        <w:rPr/>
      </w:pPr>
      <w:r>
        <w:rPr/>
        <w:t>- устный или письменный опрос учеников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4. Подведение итогов и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1-й учебный вопрос:</w:t>
      </w:r>
      <w:r>
        <w:rPr/>
        <w:t xml:space="preserve"> </w:t>
      </w:r>
      <w:r>
        <w:rPr>
          <w:b/>
        </w:rPr>
        <w:t>Традиции русского воинства. Особен</w:t>
        <w:softHyphen/>
        <w:t>ности воинского коллектива</w:t>
      </w:r>
    </w:p>
    <w:p>
      <w:pPr>
        <w:pStyle w:val="Normal"/>
        <w:ind w:firstLine="480"/>
        <w:jc w:val="both"/>
        <w:rPr/>
      </w:pPr>
      <w:r>
        <w:rPr/>
        <w:t>Дружба и войсковое товарищество - славные традиции ар</w:t>
        <w:softHyphen/>
        <w:t>мии и флота. Они играют важную роль в укреплении морально-психологического климата в коллективе и в решении стоящих перед ним задач.</w:t>
      </w:r>
    </w:p>
    <w:p>
      <w:pPr>
        <w:pStyle w:val="Normal"/>
        <w:ind w:firstLine="480"/>
        <w:jc w:val="both"/>
        <w:rPr/>
      </w:pPr>
      <w:r>
        <w:rPr/>
        <w:t>Складывались и развивались они на протяжении многих сто</w:t>
        <w:softHyphen/>
        <w:t>летий. Так, например, уже в "Слове о полку Игореве" мы нахо</w:t>
        <w:softHyphen/>
        <w:t>дим свидетельство того, как высоко ценили древнерусские вои</w:t>
        <w:softHyphen/>
        <w:t>ны дружбу, товарищество. С тех пор на Руси придерживаются правила "Нет службы без дружбы".</w:t>
      </w:r>
    </w:p>
    <w:p>
      <w:pPr>
        <w:pStyle w:val="Normal"/>
        <w:ind w:firstLine="480"/>
        <w:jc w:val="both"/>
        <w:rPr/>
      </w:pPr>
      <w:r>
        <w:rPr/>
        <w:t>Дружба - важнейший вид эмоциональной привязанности и межличностных отношений.</w:t>
      </w:r>
    </w:p>
    <w:p>
      <w:pPr>
        <w:pStyle w:val="Normal"/>
        <w:ind w:firstLine="480"/>
        <w:jc w:val="both"/>
        <w:rPr/>
      </w:pPr>
      <w:r>
        <w:rPr/>
        <w:t>Толковый словарь русского языка трактует понятие "друж</w:t>
        <w:softHyphen/>
        <w:t>ба" как "близкие отношения, основанные на взаимном уваже</w:t>
        <w:softHyphen/>
        <w:t>нии, доверии, привязанности, общности интересов".</w:t>
      </w:r>
    </w:p>
    <w:p>
      <w:pPr>
        <w:pStyle w:val="Normal"/>
        <w:ind w:firstLine="480"/>
        <w:jc w:val="both"/>
        <w:rPr/>
      </w:pPr>
      <w:r>
        <w:rPr/>
        <w:t>Ярким её проявлением всегда было товарищество, организо</w:t>
        <w:softHyphen/>
        <w:t>ванная слитность, духовное единение командиров с подчинён</w:t>
        <w:softHyphen/>
        <w:t>ными. "Веди нас, княже", - говорила дружина, обращаясь к кня</w:t>
        <w:softHyphen/>
        <w:t>зю в "Слове о полку Игореве".</w:t>
      </w:r>
    </w:p>
    <w:p>
      <w:pPr>
        <w:pStyle w:val="Normal"/>
        <w:ind w:firstLine="480"/>
        <w:jc w:val="both"/>
        <w:rPr/>
      </w:pPr>
      <w:r>
        <w:rPr/>
        <w:t>В кольчуге и шлеме ратника в общих рядах шёл в бой Дмит</w:t>
        <w:softHyphen/>
        <w:t>рий Донской. Князь Пожарский обессмертил своё имя тем, что сумел быть не только во главе, но и вместе с народом.</w:t>
      </w:r>
    </w:p>
    <w:p>
      <w:pPr>
        <w:pStyle w:val="Normal"/>
        <w:ind w:firstLine="480"/>
        <w:jc w:val="both"/>
        <w:rPr/>
      </w:pPr>
      <w:r>
        <w:rPr/>
        <w:t>И таких примеров в нашей истории великое множество. В частности, если бы не поднялся против французов весь рус</w:t>
        <w:softHyphen/>
        <w:t>ский народ, возможно, не удалось бы одолеть русским вой</w:t>
        <w:softHyphen/>
        <w:t>скам Наполеона.</w:t>
      </w:r>
    </w:p>
    <w:p>
      <w:pPr>
        <w:pStyle w:val="Normal"/>
        <w:ind w:firstLine="480"/>
        <w:jc w:val="both"/>
        <w:rPr/>
      </w:pPr>
      <w:r>
        <w:rPr/>
        <w:t>(Преподаватель предлагает заслушать выступление ученика о проявлении героизма русскими солдатами в Отечественной войне 1812 года).</w:t>
      </w:r>
    </w:p>
    <w:p>
      <w:pPr>
        <w:pStyle w:val="Normal"/>
        <w:ind w:firstLine="480"/>
        <w:jc w:val="both"/>
        <w:rPr/>
      </w:pPr>
      <w:r>
        <w:rPr/>
        <w:t>Для дружеских отношений характерно устойчивое взаимопо</w:t>
        <w:softHyphen/>
        <w:t>нимание. Настоящие друзья поддерживают друг друга не только словом, но и делом, причём бескорыстно и от души.</w:t>
      </w:r>
    </w:p>
    <w:p>
      <w:pPr>
        <w:pStyle w:val="Normal"/>
        <w:ind w:firstLine="480"/>
        <w:jc w:val="both"/>
        <w:rPr/>
      </w:pPr>
      <w:r>
        <w:rPr/>
        <w:t>Дружба по своей природе многообразна - от совместного времяпрепровождения до глубоких искренних отношений.</w:t>
      </w:r>
    </w:p>
    <w:p>
      <w:pPr>
        <w:pStyle w:val="Normal"/>
        <w:ind w:firstLine="480"/>
        <w:jc w:val="both"/>
        <w:rPr/>
      </w:pPr>
      <w:r>
        <w:rPr/>
        <w:t>Цели, которые преследует дружба:</w:t>
      </w:r>
    </w:p>
    <w:p>
      <w:pPr>
        <w:pStyle w:val="Normal"/>
        <w:ind w:firstLine="480"/>
        <w:jc w:val="both"/>
        <w:rPr/>
      </w:pPr>
      <w:r>
        <w:rPr/>
        <w:t>1. Служебные (основанные на решении поставленных задач).</w:t>
      </w:r>
    </w:p>
    <w:p>
      <w:pPr>
        <w:pStyle w:val="Normal"/>
        <w:ind w:firstLine="480"/>
        <w:jc w:val="both"/>
        <w:rPr/>
      </w:pPr>
      <w:r>
        <w:rPr/>
        <w:t>2. Эмоциональные (удовольствие от общения друг с другом).</w:t>
      </w:r>
    </w:p>
    <w:p>
      <w:pPr>
        <w:pStyle w:val="Normal"/>
        <w:ind w:firstLine="480"/>
        <w:jc w:val="both"/>
        <w:rPr/>
      </w:pPr>
      <w:r>
        <w:rPr/>
        <w:t>3. Рациональные (интеллектуальное обогащение друзей).</w:t>
      </w:r>
    </w:p>
    <w:p>
      <w:pPr>
        <w:pStyle w:val="Normal"/>
        <w:ind w:firstLine="480"/>
        <w:jc w:val="both"/>
        <w:rPr/>
      </w:pPr>
      <w:r>
        <w:rPr/>
        <w:t>4. Нравственные (взаимное моральное совершенствование). Все эти цели в жизнедеятельности воинского коллектива пе</w:t>
        <w:softHyphen/>
        <w:t>реплетаются, сочетаются и взаимодополняют друг друга.</w:t>
      </w:r>
    </w:p>
    <w:p>
      <w:pPr>
        <w:pStyle w:val="Normal"/>
        <w:ind w:firstLine="480"/>
        <w:jc w:val="both"/>
        <w:rPr/>
      </w:pPr>
      <w:r>
        <w:rPr/>
        <w:t>Выполнение боевых задач немыслимо без строгого и точного выполнения военнослужащими требований российских зако</w:t>
        <w:softHyphen/>
        <w:t>нов, присяги и уставов, приказов и распоряжений командиров и начальников.</w:t>
      </w:r>
    </w:p>
    <w:p>
      <w:pPr>
        <w:pStyle w:val="Normal"/>
        <w:ind w:firstLine="480"/>
        <w:jc w:val="both"/>
        <w:rPr/>
      </w:pPr>
      <w:r>
        <w:rPr/>
        <w:t>Воинское подразделение - это многонациональный коллек</w:t>
        <w:softHyphen/>
        <w:t>тив. Люди служат разные по привычкам, наклонностям, характе</w:t>
        <w:softHyphen/>
        <w:t>ру, уровню образования и физической подготовленности.</w:t>
      </w:r>
    </w:p>
    <w:p>
      <w:pPr>
        <w:pStyle w:val="Normal"/>
        <w:ind w:firstLine="480"/>
        <w:jc w:val="both"/>
        <w:rPr/>
      </w:pPr>
      <w:r>
        <w:rPr/>
        <w:t>Всё это создаёт трудности для командиров при управлении подчинёнными.</w:t>
      </w:r>
    </w:p>
    <w:p>
      <w:pPr>
        <w:pStyle w:val="Normal"/>
        <w:ind w:firstLine="480"/>
        <w:jc w:val="both"/>
        <w:rPr/>
      </w:pPr>
      <w:r>
        <w:rPr/>
        <w:t>Решить их можно, только когда в коллективе атмосфера друж</w:t>
        <w:softHyphen/>
        <w:t>бы и войскового товарищества.</w:t>
      </w:r>
    </w:p>
    <w:p>
      <w:pPr>
        <w:pStyle w:val="Normal"/>
        <w:ind w:firstLine="480"/>
        <w:jc w:val="both"/>
        <w:rPr/>
      </w:pPr>
      <w:r>
        <w:rPr/>
        <w:t>Сущность дружбы и войскового товарищества метко выразил наш народ в пословицах и поговорках: "Дружба да братство сильнее любого богатства", "Чем крепче дружба, тем легче служба", "Дружба службе помогает" и т.п.</w:t>
      </w:r>
    </w:p>
    <w:p>
      <w:pPr>
        <w:pStyle w:val="Normal"/>
        <w:ind w:firstLine="480"/>
        <w:jc w:val="both"/>
        <w:rPr/>
      </w:pPr>
      <w:r>
        <w:rPr/>
        <w:t>Далее преподаватель предлагает ученикам провести небольшой конкурс, кто больше назовёт пословиц и поговорок на данную тему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2-й учебный вопрос:</w:t>
      </w:r>
      <w:r>
        <w:rPr/>
        <w:t xml:space="preserve"> </w:t>
      </w:r>
      <w:r>
        <w:rPr>
          <w:b/>
        </w:rPr>
        <w:t>Войсковое товарищество - боевая традиция армии и флота</w:t>
      </w:r>
    </w:p>
    <w:p>
      <w:pPr>
        <w:pStyle w:val="Normal"/>
        <w:ind w:firstLine="480"/>
        <w:jc w:val="both"/>
        <w:rPr/>
      </w:pPr>
      <w:r>
        <w:rPr/>
        <w:t>Товарищество - древний и традиционный вид отношений между людьми.</w:t>
      </w:r>
    </w:p>
    <w:p>
      <w:pPr>
        <w:pStyle w:val="Normal"/>
        <w:ind w:firstLine="480"/>
        <w:jc w:val="both"/>
        <w:rPr/>
      </w:pPr>
      <w:r>
        <w:rPr/>
        <w:t>Войсковое товарищество - морально-правовая норма взаи</w:t>
        <w:softHyphen/>
        <w:t>моотношений военнослужащих в воинском коллективе (Воен</w:t>
        <w:softHyphen/>
        <w:t>ный энциклопедический словарь).</w:t>
      </w:r>
    </w:p>
    <w:p>
      <w:pPr>
        <w:pStyle w:val="Normal"/>
        <w:ind w:firstLine="480"/>
        <w:jc w:val="both"/>
        <w:rPr/>
      </w:pPr>
      <w:r>
        <w:rPr/>
        <w:t>Отличительными чертами товарищества являются добросо</w:t>
        <w:softHyphen/>
        <w:t>вестность и ответственность.</w:t>
      </w:r>
    </w:p>
    <w:p>
      <w:pPr>
        <w:pStyle w:val="Normal"/>
        <w:ind w:firstLine="480"/>
        <w:jc w:val="both"/>
        <w:rPr/>
      </w:pPr>
      <w:r>
        <w:rPr/>
        <w:t>Ответственность предполагает добровольную готовность взять на себя труд партнёра, помочь ему выполнить часть его работы ради общего дела.</w:t>
      </w:r>
    </w:p>
    <w:p>
      <w:pPr>
        <w:pStyle w:val="Normal"/>
        <w:ind w:firstLine="480"/>
        <w:jc w:val="both"/>
        <w:rPr/>
      </w:pPr>
      <w:r>
        <w:rPr/>
        <w:t>Наиболее точно сформулировал основной принцип войскового товарищества великий русский полководец А.В.Суворов. В "На</w:t>
        <w:softHyphen/>
        <w:t>уке побеждать" он писал: "Сам погибай, а товарища выручай".</w:t>
      </w:r>
    </w:p>
    <w:p>
      <w:pPr>
        <w:pStyle w:val="Normal"/>
        <w:ind w:firstLine="480"/>
        <w:jc w:val="both"/>
        <w:rPr/>
      </w:pPr>
      <w:r>
        <w:rPr/>
        <w:t>В связи с этим можно вспомнить подвиг экипажа крейсе</w:t>
        <w:softHyphen/>
        <w:t>ра "Варяг".</w:t>
      </w:r>
    </w:p>
    <w:p>
      <w:pPr>
        <w:pStyle w:val="Normal"/>
        <w:ind w:firstLine="480"/>
        <w:jc w:val="both"/>
        <w:rPr/>
      </w:pPr>
      <w:r>
        <w:rPr/>
        <w:t>Традиция войскового товарищества сильнее всего раскры</w:t>
        <w:softHyphen/>
        <w:t>лась в годы Великой Отечественной войны.</w:t>
      </w:r>
    </w:p>
    <w:p>
      <w:pPr>
        <w:pStyle w:val="Normal"/>
        <w:ind w:firstLine="480"/>
        <w:jc w:val="both"/>
        <w:rPr/>
      </w:pPr>
      <w:r>
        <w:rPr/>
        <w:t>Для фронтовиков нравственными считались правила: не жа</w:t>
        <w:softHyphen/>
        <w:t>леть крови и собственной жизни во имя выполнения боевого приказа, защищать командира в бою, выручать товарища из опасности, с особым вниманием подходить к молодым и "необ</w:t>
        <w:softHyphen/>
        <w:t>стрелянным" новобранцам, учить их солдатским премудростям, опекать в бою, гуманно относиться к военнопленным и т.д.</w:t>
      </w:r>
    </w:p>
    <w:p>
      <w:pPr>
        <w:pStyle w:val="Normal"/>
        <w:ind w:firstLine="480"/>
        <w:jc w:val="both"/>
        <w:rPr/>
      </w:pPr>
      <w:r>
        <w:rPr/>
        <w:t>Тысячу раз правы фронтовики, утверждая, что с другом жить и воевать легче. Когда в бою чувствуешь, что плечом к плечу с то</w:t>
        <w:softHyphen/>
        <w:t>бой испытанный друг, готовый за тебя пойти в огонь и в воду, то, естественно, дерёшься смелее, яростнее и увереннее. Тяже</w:t>
        <w:softHyphen/>
        <w:t>лейшей утратой была потеря друзей и товарищей. Отомстить за их смерть было делом чести и долга.</w:t>
      </w:r>
    </w:p>
    <w:p>
      <w:pPr>
        <w:pStyle w:val="Normal"/>
        <w:ind w:firstLine="480"/>
        <w:jc w:val="both"/>
        <w:rPr/>
      </w:pPr>
      <w:r>
        <w:rPr/>
        <w:t>Преподаватель предлагает ученикам вспомнить такие приме</w:t>
        <w:softHyphen/>
        <w:t>ры из книг и фильмов о Великой Отечественной войне ("Два бойца", "А зори здесь тихие", "В бой идут одни старики", "Живые и мёртвые" и т.д.).</w:t>
      </w:r>
    </w:p>
    <w:p>
      <w:pPr>
        <w:pStyle w:val="Normal"/>
        <w:ind w:firstLine="480"/>
        <w:jc w:val="both"/>
        <w:rPr/>
      </w:pPr>
      <w:r>
        <w:rPr/>
        <w:t>В последнее время, к сожалению, слово "товарищ" стали упо</w:t>
        <w:softHyphen/>
        <w:t>треблять не часто. Некоторые, услышав его, испытывают чувст</w:t>
        <w:softHyphen/>
        <w:t>во неловкости. И зря. Слово "товарищ" означает: человек, близ</w:t>
        <w:softHyphen/>
        <w:t>кий по взглядам, деятельности, условиям жизни и т.п.</w:t>
      </w:r>
    </w:p>
    <w:p>
      <w:pPr>
        <w:pStyle w:val="Normal"/>
        <w:ind w:firstLine="480"/>
        <w:jc w:val="both"/>
        <w:rPr/>
      </w:pPr>
      <w:r>
        <w:rPr/>
        <w:t>Товарищество проявляется прежде всего в уважении и внима</w:t>
        <w:softHyphen/>
        <w:t>нии к сослуживцам.</w:t>
      </w:r>
    </w:p>
    <w:p>
      <w:pPr>
        <w:pStyle w:val="Normal"/>
        <w:ind w:firstLine="480"/>
        <w:jc w:val="both"/>
        <w:rPr/>
      </w:pPr>
      <w:r>
        <w:rPr/>
        <w:t>Особую разновидность составляют малые группы (экипаж, расчёт, отделение), где военнослужащий проводит значитель</w:t>
        <w:softHyphen/>
        <w:t>ную часть времени и где закладываются основы дружбы и вой</w:t>
        <w:softHyphen/>
        <w:t>скового товарищества.</w:t>
      </w:r>
    </w:p>
    <w:p>
      <w:pPr>
        <w:pStyle w:val="Normal"/>
        <w:ind w:firstLine="480"/>
        <w:jc w:val="both"/>
        <w:rPr/>
      </w:pPr>
      <w:r>
        <w:rPr/>
        <w:t>Для того чтобы экипаж, расчёт, отделение стали единым це</w:t>
        <w:softHyphen/>
        <w:t>лым, надо, чтобы каждый член коллектива обладал качествами, свойственными солдату и мужчине - трудолюбие, профессио</w:t>
        <w:softHyphen/>
        <w:t>нализм, сила воли, физическая подготовленность.</w:t>
      </w:r>
    </w:p>
    <w:p>
      <w:pPr>
        <w:pStyle w:val="Normal"/>
        <w:ind w:firstLine="480"/>
        <w:jc w:val="both"/>
        <w:rPr/>
      </w:pPr>
      <w:r>
        <w:rPr/>
        <w:t>В современных условиях роль и значение дружбы и войско</w:t>
        <w:softHyphen/>
        <w:t>вого товарищества возрастают. Это обусловлено рядом обсто</w:t>
        <w:softHyphen/>
        <w:t>ятельств.</w:t>
      </w:r>
    </w:p>
    <w:p>
      <w:pPr>
        <w:pStyle w:val="Normal"/>
        <w:ind w:firstLine="480"/>
        <w:jc w:val="both"/>
        <w:rPr/>
      </w:pPr>
      <w:r>
        <w:rPr>
          <w:b/>
        </w:rPr>
        <w:t>Во-первых</w:t>
      </w:r>
      <w:r>
        <w:rPr/>
        <w:t>, выполнение поставленных задач, особенно при несении боевого дежурства, караульной службы, сопряжено с риском и опасностью для жизни. В этих условиях коллективизм и взаимная выручка приобретают важное значение.</w:t>
      </w:r>
    </w:p>
    <w:p>
      <w:pPr>
        <w:pStyle w:val="Normal"/>
        <w:ind w:firstLine="480"/>
        <w:jc w:val="both"/>
        <w:rPr/>
      </w:pPr>
      <w:r>
        <w:rPr>
          <w:b/>
        </w:rPr>
        <w:t>Во-вторых</w:t>
      </w:r>
      <w:r>
        <w:rPr/>
        <w:t>, характер воинского труда диктуется взаимопомо</w:t>
        <w:softHyphen/>
        <w:t>щью и товарищеской поддержкой. Ошибка одного номера рас</w:t>
        <w:softHyphen/>
        <w:t>чёта ведёт к невыполнению боевой задачи.</w:t>
      </w:r>
    </w:p>
    <w:p>
      <w:pPr>
        <w:pStyle w:val="Normal"/>
        <w:ind w:firstLine="480"/>
        <w:jc w:val="both"/>
        <w:rPr/>
      </w:pPr>
      <w:r>
        <w:rPr>
          <w:b/>
        </w:rPr>
        <w:t>В-третьих</w:t>
      </w:r>
      <w:r>
        <w:rPr/>
        <w:t>, современный бой ведётся в высоком темпе. В этих условиях требуется чёткая взаимопомощь и поддержка.</w:t>
      </w:r>
    </w:p>
    <w:p>
      <w:pPr>
        <w:pStyle w:val="Normal"/>
        <w:ind w:firstLine="480"/>
        <w:jc w:val="both"/>
        <w:rPr/>
      </w:pPr>
      <w:r>
        <w:rPr/>
        <w:t>Что влияет на сплочение воинского коллектива?</w:t>
      </w:r>
    </w:p>
    <w:p>
      <w:pPr>
        <w:pStyle w:val="Normal"/>
        <w:ind w:firstLine="480"/>
        <w:jc w:val="both"/>
        <w:rPr/>
      </w:pPr>
      <w:r>
        <w:rPr/>
        <w:t>1. Нравственный климат внутри него, гармония в отношениях между опытными и начинающими солдатами.</w:t>
      </w:r>
    </w:p>
    <w:p>
      <w:pPr>
        <w:pStyle w:val="Normal"/>
        <w:ind w:firstLine="480"/>
        <w:jc w:val="both"/>
        <w:rPr/>
      </w:pPr>
      <w:r>
        <w:rPr/>
        <w:t>2. Умение понимать с полуслова и всё подчинять интересам дела.</w:t>
      </w:r>
    </w:p>
    <w:p>
      <w:pPr>
        <w:pStyle w:val="Normal"/>
        <w:ind w:firstLine="480"/>
        <w:jc w:val="both"/>
        <w:rPr/>
      </w:pPr>
      <w:r>
        <w:rPr/>
        <w:t>3. Совместная деятельность по решению конкретных задач.</w:t>
      </w:r>
    </w:p>
    <w:p>
      <w:pPr>
        <w:pStyle w:val="Normal"/>
        <w:ind w:firstLine="480"/>
        <w:jc w:val="both"/>
        <w:rPr/>
      </w:pPr>
      <w:r>
        <w:rPr/>
        <w:t>4. Прочные межличностные связи. Товарищ всегда даст совет, окажет помощь.</w:t>
      </w:r>
    </w:p>
    <w:p>
      <w:pPr>
        <w:pStyle w:val="Normal"/>
        <w:ind w:firstLine="480"/>
        <w:jc w:val="both"/>
        <w:rPr/>
      </w:pPr>
      <w:r>
        <w:rPr/>
        <w:t>Из вышесказанного следует, что сплочённый воинский коллек</w:t>
        <w:softHyphen/>
        <w:t>тив существенно влияет на решение задач боевой подготовки частей и подразделений, на укрепление воинской дисциплины.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3-й учебный вопрос:</w:t>
      </w:r>
      <w:r>
        <w:rPr/>
        <w:t xml:space="preserve"> </w:t>
      </w:r>
      <w:r>
        <w:rPr>
          <w:b/>
        </w:rPr>
        <w:t>Хранить и укреплять войсковое това</w:t>
        <w:softHyphen/>
        <w:t>рищество</w:t>
      </w:r>
    </w:p>
    <w:p>
      <w:pPr>
        <w:pStyle w:val="Normal"/>
        <w:ind w:firstLine="480"/>
        <w:jc w:val="both"/>
        <w:rPr/>
      </w:pPr>
      <w:r>
        <w:rPr/>
        <w:t>Устав внутренней службы Вооружённых Сил Российской Феде</w:t>
        <w:softHyphen/>
        <w:t>рации обязывает каждого воина дорожить войсковым товарищест</w:t>
        <w:softHyphen/>
        <w:t>вом, выручать товарищей из опасности, не щадя своей жизни, по</w:t>
        <w:softHyphen/>
        <w:t>могать им словом и делом, уважать честь и достоинство каждого, не допускать в отношении себя и других военнослужащих грубости и издевательств, удерживать их от недостойных поступков.</w:t>
      </w:r>
    </w:p>
    <w:p>
      <w:pPr>
        <w:pStyle w:val="Normal"/>
        <w:ind w:firstLine="480"/>
        <w:jc w:val="both"/>
        <w:rPr/>
      </w:pPr>
      <w:r>
        <w:rPr/>
        <w:t>Личные желания должны уступать коллективным интересам и общим задачам.</w:t>
      </w:r>
    </w:p>
    <w:p>
      <w:pPr>
        <w:pStyle w:val="Normal"/>
        <w:ind w:firstLine="480"/>
        <w:jc w:val="both"/>
        <w:rPr/>
      </w:pPr>
      <w:r>
        <w:rPr/>
        <w:t>Настоящая дружба предполагает заботу, уважение и поддержку товарищей. Это не просто моральные нормы взаимоотношений в коллективе, которые можно соблюдать, а можно и не соблюдать.</w:t>
      </w:r>
    </w:p>
    <w:p>
      <w:pPr>
        <w:pStyle w:val="Normal"/>
        <w:ind w:firstLine="480"/>
        <w:jc w:val="both"/>
        <w:rPr/>
      </w:pPr>
      <w:r>
        <w:rPr/>
        <w:t>В отличие от школьных, трудовых коллективов в армии это яв</w:t>
        <w:softHyphen/>
        <w:t>ляется обязанностью.</w:t>
      </w:r>
    </w:p>
    <w:p>
      <w:pPr>
        <w:pStyle w:val="Normal"/>
        <w:ind w:firstLine="480"/>
        <w:jc w:val="both"/>
        <w:rPr/>
      </w:pPr>
      <w:r>
        <w:rPr/>
        <w:t>Помощь товарищу словом - это бескорыстное, душевное, искреннее родство и поддержка. Особенно это важно в трудные минуты. И, наоборот, грубое, ранящее слово способно подо</w:t>
        <w:softHyphen/>
        <w:t>рвать веру в себя. "Словом можно убить, словом можно спасти, словом можно полки за собой повести"...</w:t>
      </w:r>
    </w:p>
    <w:p>
      <w:pPr>
        <w:pStyle w:val="Normal"/>
        <w:ind w:firstLine="480"/>
        <w:jc w:val="both"/>
        <w:rPr/>
      </w:pPr>
      <w:r>
        <w:rPr/>
        <w:t>Некоторые юноши сегодня приходят в армию и на флот с ус</w:t>
        <w:softHyphen/>
        <w:t>тановкой "человек человеку - волк". Они не привыкли думать о других, считаться с мнением товарищей, уступать. Обычно та</w:t>
        <w:softHyphen/>
        <w:t>кие люди действуют с позиции физической силы.</w:t>
      </w:r>
    </w:p>
    <w:p>
      <w:pPr>
        <w:pStyle w:val="Normal"/>
        <w:ind w:firstLine="480"/>
        <w:jc w:val="both"/>
        <w:rPr/>
      </w:pPr>
      <w:r>
        <w:rPr/>
        <w:t>Армейская действительность быстро заставляет таких ме</w:t>
        <w:softHyphen/>
        <w:t>нять свои взгляды. "Неуставщина" может повлечь за собой и уголовное наказание.</w:t>
      </w:r>
    </w:p>
    <w:p>
      <w:pPr>
        <w:pStyle w:val="Normal"/>
        <w:ind w:firstLine="480"/>
        <w:jc w:val="both"/>
        <w:rPr/>
      </w:pPr>
      <w:r>
        <w:rPr/>
        <w:t>Не менее важная черта настоящей дружбы и товарищества заключается в том, чтобы удерживать товарищей от недостой</w:t>
        <w:softHyphen/>
        <w:t>ных поступков.</w:t>
      </w:r>
    </w:p>
    <w:p>
      <w:pPr>
        <w:pStyle w:val="Normal"/>
        <w:ind w:firstLine="480"/>
        <w:jc w:val="both"/>
        <w:rPr/>
      </w:pPr>
      <w:r>
        <w:rPr/>
        <w:t>Настоящий друг никогда не станет закрывать глаза на прома</w:t>
        <w:softHyphen/>
        <w:t>хи товарища, не пройдёт мимо недостатков, а смело укажет на них. В народе говорят: "Не тот друг, кто мёдом мажет, а тот, кто правду в глаза скажет".</w:t>
      </w:r>
    </w:p>
    <w:p>
      <w:pPr>
        <w:pStyle w:val="Normal"/>
        <w:ind w:firstLine="480"/>
        <w:jc w:val="both"/>
        <w:rPr/>
      </w:pPr>
      <w:r>
        <w:rPr/>
        <w:t>Дружба и войсковое товарищество не имеют ничего общего с панибратством, круговой порукой, попустительством.</w:t>
      </w:r>
    </w:p>
    <w:p>
      <w:pPr>
        <w:pStyle w:val="Normal"/>
        <w:ind w:firstLine="480"/>
        <w:jc w:val="both"/>
        <w:rPr/>
      </w:pPr>
      <w:r>
        <w:rPr/>
        <w:t>Надо удерживать сослуживцев от неверных шагов. Быть принципиальным - значит проявлять требовательность к себе и окружающим.</w:t>
      </w:r>
    </w:p>
    <w:p>
      <w:pPr>
        <w:pStyle w:val="Normal"/>
        <w:ind w:firstLine="480"/>
        <w:jc w:val="both"/>
        <w:rPr/>
      </w:pPr>
      <w:r>
        <w:rPr/>
        <w:t>В годы Великой Отечественной войны родился девиз российских воинов: "Врага уничтожить - большая заслуга, но друга спасти - это высшая честь!" Этой заповеди и поныне верны наши военно</w:t>
        <w:softHyphen/>
        <w:t>служащие. Об этом говорят и те, кто воевал в Афганистане, и те, кто выполнял боевые задачи по уничтожению незаконных вооружён</w:t>
        <w:softHyphen/>
        <w:t>ных формирований в Дагестане и Чечне. Многие погибли как герои, спасая жизни товарищей, до конца выполняя свой воинский долг.</w:t>
      </w:r>
    </w:p>
    <w:p>
      <w:pPr>
        <w:pStyle w:val="Normal"/>
        <w:ind w:firstLine="480"/>
        <w:jc w:val="both"/>
        <w:rPr/>
      </w:pPr>
      <w:r>
        <w:rPr/>
        <w:t>Защитники Родины обязаны бережно хранить и укреплять дружбу и войсковое товарищество, дорожить честью воинских коллективов, повышать их организованность и сплочённость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дведение итогов и домашнее задание:</w:t>
      </w:r>
    </w:p>
    <w:p>
      <w:pPr>
        <w:pStyle w:val="Normal"/>
        <w:ind w:firstLine="480"/>
        <w:jc w:val="both"/>
        <w:rPr/>
      </w:pPr>
      <w:r>
        <w:rPr/>
        <w:t>1. Преподаватель напоминает тему урока, задаёт несколько вопросов для закрепления нового материала:</w:t>
      </w:r>
    </w:p>
    <w:p>
      <w:pPr>
        <w:pStyle w:val="Normal"/>
        <w:ind w:firstLine="480"/>
        <w:jc w:val="both"/>
        <w:rPr/>
      </w:pPr>
      <w:r>
        <w:rPr/>
        <w:t>- Какую цель преследуют люди, выбирая себе друга? Что оз</w:t>
        <w:softHyphen/>
        <w:t>начает в вашем понимании быть настоящим другом?</w:t>
      </w:r>
    </w:p>
    <w:p>
      <w:pPr>
        <w:pStyle w:val="Normal"/>
        <w:ind w:firstLine="480"/>
        <w:jc w:val="both"/>
        <w:rPr/>
      </w:pPr>
      <w:r>
        <w:rPr/>
        <w:t>- Какова роль коллектива и отдельного человека в преду</w:t>
        <w:softHyphen/>
        <w:t>преждении "неуставных" отношений среди военнослужащих?</w:t>
      </w:r>
    </w:p>
    <w:p>
      <w:pPr>
        <w:pStyle w:val="Normal"/>
        <w:ind w:firstLine="480"/>
        <w:jc w:val="both"/>
        <w:rPr/>
      </w:pPr>
      <w:r>
        <w:rPr/>
        <w:t>2. Преподаватель объявляет домашнее задание.</w:t>
      </w:r>
    </w:p>
    <w:sectPr>
      <w:type w:val="nextPage"/>
      <w:pgSz w:w="11906" w:h="16838"/>
      <w:pgMar w:left="1134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31:00Z</dcterms:created>
  <dc:creator>Server</dc:creator>
  <dc:description/>
  <cp:keywords/>
  <dc:language>en-US</dc:language>
  <cp:lastModifiedBy>Server</cp:lastModifiedBy>
  <dcterms:modified xsi:type="dcterms:W3CDTF">2009-02-15T23:49:00Z</dcterms:modified>
  <cp:revision>8</cp:revision>
  <dc:subject/>
  <dc:title>ДРУЖБА, ВОЙСКОВОЕ ТОВАРИЩЕСТВО -</dc:title>
</cp:coreProperties>
</file>