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БЖ в 10 классе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ТРИОТИЗМ И ВЕРНОСТЬ ВОИНСКОМУ ДОЛГУ – ОСНОВНЫЕ КАЧЕСТВА ЗАЩИТНИКОВ ОТЕЧЕСТВА»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урока:</w:t>
      </w:r>
    </w:p>
    <w:p>
      <w:pPr>
        <w:pStyle w:val="Normal"/>
        <w:autoSpaceDE w:val="false"/>
        <w:ind w:firstLine="480"/>
        <w:rPr/>
      </w:pPr>
      <w:r>
        <w:rPr>
          <w:color w:val="000000"/>
        </w:rPr>
        <w:t>- рассмотреть важнейшие бое</w:t>
        <w:softHyphen/>
        <w:t>вые традиции Вооруженных сил РФ;</w:t>
      </w:r>
    </w:p>
    <w:p>
      <w:pPr>
        <w:pStyle w:val="Normal"/>
        <w:autoSpaceDE w:val="false"/>
        <w:ind w:firstLine="480"/>
        <w:rPr/>
      </w:pPr>
      <w:r>
        <w:rPr>
          <w:color w:val="000000"/>
        </w:rPr>
        <w:t>- пробудить интерес к жиз</w:t>
        <w:softHyphen/>
        <w:t>ни и деятельности Вооруженных сил РФ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120"/>
        <w:rPr>
          <w:color w:val="000000"/>
        </w:rPr>
      </w:pPr>
      <w:r>
        <w:rPr>
          <w:color w:val="000000"/>
        </w:rPr>
        <w:t>- воспитывать любовь к Родине, формировать чувство гордости за Воо</w:t>
        <w:softHyphen/>
        <w:t>руженные силы РФ и за свою стран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0" w:hanging="0"/>
        <w:rPr/>
      </w:pPr>
      <w:r>
        <w:rPr>
          <w:b/>
          <w:bCs/>
          <w:color w:val="000000"/>
        </w:rPr>
        <w:t>Оборудование:</w:t>
      </w:r>
    </w:p>
    <w:p>
      <w:pPr>
        <w:pStyle w:val="Normal"/>
        <w:autoSpaceDE w:val="false"/>
        <w:ind w:left="480" w:hanging="0"/>
        <w:rPr>
          <w:color w:val="000000"/>
        </w:rPr>
      </w:pPr>
      <w:r>
        <w:rPr>
          <w:color w:val="000000"/>
        </w:rPr>
        <w:t>1. Видеофрагменты из телепередач: «Военная программа» А. Сладкова, «Служу Отечеству», «Антиснайпер» и др.</w:t>
      </w:r>
    </w:p>
    <w:p>
      <w:pPr>
        <w:pStyle w:val="Normal"/>
        <w:autoSpaceDE w:val="false"/>
        <w:ind w:left="480" w:hanging="0"/>
        <w:rPr>
          <w:color w:val="000000"/>
        </w:rPr>
      </w:pPr>
      <w:r>
        <w:rPr>
          <w:color w:val="000000"/>
        </w:rPr>
        <w:t>2. Мультимедийный учебник по «Основам безопасности жизнедеятельности» под ред. С.К. Шойгу и др.</w:t>
      </w:r>
    </w:p>
    <w:p>
      <w:pPr>
        <w:pStyle w:val="Normal"/>
        <w:autoSpaceDE w:val="false"/>
        <w:ind w:left="480" w:hanging="0"/>
        <w:rPr>
          <w:color w:val="000000"/>
        </w:rPr>
      </w:pPr>
      <w:r>
        <w:rPr>
          <w:color w:val="000000"/>
        </w:rPr>
        <w:t>3. Видеомагнитофон.</w:t>
      </w:r>
    </w:p>
    <w:p>
      <w:pPr>
        <w:pStyle w:val="Normal"/>
        <w:autoSpaceDE w:val="false"/>
        <w:ind w:left="480" w:hanging="0"/>
        <w:rPr>
          <w:color w:val="000000"/>
        </w:rPr>
      </w:pPr>
      <w:r>
        <w:rPr>
          <w:color w:val="000000"/>
        </w:rPr>
        <w:t>4. Телевизо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евые традиции Вооруженных сил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firstLine="480"/>
        <w:rPr/>
      </w:pPr>
      <w:r>
        <w:rPr/>
        <w:t>Боевые традиции Вооруженных сил России.</w:t>
      </w:r>
    </w:p>
    <w:p>
      <w:pPr>
        <w:pStyle w:val="Normal"/>
        <w:ind w:firstLine="480"/>
        <w:rPr/>
      </w:pPr>
      <w:r>
        <w:rPr/>
        <w:t>Патриотизм, воинский долг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</w:rPr>
        <w:t xml:space="preserve"> </w:t>
      </w:r>
      <w:r>
        <w:rPr>
          <w:b/>
        </w:rPr>
        <w:t>«Мозговая разминка»</w:t>
      </w:r>
      <w:r>
        <w:rPr/>
        <w:t xml:space="preserve"> - задание, способствую</w:t>
        <w:softHyphen/>
        <w:t>щее включению учащихся в работу по теме урока.</w:t>
      </w:r>
    </w:p>
    <w:p>
      <w:pPr>
        <w:pStyle w:val="Normal"/>
        <w:autoSpaceDE w:val="false"/>
        <w:ind w:firstLine="480"/>
        <w:jc w:val="both"/>
        <w:rPr/>
      </w:pPr>
      <w:r>
        <w:rPr/>
        <w:t>Ученикам предлагается написать несколько ас</w:t>
        <w:softHyphen/>
        <w:t xml:space="preserve">социаций со словом «Патриот». На выполнение задания дается 1 мин. В это время необходимо </w:t>
      </w:r>
      <w:r>
        <w:rPr>
          <w:color w:val="000000"/>
        </w:rPr>
        <w:t>пройтись по классу и понаблюдать за работой уча</w:t>
        <w:softHyphen/>
        <w:t>щихся, выслушать варианты ответов, ни в коем случае не критиковать, но обязательно обобщить. При этом устанавливается контакт с учащимися. И вот она, тема урока - «Патриотизм и верность воинскому долгу - основные качества защитников Отечества». Записываем ее на доске.</w:t>
      </w:r>
    </w:p>
    <w:p>
      <w:pPr>
        <w:pStyle w:val="Normal"/>
        <w:autoSpaceDE w:val="false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ъяснение нового материала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</w:rPr>
        <w:t xml:space="preserve">Учащимся предлагается просмотреть на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 проигрывателе материал мультимедийного учебника по дан</w:t>
        <w:softHyphen/>
        <w:t>ной теме и сделать необходимые записи в тетра</w:t>
        <w:softHyphen/>
        <w:t>дях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Затем они должны ответить на контрольные вопросы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1. Что такое традиция?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2. Назвать важнейшие боевые традиции ВС РФ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3. Кого можно назвать истинным патриотом Отечества?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4. Дать понятие долга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5. Что такое воинский долг?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  <w:color w:val="000000"/>
        </w:rPr>
        <w:t xml:space="preserve">Боевые традиции </w:t>
      </w:r>
      <w:r>
        <w:rPr>
          <w:color w:val="000000"/>
        </w:rPr>
        <w:t>- это исторически сложив</w:t>
        <w:softHyphen/>
        <w:t>шиеся в армии и на флоте и передающиеся из по</w:t>
        <w:softHyphen/>
        <w:t>коления в поколение правила, обычаи и нормы поведения военнослужащих, связанные с несени</w:t>
        <w:softHyphen/>
        <w:t>ем воинской службы и образцовым выполнением боевых задач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Традиции связаны с историей данного войс</w:t>
        <w:softHyphen/>
        <w:t>кового коллектива или рода войск, его профес</w:t>
        <w:softHyphen/>
        <w:t>сиональными особенностями, героическими со</w:t>
        <w:softHyphen/>
        <w:t>бытиями или определенным укладом армейско</w:t>
        <w:softHyphen/>
        <w:t>го быта. Но есть много общих боевых традиций для всех Вооруженных сил России.</w:t>
      </w:r>
    </w:p>
    <w:p>
      <w:pPr>
        <w:pStyle w:val="Normal"/>
        <w:autoSpaceDE w:val="false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жнейшими боевыми традициями Воору</w:t>
        <w:softHyphen/>
        <w:t>женных сил являются: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реданность Родине, постоянная готовность к ее защите;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Верность Боевому Знамени воинской части, Военно-морскому флагу корабля;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Верность Военной присяге, воинскому дол</w:t>
        <w:softHyphen/>
        <w:t>гу;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Боевое товарищество;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Неустанное стремление к овладению воен</w:t>
        <w:softHyphen/>
        <w:t>но-профессиональными знаниями, совершенство</w:t>
        <w:softHyphen/>
        <w:t>ванию воинского мастерства, постоянное поддер</w:t>
        <w:softHyphen/>
        <w:t>жание боевой готовности, уверенность в своих силах.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Патриотизм, верность воинскому долгу - неотъемлемые качества русского воина, основа героизма.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  <w:color w:val="000000"/>
        </w:rPr>
        <w:t xml:space="preserve">Патриотизм </w:t>
      </w:r>
      <w:r>
        <w:rPr>
          <w:color w:val="000000"/>
        </w:rPr>
        <w:t>- любовь к своему отечеству, пре</w:t>
        <w:softHyphen/>
        <w:t>данность своему народу и ответственность перед ним, готовность к любым жертвам и подвигам во имя интересов своей Родины. Для россиянина его суть заключается в защите государственного суверенитета и территориальной целостности Рос</w:t>
        <w:softHyphen/>
        <w:t>сийской Федерации, безопасности государства при отражении вооруженного нападения, а также в выполнении задач в соответствии с международ</w:t>
        <w:softHyphen/>
        <w:t>ными обязательствами страны. В мирной повсед</w:t>
        <w:softHyphen/>
        <w:t>невной жизни воинский долг обязывает каждого воина глубоко осознать личную ответственность за защиту Отечества, требует мастерского овладе</w:t>
        <w:softHyphen/>
        <w:t>ния вверенным оружием и военной техникой, по</w:t>
        <w:softHyphen/>
        <w:t>стоянного совершенствования своих морально-боевых и психологических качеств, высокой орга</w:t>
        <w:softHyphen/>
        <w:t>низованности и дисциплины.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  <w:color w:val="000000"/>
        </w:rPr>
        <w:t xml:space="preserve">Долг </w:t>
      </w:r>
      <w:r>
        <w:rPr>
          <w:color w:val="000000"/>
        </w:rPr>
        <w:t>- нравственные обязанности человека, выполняемые из побуждений совести. Самыми важными в обществе являются гражданский и пат</w:t>
        <w:softHyphen/>
        <w:t>риотический долг перед Отечеством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В зависимости от конкретных условий жизни людей, характера их деятельности, чувство долга принимает различные формы. По отношению к отечеству эта обязанность выражается в граж</w:t>
        <w:softHyphen/>
        <w:t>данском долге; по отношению к вооруженной за</w:t>
        <w:softHyphen/>
        <w:t>щите страны - в воинском долге.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  <w:color w:val="000000"/>
        </w:rPr>
        <w:t xml:space="preserve">Воинский долг </w:t>
      </w:r>
      <w:r>
        <w:rPr>
          <w:color w:val="000000"/>
        </w:rPr>
        <w:t>- это нравственно-правовая норма поведения военнослужащего. Он определя</w:t>
        <w:softHyphen/>
        <w:t>ется требованиями государства, общества и назна</w:t>
        <w:softHyphen/>
        <w:t>чением Вооруженных сил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</w:rPr>
        <w:t>Оставше</w:t>
        <w:softHyphen/>
        <w:t>еся время используется для более глубокого усвое</w:t>
        <w:softHyphen/>
        <w:t>ния материала. Учащиеся просматривают видео</w:t>
        <w:softHyphen/>
        <w:t>фрагменты телепередач «Военная программа» А. Сладкова, посвященные созданию регулярной ар</w:t>
        <w:softHyphen/>
        <w:t>мии России, подвигу крейсера «Варяг» и др., а за</w:t>
        <w:softHyphen/>
        <w:t>тем обсуждают просмотренные сюжеты, при этом каждый может высказать свое мнение. Все это по</w:t>
        <w:softHyphen/>
        <w:t>могает более глубокому закреплению материала урока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При подборе видеоматериала необходимо уяс</w:t>
        <w:softHyphen/>
        <w:t>нить, что мы хотим достичь показом того или ино</w:t>
        <w:softHyphen/>
        <w:t>го сюжета. Я составляю задание на просмотр как для себя, так и для учащихся. Оно представляет собой план с вопросами, которые необходимо за</w:t>
        <w:softHyphen/>
        <w:t>дать при просмотре видео и в какие моменты, а для учащихся - на что они должны обратить вни</w:t>
        <w:softHyphen/>
        <w:t>мание.</w:t>
      </w:r>
    </w:p>
    <w:p>
      <w:pPr>
        <w:pStyle w:val="Normal"/>
        <w:autoSpaceDE w:val="false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Так как большую роль в воспитании играет се</w:t>
        <w:softHyphen/>
        <w:t>мья, то домашнее задание предусматривает изуче</w:t>
        <w:softHyphen/>
        <w:t>ние каждым учащимся своей семьи. Например, рассказать о члене своей семьи, воевавшем в годы Великой Отечественной войны, о прохождении военной службы родителями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При подготовке ко второму уроку необходимо дать нескольким ученикам фиксированные зада</w:t>
        <w:softHyphen/>
        <w:t>ния: подготовить сообщения о выполнении воин</w:t>
        <w:softHyphen/>
        <w:t>ского долга нашими земляками, и в том числе теми, кто учился в нашей школе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10:00Z</dcterms:created>
  <dc:creator>Server</dc:creator>
  <dc:description/>
  <cp:keywords/>
  <dc:language>en-US</dc:language>
  <cp:lastModifiedBy>Server</cp:lastModifiedBy>
  <dcterms:modified xsi:type="dcterms:W3CDTF">2009-02-16T00:09:00Z</dcterms:modified>
  <cp:revision>4</cp:revision>
  <dc:subject/>
  <dc:title>Урок ОБЖ в 10 классе по теме:</dc:title>
</cp:coreProperties>
</file>