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рава и обязанности человека и граждани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сновным законом страны; работая с текстом Конституции РФ углубить знания о правах и обязанностях человека и гражданина; привить уважение к правам другого челове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овых зна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</w:t>
      </w:r>
      <w:r>
        <w:rPr>
          <w:rFonts w:cs="Times New Roman" w:ascii="Times New Roman" w:hAnsi="Times New Roman"/>
          <w:sz w:val="28"/>
          <w:szCs w:val="28"/>
        </w:rPr>
        <w:t>: конституция, права человека, гражданские права, политические права, экономические и социальные, культурные пра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: индивидуальная, фронтальная, группова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бята мы с вами познакомимся с основным законом нашей страны с КОНСТИТУЦИЕЙ. Работая с текстом, мы заполним таблицу и определим к каким группам прав относится, та или иная стать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я: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ь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группы прав вы знаете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характер прав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у вас на столах лежит Конституция. Вы дома уже поработали с первой частью, а точнее с её преамбулой.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ю страну, уважаю её законы и считаю долгом каждого гражданина знать преамбулу наизусть. Поэтому вашим домашним заданием было выучить её.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ебята,стоя все вместе читаем её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 каждый из вас испытывает чувство гордости что является частью многонационального народа РФ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определенны ценности преамбулы, мы сейчас определим что включает в себя он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добро и справедливость – нравственные ценност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я права и обязанности человека – ценности демократи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ая государственность – ценности демократии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Чтя память предков – ценности патриотизм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вая себя частью мирового сообщества – ценности международного сотрудничеств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я гражданский мир и согласие – ценности социального мир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 права человека и гражданина одинаковые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ни отличаются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ше Конституция или указ президента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конституции статьи которые подтверждают ваши слов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 с таблицей.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49"/>
        <w:gridCol w:w="2487"/>
        <w:gridCol w:w="219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е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е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, пользуясь текстом Конституции РФ, выписывает в тетрадь свою группу прав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се права дополняют друг друг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вспомним сказки и найдем в них нарушение прав человек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ав существуют и обязанности, которые мы, как граждане РФ, должны выполнять. Найдите их в текст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№ 15, 57, 58, 59, 44, 43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человек является гражданином РФ, то он имеет определённые права и обязанност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и записаны все важные правила совместной жизни людей. Эти юридические правила следует исполнять, они создаются для сохранения безопасной жизни людей в обществе. Мы все свободны и имеем равные пра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З: </w:t>
      </w:r>
      <w:r>
        <w:rPr>
          <w:rFonts w:cs="Times New Roman" w:ascii="Times New Roman" w:hAnsi="Times New Roman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>2, вопросы 1-5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27:00Z</dcterms:created>
  <dc:creator>Admin</dc:creator>
  <dc:description/>
  <cp:keywords/>
  <dc:language>en-US</dc:language>
  <cp:lastModifiedBy>Admin</cp:lastModifiedBy>
  <dcterms:modified xsi:type="dcterms:W3CDTF">2014-10-19T17:37:00Z</dcterms:modified>
  <cp:revision>1</cp:revision>
  <dc:subject/>
  <dc:title/>
</cp:coreProperties>
</file>