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i/>
          <w:iCs/>
          <w:color w:val="0000CD"/>
          <w:sz w:val="27"/>
          <w:szCs w:val="27"/>
          <w:shd w:fill="FFFFCC" w:val="clear"/>
        </w:rPr>
        <w:t>"Крик души" "Мои мысли и размышления"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i/>
          <w:i/>
          <w:iCs/>
          <w:color w:val="444444"/>
          <w:sz w:val="18"/>
          <w:szCs w:val="18"/>
          <w:shd w:fill="FFFFCC" w:val="clear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Georgia" w:hAnsi="Georgia"/>
          <w:i/>
          <w:iCs/>
          <w:color w:val="800080"/>
          <w:sz w:val="27"/>
          <w:szCs w:val="27"/>
          <w:shd w:fill="FFFFCC" w:val="clear"/>
        </w:rPr>
        <w:t>Урок музыки в общеобразовательной школе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i/>
          <w:i/>
          <w:iCs/>
          <w:color w:val="444444"/>
          <w:sz w:val="18"/>
          <w:szCs w:val="18"/>
          <w:shd w:fill="FFFFCC" w:val="clear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Музыка или пение? Нужен этот предмет или нет?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Очень часто можно услышать от коллег: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«Ну, у тебя урок то какой! Поёте и поёте! И напрягаться не надо!»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От родителей ребят: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«Ну, на даже, по пению задали домашнее задание!»</w:t>
      </w:r>
    </w:p>
    <w:p>
      <w:pPr>
        <w:pStyle w:val="Style15"/>
        <w:shd w:fill="F5F7E7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От учеников:</w:t>
      </w:r>
    </w:p>
    <w:p>
      <w:pPr>
        <w:pStyle w:val="Style15"/>
        <w:shd w:fill="F5F7E7" w:val="clear"/>
        <w:spacing w:lineRule="atLeast" w:line="270" w:before="0" w:after="0"/>
        <w:jc w:val="center"/>
        <w:rPr/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«И зачем нам музыка нужна? Мама сказала, главное по русскому и математике хорошо учиться».</w:t>
      </w:r>
    </w:p>
    <w:p>
      <w:pPr>
        <w:pStyle w:val="Style15"/>
        <w:shd w:fill="F5F7E7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444444"/>
          <w:sz w:val="21"/>
          <w:szCs w:val="21"/>
        </w:rPr>
        <w:t>Естественно, не все так говорят, но очень многие так думают. А ведь давно уже музыка – это не пение. Музыка в школе – это целое искусство. И цель учителя музыки сделать из ребят не оперных певцов, не профессиональных дирижёров, не виртуозных исполнителей, для этого есть музыкальные школы, училища, консерватории. Лично мне очень повезло, с 1 класса я ходила в музыкальную школу, она мне давала столько эмоций, духовного насыщения; а вот моим одноклассникам очень не хватало того, чего получаю я, ведь в той школе и в то время, где я училась, не было уроков музыки. Школа находится далеко от центра, учителей было не просто найти, а если и приходили, то не больше, чем на год, и на уроках мы тогда только пели. Годами изучали все предметы, но музыки не было. Судьба сложилась так, что после школы я поступила в музыкальное училище, а после училища пришла в свою родную школу работать учителем музыки. В своей работе я много экспериментировала. К каждому уроку я серьёзно и тщательно готовилась и продолжаю это делать. Очень требовательна к себе и к обучающимся. Но до сих пор, иногда, звучать всё те же вопросы от коллег, родителей и учеников. Но есть и те, кто очень благодарны за то, что они получили от музыкальных уроков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Ведь цель учителя музыки велика! Где ребята услышат классическую музыку в жизни? Ведь совсем, крохотная часть людей ходят в театры, на концерты. И многие из них не знают самые известные фамилии композиторов и их произведения. А ответить на вопрос: чем отличается опера от балета, что такое кантата, мюзикл, оперетта? Ведь, это наша культура, это духовный опыт поколений! Именно культура говорит о развитии и воспитании человека. Нет культуры – нет образованных, воспитанных людей.</w:t>
      </w:r>
    </w:p>
    <w:p>
      <w:pPr>
        <w:pStyle w:val="Style15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Появление учебников по музыке, методических пособий, хрестоматий с нотным материалом, дисков – это огромный помощник учителю.  Знакомство с композиторами, жанрами, вокальными и инструментальными произведениями, музыкальными инструментами. На каждом уроке ребята получают новые знания. Учатся слушать произведения, воспринимая их целиком. Слушают в тишине, вдумываясь в содержание. Проявляя при этом чуткость, проницательность, отзывчивость. Ведь, музыка, самый сложный и загадочный вид искусства. Н.А. Римский – Корсаков сказал: «Живопись даёт образ и мысль, и нужно создать в своём воображении настроение. Поэзия слова даёт мысль, и по ней нужно создать образ и настроение, а музыка даёт настроение, и по нему надобно воссоздать мысль и образ».  Совершенно верные слова, только настроение, чувства, эмоции, и порой очень нелегко определить образ, который задумал композитор. В процессе такой работы у ребят развивается творческое мышление, интуиция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В процессе слушания музыки воспитывается такое качество, как сострадание и сопереживание. Слова А.Бергсона подтверждают этот факт: «Когда музыка плачет, с нею плачет всё человечество, плачет вся природа». Часто, наблюдая за детьми во время слушания музыки, я вижу, как меняются их лица, все эмоции и переживания отражены в их мимике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Тоже самое происходит с детьми, когда начинаем анализировать музыкальные произведения, сравнивать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Чем старше становятся ребята, тем всё более уверенно начинают размышлять о музыке, разбирать произведение «по полочкам», оценивая каждое средство музыкальной выразительности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В любом произведении отражена жизнь. Музыка может воплотить всё, что связано с человеком: чувства, мысли, характер, поступки, эмоции. Ребята начинают понимать, что музыка – это наша жизнь!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Через произведения искусства обучающиеся узнают историю. Александра Невского и Ивана Сусанина ребята узнают уже во 2 классе.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В наш современный век, в век «погони за деньгами» многие забывают о культуре, воспитании, сострадании, о человечности. Другие ценности, другие времена. И как важно нам, учителям искусства, не упустить наше подрастающее поколение. Ведь это наше будущее. А каким оно будет без искусства?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Уроки музыки в школе не просто нужны, они очень важны для формирования полноценной личности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Работая в школе, у меня сформировался девиз, с которым я иду на работу: «Работай так, как будто делаешь всё только для себя; твори и получай удовольствие от того, что делаешь; увлекая себя – завлекаешь детей; не жди понимания и благодарности, потому что обязательно будут те, кто осудит и не поймёт». Не очень оптимистично, но реалистично. И всё это потому, что урок музыки считается простым уроком пения, где ребята просто тратят своё время; урок музыки считается второстепенным и не в приоритете у очень многих ребят, родителей, коллег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А ведь учитель музыки абсолютно каждый урок строит так, как будто это театральная постановка. На уроке нет пауз и заданий, которые ребята делают самостоятельно, во время которых учитель может передохнуть. Одно задание за другим, вопрос за вопросом. Он – как актёр весь урок, завлекает детей в свою игру, в результате которой теряет много душевных, эмоциональных сил. Урок музыки – это искусство, которое учит жить!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Verdana" w:hAnsi="Verdana"/>
          <w:b/>
          <w:bCs/>
          <w:color w:val="444444"/>
          <w:sz w:val="21"/>
          <w:szCs w:val="21"/>
        </w:rPr>
        <w:t>Очень не заслуженно учителей музыки считают теми, кто на уроке отдыхает.</w:t>
      </w:r>
    </w:p>
    <w:p>
      <w:pPr>
        <w:pStyle w:val="Style15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Verdana" w:hAnsi="Verdana"/>
          <w:color w:val="444444"/>
          <w:sz w:val="21"/>
          <w:szCs w:val="21"/>
        </w:rPr>
        <w:t>Очень хочется верить, что в скором будущем к урокам искусства будет совсем иное отношение, а значит, и мир станет чуточку добрее. </w:t>
      </w:r>
    </w:p>
    <w:p>
      <w:pPr>
        <w:pStyle w:val="Style15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457263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4:00Z</dcterms:created>
  <dc:creator>Полина</dc:creator>
  <dc:description/>
  <cp:keywords/>
  <dc:language>en-US</dc:language>
  <cp:lastModifiedBy>Полина</cp:lastModifiedBy>
  <dcterms:modified xsi:type="dcterms:W3CDTF">2015-02-11T17:36:00Z</dcterms:modified>
  <cp:revision>3</cp:revision>
  <dc:subject/>
  <dc:title/>
</cp:coreProperties>
</file>