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исследования и описания сложных диагностических случаев в режиме заседания ПМПК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просы дифференциальной диагностики задержки психического развития и умственной отсталости легкой являются наиболее сложными в работе ПМП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ные авторы по-разному подходят к сравнительной характеристике этих нарушений, но имеется ряд общих подходов и критериев разграничения данных состояний. М.С. Певзнер, Г.М. Дульнев, А.Р. Лурия в своих работах детально рассматривают вопросы дифференциальной диагностики. Актуальность этой диагностики значительно возросла в последние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.М. Семаго</w:t>
      </w:r>
      <w:r>
        <w:rPr>
          <w:sz w:val="28"/>
          <w:szCs w:val="28"/>
        </w:rPr>
        <w:t xml:space="preserve"> выделяет в качестве основных критериев следующ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снижение продуктивности и результативности выполнения вербальных и невербальных зада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женные трудности в переносе навыка или механический перенос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женное снижение критичности и адекват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глухота, «сглаженность» переживания эмо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.В. Ульенкова</w:t>
      </w:r>
      <w:r>
        <w:rPr>
          <w:sz w:val="28"/>
          <w:szCs w:val="28"/>
        </w:rPr>
        <w:t xml:space="preserve"> определяющим считает особенности овладения ребенком общей структурой учебной деятельности, в частности,     понимание цели деятельности, а такж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действовать по инструкции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самоконтроль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иваться определенного результат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омощь взрослог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ребенок с умственной отсталостью не может вычленить из инструкции взрослого общую целевую установку. Он улавливает лишь форму активности (рисовать, раскладывать и т.п.), но не то, </w:t>
      </w:r>
      <w:r>
        <w:rPr>
          <w:b/>
          <w:sz w:val="28"/>
          <w:szCs w:val="28"/>
        </w:rPr>
        <w:t>что</w:t>
      </w:r>
      <w:r>
        <w:rPr>
          <w:sz w:val="28"/>
          <w:szCs w:val="28"/>
        </w:rPr>
        <w:t xml:space="preserve"> нужно делать, и тем более не то,  </w:t>
      </w:r>
      <w:r>
        <w:rPr>
          <w:b/>
          <w:sz w:val="28"/>
          <w:szCs w:val="28"/>
        </w:rPr>
        <w:t>как</w:t>
      </w:r>
      <w:r>
        <w:rPr>
          <w:sz w:val="28"/>
          <w:szCs w:val="28"/>
        </w:rPr>
        <w:t xml:space="preserve"> нужно дела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, образом, достаточно информативными можно считать </w:t>
      </w:r>
      <w:r>
        <w:rPr>
          <w:i/>
          <w:sz w:val="28"/>
          <w:szCs w:val="28"/>
          <w:u w:val="single"/>
        </w:rPr>
        <w:t>следующие показатели ребенка при его обследовани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543"/>
        <w:gridCol w:w="351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ЗП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умств. отст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ность принять задание (осознание его содержания, удержание в памяти, адекватность действ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ринимается, ребенок начинает действовать адекватно, но затем может потерять задание, результат неудовлетворительны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е осознается, ребенок манипулирует стимульным материалом, либо формально воспроизводит заученные действ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думывание предстоящих действий, ориентировка в зада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йствуют импульсивно, постоянно ищут подтверждения правильности своих действий у взрослых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ульсивные действия без их осознан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ичность (умение найти свою ошибку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не ведет самостоятельной проверки, но начинает искать ошибку при указании на нее  и прикладывает усилия, чтобы исправить ее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й поиск  не ведется, не способен исправить ошибку даже при подробном объяснении, в чем она состоит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использования помощ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использует частич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не использует</w:t>
            </w:r>
          </w:p>
        </w:tc>
      </w:tr>
    </w:tbl>
    <w:p>
      <w:pPr>
        <w:pStyle w:val="Heading1"/>
        <w:ind w:firstLine="567"/>
        <w:rPr/>
      </w:pPr>
      <w:r>
        <w:rPr/>
      </w:r>
    </w:p>
    <w:p>
      <w:pPr>
        <w:pStyle w:val="Heading1"/>
        <w:ind w:firstLine="567"/>
        <w:rPr/>
      </w:pPr>
      <w:r>
        <w:rPr/>
      </w:r>
    </w:p>
    <w:p>
      <w:pPr>
        <w:pStyle w:val="Heading1"/>
        <w:ind w:firstLine="567"/>
        <w:rPr/>
      </w:pPr>
      <w:r>
        <w:rPr/>
      </w:r>
    </w:p>
    <w:p>
      <w:pPr>
        <w:pStyle w:val="Heading1"/>
        <w:ind w:firstLine="567"/>
        <w:rPr/>
      </w:pPr>
      <w:r>
        <w:rPr/>
        <w:t>Использование помощ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ьзование помощи в диагностических целях – наиболее действенный прием выявления уровня развития ребенка.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985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4961"/>
        <w:gridCol w:w="3733"/>
      </w:tblGrid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помощ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 ЗПР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 умственной отсталости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Организующая помощ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Стимулирующая помощ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Разъясн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рукци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Расчлен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трук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Аналогичны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Показ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Совместно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постоянная помощь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ая контролирующая помощь из-за слабой целенаправленности внимания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ется в стимуляции в виде поощрения, одобрения, подбадривания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ьное разъяснение, в словесно-логической форме или разъяснение с показом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использоваться при отдельных поведенческих расстройствах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ен к данному заданию, часто не переносится на следующее задание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ен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редко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муляция неэффективн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эффективно из-за несформированности операциально-когнитивного блока мышления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, не удерживается целостная инструкция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уется внешний образ действия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ует о конкретном мышлении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ует  о конкретном мышлении</w:t>
            </w:r>
          </w:p>
        </w:tc>
      </w:tr>
    </w:tbl>
    <w:p>
      <w:pPr>
        <w:pStyle w:val="Heading1"/>
        <w:ind w:firstLine="567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ругим ярким показателем можно назвать </w:t>
      </w:r>
      <w:r>
        <w:rPr>
          <w:b/>
          <w:i/>
          <w:sz w:val="28"/>
          <w:szCs w:val="28"/>
        </w:rPr>
        <w:t>состояние работоспособности: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812"/>
      </w:tblGrid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 задержке психического развит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 тотальном недоразвитии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ботоспособности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ертность деятельности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деятельности неравномерный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высокий, но работает “хаотично”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оспособность (при высокой мотивации,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 негативной) может быть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завышена, так и понижена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возрастных показателей из-за вторичной астенизации, соматических недомоганий, психосоматического компонента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ульсивность деятельности, не обусловленная утомлением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работоспособность во всем, что не касается игровой деятельности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овые характеристики как снижены, так и условно нормативны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способность невысокая, но в отдельных случаях может быть достаточной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а, но в деструктивной деятельности достаточно “работоспособен”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ность в ходе работы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бые колебания работоспособности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ное снижение, вплоть до полной неспособности к продуктивной деятельности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ертность деятельности при устойчивой работоспособности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быть пресыщаемы с одной стороны, с другой стороны, могут долго, монотонно, без эмоциональных проявлений выполнять какое-либо задание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моженность вплоть до грубой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 пресыщаем, на фоне пресыщения могут быть аффективные вспышки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способность может быть и нормальной, как правило, ребенок мало пресыщаем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контроле взрослого темп резко падает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способность низкая, ребенок инертен, легко отвлекаем и легко тормозим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ен во всех видах деятельности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ичность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103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 задержанном развит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 тотальном недоразвитии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, соответствует актуальному психическому развитию, адекватна поставленной в деятельности  задаче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может быть несколько снижена в оценке своих возможностей или на фоне утомления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критичность к своему поведению,или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ная критичность, постоянные сомнения в правильности своих действий, возврат к началу, сверка с образцом, разрушение уже готового задания,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итичен в оценке своих взаимодействий с окружающими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ще всего грубо снижена, но может адекватно реагировать на похвалу и неодобрение взрослых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а в деятельности, свои ошибки замечает с трудом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грубо нарушена во всех компонентах вплоть до выраженной некритичности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снижена как в отношении отдельных действий, так и поведения в целом</w:t>
            </w:r>
            <w:r>
              <w:rPr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ценке своих возможностей неадекватен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ая внушаемость,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.М. Дунаева,</w:t>
      </w:r>
      <w:r>
        <w:rPr>
          <w:sz w:val="28"/>
          <w:szCs w:val="28"/>
        </w:rPr>
        <w:t xml:space="preserve"> директор консультационно-диагностического центра НИИ коррекционной педагогики, выделяет также в виде диагностического критерия уровень сформированности школьно значимых функций и навыков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ПР 7-8 ле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УО 7-8 лет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счет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й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аданного числ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 в 6-7 лет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дленный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шибкам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й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своен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. ошибк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групп предметов пересчето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2-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количественного и порядкового счета (где четыре… где четвертый..?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нимание вопрос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х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ых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свенным вопросо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ен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С помощью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своено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онимания смысл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слиянию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слия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ено в словах с мягкими согл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ольшими трудностям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ящ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арный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прочитанног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в выявлении главной мысли, причинно-следственных связе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е понимание сюжета, главной мысли, скрытый смысл не улавливаетс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говое,   с ошибкам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квенное,  или копирование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 слух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енные ошиб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несформирова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прави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ено примен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ваивают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аким образом, главным в дифференциальной диагностике становятся не какие-то определенные методики, способные выявить различие в ЗПР и умственной отсталости, а комплекс методик и тщательное отслеживание способов выполнения их при обследовани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ругим видом сложных случаев является обследование и описание уровня </w:t>
      </w:r>
      <w:r>
        <w:rPr>
          <w:b/>
          <w:sz w:val="28"/>
          <w:szCs w:val="28"/>
        </w:rPr>
        <w:t>развития детей с умеренной умственной отсталостью.</w:t>
      </w:r>
      <w:r>
        <w:rPr>
          <w:sz w:val="28"/>
          <w:szCs w:val="28"/>
        </w:rPr>
        <w:t xml:space="preserve"> Для этого можно использовать такие материалы как карта индивидуального развития Зинкевич-Евстигнеевой и бланк регистрации актуального уровня развития (Бойков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Карта наблюдений</w:t>
      </w:r>
      <w:r>
        <w:rPr>
          <w:sz w:val="28"/>
          <w:szCs w:val="28"/>
        </w:rPr>
        <w:t xml:space="preserve"> составлена Т.Д. Зинкевич-Евстигнеевой на основе принципа семантического дифференциала, предложенного Чарльзом Осгудом (1972г.) Карта опубликована в сборнике «Психолого-педагогическая реабилитация детей с ограниченными возможностями»  под редакцией Беличевой С.А. М. 1997г.  Из-во      Консорциума «Социальное здоровье Росс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карта может использоваться для оценки актуального опыта ребенка с умеренной умственной отсталостью, а также для описания этого опыта при обследовании ребенка в ПМПК. Карта позволяет проводить сравнительный анализ динамики развития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Бланк регистрации содержания актуального опыта</w:t>
      </w:r>
      <w:r>
        <w:rPr>
          <w:sz w:val="28"/>
          <w:szCs w:val="28"/>
        </w:rPr>
        <w:t xml:space="preserve"> ребенка с умеренной умственной отсталостью опубликован в учебном пособии «Обучение и воспитание детей с ограниченными возможностями», под ред. Бойкова Д.И., М., Из-во «Новый учебник», 200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нк содержит перечень когнитивных, хозяйственно-бытовых и социальных навыков, которые позволяют оценить уровень развития ребенка. В когнитивные навыки входят: сенсорно-перцептивные, сенсорно-двигательные, графомоторные, навыки невербальной коммуникации, навыки общения и речи. Социальные навыки ограничены умением пользоваться телефоном, ориентироваться на проезжей части улицы, пользоваться общественным транспортом. Особенно важна система качественной оценки навыков, которая включает четкое описание уровней осуществления деятельности ребенком, градацию и условные обозначения для фиксации результатов в блан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нк может использоваться как для отслеживания динамики развития ребенка, так и для описания уровня развития при обследовании ребенка в ПМП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4:57:00Z</dcterms:created>
  <dc:creator>СТАРОСТИНА ГА</dc:creator>
  <dc:description/>
  <cp:keywords/>
  <dc:language>en-US</dc:language>
  <cp:lastModifiedBy>User</cp:lastModifiedBy>
  <cp:lastPrinted>2009-02-05T07:57:00Z</cp:lastPrinted>
  <dcterms:modified xsi:type="dcterms:W3CDTF">2014-11-21T05:31:00Z</dcterms:modified>
  <cp:revision>3</cp:revision>
  <dc:subject/>
  <dc:title/>
</cp:coreProperties>
</file>