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спект практикума с педагогами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ема. Путешествие в мир звуков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ь:</w:t>
      </w:r>
    </w:p>
    <w:p>
      <w:pPr>
        <w:pStyle w:val="Normal"/>
        <w:rPr/>
      </w:pPr>
      <w:r>
        <w:rPr/>
        <w:t>1.Познакомить педагогов с воздействием музыки на организм человека и методами музыкотерап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1. Организовать выполнение различных упражнений, имеющих оздоровительную направленность.</w:t>
      </w:r>
    </w:p>
    <w:p>
      <w:pPr>
        <w:pStyle w:val="Normal"/>
        <w:rPr/>
      </w:pPr>
      <w:r>
        <w:rPr/>
        <w:t>2. Воспитание интереса к звучащему миру.</w:t>
      </w:r>
    </w:p>
    <w:p>
      <w:pPr>
        <w:pStyle w:val="Normal"/>
        <w:rPr/>
      </w:pPr>
      <w:r>
        <w:rPr/>
        <w:t>3. Развитие внимания, а также эмоциональной отзывчивости на му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Оборудование:</w:t>
      </w:r>
    </w:p>
    <w:p>
      <w:pPr>
        <w:pStyle w:val="Normal"/>
        <w:rPr>
          <w:b/>
          <w:b/>
          <w:u w:val="single"/>
        </w:rPr>
      </w:pPr>
      <w:r>
        <w:rPr/>
        <w:t>1. Сундучок,   стеклянный стакан, железные крышки от кастрюли, деревянные кубики, лист бумаги, емкость с водой.</w:t>
      </w:r>
    </w:p>
    <w:p>
      <w:pPr>
        <w:pStyle w:val="Normal"/>
        <w:rPr/>
      </w:pPr>
      <w:r>
        <w:rPr/>
        <w:t>2. Презентация в сопровождении практикума</w:t>
      </w:r>
    </w:p>
    <w:p>
      <w:pPr>
        <w:pStyle w:val="Normal"/>
        <w:rPr/>
      </w:pPr>
      <w:r>
        <w:rPr/>
        <w:t>4.Презентация  «Путешествие  в  мир  музыкальных  инструментов"</w:t>
      </w:r>
    </w:p>
    <w:p>
      <w:pPr>
        <w:pStyle w:val="Normal"/>
        <w:rPr/>
      </w:pPr>
      <w:r>
        <w:rPr/>
        <w:t>5. «До, ре, ми, фа, соль…», сл. З. Петровой, муз. А.Островского.</w:t>
      </w:r>
    </w:p>
    <w:p>
      <w:pPr>
        <w:pStyle w:val="Normal"/>
        <w:rPr/>
      </w:pPr>
      <w:r>
        <w:rPr/>
        <w:t>6. Песня «Мы желаем счастья вам», сл. С.Намин, муз. А.Пахмутовой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7. Фонограмма Ф.Шопен «Вальс цветов»</w:t>
      </w:r>
    </w:p>
    <w:p>
      <w:pPr>
        <w:pStyle w:val="Normal"/>
        <w:rPr>
          <w:bCs/>
        </w:rPr>
      </w:pPr>
      <w:r>
        <w:rPr>
          <w:bCs/>
        </w:rPr>
        <w:t>8. Песня «Разговор со счастьем» из кинофильма «Иван Васильевич меняет профессию»</w:t>
      </w:r>
    </w:p>
    <w:p>
      <w:pPr>
        <w:pStyle w:val="Normal"/>
        <w:rPr/>
      </w:pPr>
      <w:r>
        <w:rPr>
          <w:bCs/>
        </w:rPr>
        <w:t>9 Фонограмма «Смех Бабы-яги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практик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Звучит  фонограмма Ф.Шопен   «Вальс цветов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Жизнь была бы страшно скучной, </w:t>
        <w:br/>
        <w:t>Если б жизнь была беззвучной.</w:t>
        <w:br/>
        <w:t>Как прекрасно слышать звук:</w:t>
        <w:br/>
        <w:t>Шум дождя и сердца стук.</w:t>
        <w:br/>
        <w:t>Мы кричим, смеемся, дышим,</w:t>
        <w:br/>
        <w:t>Мы слова и мысли слышим,</w:t>
        <w:br/>
        <w:t>Слышим даже тишину.</w:t>
        <w:br/>
      </w:r>
    </w:p>
    <w:p>
      <w:pPr>
        <w:pStyle w:val="Normal"/>
        <w:jc w:val="center"/>
        <w:rPr/>
      </w:pPr>
      <w:r>
        <w:rPr/>
        <w:t>Как гуляет кот по крыше,</w:t>
        <w:br/>
        <w:t xml:space="preserve">Как шуршат за стенкой мыши, </w:t>
        <w:br/>
        <w:t>Волки воют на луну.</w:t>
        <w:br/>
        <w:t>Мир без звуков был бы грустный,</w:t>
        <w:br/>
        <w:t>Серый, скучный и «невкусный»!</w:t>
        <w:br/>
        <w:t xml:space="preserve">                       </w:t>
      </w:r>
      <w:r>
        <w:rPr>
          <w:iCs/>
        </w:rPr>
        <w:t>А.Усачев «Зв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ук живет в любом предмете,</w:t>
        <w:br/>
        <w:t>Сколько их – посмотри!</w:t>
        <w:br/>
        <w:t>Звук – шутник, играя с нами,</w:t>
        <w:br/>
        <w:t>Любит прятаться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Про человека, который внимательно к чему-то прислушивается, говорят, что у него «ушки на макушке». Мы сейчас проверим, можно ли это выражение применить ко всем вам. Я попрошу закрыть глаза и отгадать, что звучит: </w:t>
      </w:r>
      <w:r>
        <w:rPr>
          <w:iCs/>
        </w:rPr>
        <w:t>(стеклянный стакан, железные крышки от кастрюли, деревянные кубики,   шуршание бумагой,  переливание воды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Молодцы! Открывайте глаза, но на этом загадки не заканч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 - такой шутник, что может прятаться повсю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, где живут звуки, которые я вам сейчас назо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ь, ветер, метель, гроза: </w:t>
      </w:r>
      <w:r>
        <w:rPr>
          <w:iCs/>
        </w:rPr>
        <w:t>(Природа).</w:t>
      </w:r>
    </w:p>
    <w:p>
      <w:pPr>
        <w:pStyle w:val="Normal"/>
        <w:rPr/>
      </w:pPr>
      <w:r>
        <w:rPr/>
        <w:t xml:space="preserve">Часы, телефон, пылесос, чайник: </w:t>
      </w:r>
      <w:r>
        <w:rPr>
          <w:iCs/>
        </w:rPr>
        <w:t>(Дом).</w:t>
      </w:r>
    </w:p>
    <w:p>
      <w:pPr>
        <w:pStyle w:val="Normal"/>
        <w:rPr/>
      </w:pPr>
      <w:r>
        <w:rPr/>
        <w:t xml:space="preserve">Самолет, салют, карусель, церковь: </w:t>
      </w:r>
      <w:r>
        <w:rPr>
          <w:iCs/>
        </w:rPr>
        <w:t>(Улица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Раз, два, три, четыре, пять.</w:t>
        <w:br/>
        <w:t>Приглашаю поиграть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Cs/>
        </w:rPr>
      </w:pPr>
      <w:r>
        <w:rPr>
          <w:b/>
          <w:bCs/>
          <w:i/>
        </w:rPr>
        <w:t xml:space="preserve">Развивающая игра с голосом «Пробуждение» С.А.Коротаевой </w:t>
      </w:r>
      <w:r>
        <w:rPr>
          <w:b/>
          <w:i/>
        </w:rPr>
        <w:b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Листочки  на  ветках  шуршали        ( шшш- тихим  голосом)</w:t>
      </w:r>
    </w:p>
    <w:p>
      <w:pPr>
        <w:pStyle w:val="Normal"/>
        <w:rPr>
          <w:iCs/>
        </w:rPr>
      </w:pPr>
      <w:r>
        <w:rPr>
          <w:iCs/>
        </w:rPr>
        <w:t xml:space="preserve">Капельки  в  гости  звали                                 </w:t>
      </w:r>
    </w:p>
    <w:p>
      <w:pPr>
        <w:pStyle w:val="Normal"/>
        <w:rPr>
          <w:iCs/>
        </w:rPr>
      </w:pPr>
      <w:r>
        <w:rPr>
          <w:iCs/>
        </w:rPr>
        <w:t>Капельки  к  ним  прилетели</w:t>
      </w:r>
    </w:p>
    <w:p>
      <w:pPr>
        <w:pStyle w:val="Normal"/>
        <w:rPr/>
      </w:pPr>
      <w:r>
        <w:rPr>
          <w:iCs/>
        </w:rPr>
        <w:t>и  звонкую  песню  запели.               (кап-кап-кап—нисходящим  звуком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От  звонка  проснулся  ветер   (у-у-у с  изменением  звуков,  помочь  рукой)</w:t>
      </w:r>
    </w:p>
    <w:p>
      <w:pPr>
        <w:pStyle w:val="Normal"/>
        <w:rPr>
          <w:iCs/>
        </w:rPr>
      </w:pPr>
      <w:r>
        <w:rPr>
          <w:iCs/>
        </w:rPr>
        <w:t>И  разбудил  всех  на  свете.</w:t>
      </w:r>
    </w:p>
    <w:p>
      <w:pPr>
        <w:pStyle w:val="Normal"/>
        <w:rPr>
          <w:iCs/>
        </w:rPr>
      </w:pPr>
      <w:r>
        <w:rPr>
          <w:iCs/>
        </w:rPr>
        <w:t>Кошку  и  с  ней  котенка,                   (МУР-мур,  мяу-мяу  в  разных  регистрах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павшего  в  люльке  ребенка              (уа-уа-у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Болотных  зеленых  лягушек                 (ква-ква-ква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И  даже  ворчливых  старушек                    (бу-бу-бу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Злую  собаку                                              (гав-гав-гав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Назойливых  мух                                        (з-з-з-з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Вскоре  проснулся  петух                          (ку-ка-ре-ку )</w:t>
      </w:r>
    </w:p>
    <w:p>
      <w:pPr>
        <w:pStyle w:val="Normal"/>
        <w:rPr>
          <w:iCs/>
        </w:rPr>
      </w:pPr>
      <w:r>
        <w:rPr>
          <w:iCs/>
        </w:rPr>
        <w:t>Звонко  пропел  о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И  заблестела  роса  на  лугу           (о-о-о   трочечно, отрыисто  на  любых  звуках  в     высоком  регистре)</w:t>
      </w:r>
    </w:p>
    <w:p>
      <w:pPr>
        <w:pStyle w:val="Normal"/>
        <w:rPr>
          <w:iCs/>
        </w:rPr>
      </w:pPr>
      <w:r>
        <w:rPr>
          <w:iCs/>
        </w:rPr>
        <w:t>Солнышко  тоже  проснулось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И  ласково  всем  улыбнулось                                   (все запели  « А»  каждый  на  своей  высоте  звука.  Улыбнуться  все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Живя в предметах окружающего нас мира, таясь в природе, звуки говорят, открывают нам свои тайны. Но это еще не музыкальные звуки. Настоящие музыкальные звуки «живут» в музыкальных инструментах. </w:t>
      </w:r>
    </w:p>
    <w:p>
      <w:pPr>
        <w:pStyle w:val="Normal"/>
        <w:rPr>
          <w:b/>
          <w:b/>
        </w:rPr>
      </w:pPr>
      <w:r>
        <w:rPr>
          <w:b/>
        </w:rPr>
        <w:t>Посмотрим  презентацию  « Путешествие  в  мир  музыкальных  инструме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льными звуками можно выразить и какой-либо характер, и даже чей-то образ.</w:t>
      </w:r>
    </w:p>
    <w:p>
      <w:pPr>
        <w:pStyle w:val="Normal"/>
        <w:rPr/>
      </w:pPr>
      <w:r>
        <w:rPr/>
        <w:t xml:space="preserve"> </w:t>
      </w:r>
      <w:r>
        <w:rPr/>
        <w:t>И от грусти, и от скуки,</w:t>
        <w:br/>
        <w:t>Могут вылечить нас всех,</w:t>
        <w:br/>
        <w:t>Озорных мелодий звуки,</w:t>
        <w:br/>
        <w:t xml:space="preserve">Песни, шутки, пляски, см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 небольшой  фрагмент,  а  именно  смех  и  вы  сразу  представите  сказочного  героя  (звучит  смех  Бабы  яги,  показ  карт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Вы сами многозвучный музыкальный инструмент. Вы – человек оркестр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Не верите?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авайте разберемс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Начнем снизу. Ноги. Шагаем – один звук. Топающий шаг – другой. Побежали третий. Поскок – четвертый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Можем ли мы ритмы повторить руками?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Можем. Объединим и в два инструмент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Ладонью стряхиваем с брюк крошки. Послушаем, как звучит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делали то е в разных темпах и с различным ритмическим рисунком (показ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терли ногтями об одежду. А теперь, ладонью об ладонь. Другой звук?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хлопаем ладонями себе по коленям. Теперь по грудной клетке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А теперь пощелкали себя по надутым щекам. Добавили открытый рот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родолжаем щелкать, изменяя положение рта от «а» до «у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Запустили пальцы в волосы и делаем «полоскательные» движения. Зажали, но двумя пальцами и соскальзываем одним, издавая гортанный (не раскрывая рта) звук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Чем не гавайская гитара?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А теперь раскрываем рот от «а» до «у» ну, наконец, добрались до рта. А голос у нас на что?</w:t>
      </w:r>
    </w:p>
    <w:p>
      <w:pPr>
        <w:pStyle w:val="Normal"/>
        <w:rPr>
          <w:bCs/>
        </w:rPr>
      </w:pPr>
      <w:r>
        <w:rPr>
          <w:bCs/>
        </w:rPr>
        <w:t>Так как, человек –оркестр, музицировать буде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Мы  будем  лепит  снежки , не простые, а музыкальные. </w:t>
        <w:br/>
        <w:t>До, ре ми фа, соль, ля, си – музыкальные снежки!</w:t>
        <w:br/>
        <w:t>Из снега нотки слепим быстро, чтоб звучали они чисто.</w:t>
        <w:br/>
        <w:t>Как скажу я раз, два, три, слепи и нотку назови!</w:t>
        <w:br/>
      </w:r>
    </w:p>
    <w:p>
      <w:pPr>
        <w:pStyle w:val="Normal"/>
        <w:rPr/>
      </w:pPr>
      <w:r>
        <w:rPr/>
        <w:t xml:space="preserve">Как слепил, снежок бросай, в центр круга не зевай, </w:t>
        <w:br/>
        <w:t>Дружно ноты называйте, очередность не сбивайте!</w:t>
        <w:br/>
      </w:r>
    </w:p>
    <w:p>
      <w:pPr>
        <w:pStyle w:val="Normal"/>
        <w:rPr/>
      </w:pPr>
      <w:r>
        <w:rPr/>
        <w:t>Ну, а теперь и нам запеть пора. Занимаем певческую постановку.</w:t>
      </w:r>
    </w:p>
    <w:p>
      <w:pPr>
        <w:pStyle w:val="Normal"/>
        <w:rPr/>
      </w:pPr>
      <w:r>
        <w:rPr/>
        <w:t xml:space="preserve">Мы  с  вами  вместе  будем  исполнять  нотки: до, ре, ми, фа, соль, ля, с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«В мире, где кружится снег шальной,</w:t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Где моря грозят крутой волной,</w:t>
        <w:br/>
        <w:t>Где подолгу добрую ждем порой мы весть.</w:t>
        <w:br/>
        <w:t>Чтобы было легче в трудный час,</w:t>
        <w:br/>
        <w:t>Очень нужно каждому из нас,</w:t>
        <w:br/>
        <w:t>Очень нужно каждому знать, что счастье есть»</w:t>
      </w:r>
    </w:p>
    <w:p>
      <w:pPr>
        <w:pStyle w:val="Normal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rPr/>
      </w:pPr>
      <w:r>
        <w:rPr/>
        <w:t>Такие стихи сочинил музыкант Стас Намин в 1982г., а композитор Александра Пахмутова написала к этим стихам музыку, и получилась пес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Исполняется песня «Мы желаем счастья ва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частье вдруг в тишине</w:t>
      </w:r>
    </w:p>
    <w:p>
      <w:pPr>
        <w:pStyle w:val="Normal"/>
        <w:rPr>
          <w:bCs/>
        </w:rPr>
      </w:pPr>
      <w:r>
        <w:rPr>
          <w:bCs/>
        </w:rPr>
        <w:t>Постучалось в двери,</w:t>
      </w:r>
    </w:p>
    <w:p>
      <w:pPr>
        <w:pStyle w:val="Normal"/>
        <w:rPr>
          <w:bCs/>
        </w:rPr>
      </w:pPr>
      <w:r>
        <w:rPr>
          <w:bCs/>
        </w:rPr>
        <w:t>Неужель ты ко мне,</w:t>
      </w:r>
    </w:p>
    <w:p>
      <w:pPr>
        <w:pStyle w:val="Normal"/>
        <w:rPr>
          <w:bCs/>
        </w:rPr>
      </w:pPr>
      <w:r>
        <w:rPr>
          <w:bCs/>
        </w:rPr>
        <w:t>Верю и не вер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color w:val="253037"/>
          <w:shd w:fill="D8E3EA" w:val="clear"/>
        </w:rPr>
      </w:pPr>
      <w:r>
        <w:rPr>
          <w:bCs/>
          <w:color w:val="253037"/>
          <w:shd w:fill="D8E3EA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няется песня «Разговор со счастьем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Все, что создано природой и человеком, имеет свой звук, свою музыку, надо только научиться ее видеть, слышать и чувствовать, и тогда ты сам откроешь музыку в себе самом и почувствуешь, что музыка обладает таинственной сил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рите музыку друг другу,</w:t>
        <w:br/>
        <w:t>Дарите музыку друг другу.</w:t>
        <w:br/>
        <w:t>Пусть каждый день и каждый час</w:t>
      </w:r>
    </w:p>
    <w:p>
      <w:pPr>
        <w:pStyle w:val="Normal"/>
        <w:jc w:val="center"/>
        <w:rPr/>
      </w:pPr>
      <w:r>
        <w:rPr/>
        <w:t>Она звучит в сердцах у нас!</w:t>
        <w:br/>
        <w:t xml:space="preserve">                         </w:t>
      </w:r>
      <w:r>
        <w:rPr>
          <w:iCs/>
        </w:rPr>
        <w:t>В. Степ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м спасибо за внимание,</w:t>
        <w:br/>
        <w:t>Я пою вам: «До свидания!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4:00Z</dcterms:created>
  <dc:creator>Галина</dc:creator>
  <dc:description/>
  <cp:keywords/>
  <dc:language>en-US</dc:language>
  <cp:lastModifiedBy>Пользователь</cp:lastModifiedBy>
  <cp:lastPrinted>2015-02-12T13:36:00Z</cp:lastPrinted>
  <dcterms:modified xsi:type="dcterms:W3CDTF">2015-02-12T07:35:00Z</dcterms:modified>
  <cp:revision>19</cp:revision>
  <dc:subject/>
  <dc:title>Мастер-класс "Откуда берется звук</dc:title>
</cp:coreProperties>
</file>