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итель истории и обществознания лицея № 419  Бодякова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ма: Роль продуктивного мышления в духовно-нравственном развитии личности учащихс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Любая научная проблема требует не только практического, но и теоретического осмысления. Вот поэтому я хотела бы Вас познакомить с некоторыми философскими взглядами на эту проблему. </w:t>
      </w:r>
    </w:p>
    <w:p>
      <w:pPr>
        <w:pStyle w:val="Normal"/>
        <w:ind w:firstLine="900"/>
        <w:jc w:val="both"/>
        <w:rPr/>
      </w:pPr>
      <w:r>
        <w:rPr/>
        <w:t>Духовность – один из важнейших критериев целостного развития человека, его индивидуальности. Нравственность это форма духовности, содержанием которой выступают этические ценности, они являются регулятором поведения и составляют образ жизни человека.</w:t>
      </w:r>
    </w:p>
    <w:p>
      <w:pPr>
        <w:pStyle w:val="Normal"/>
        <w:ind w:firstLine="900"/>
        <w:jc w:val="both"/>
        <w:rPr/>
      </w:pPr>
      <w:r>
        <w:rPr/>
        <w:t>В настоящее время актуальным в науке является поиск новых моделей духовно-нравственного развития школьников в условиях реформирования общего среднего образования. В своем выступлении я рассматриваю духовно-нравственное развитие учащихся как акмеологическую ценность (высший уровень целостного развития человека), которая отражает идею гуманизации образования.</w:t>
      </w:r>
    </w:p>
    <w:p>
      <w:pPr>
        <w:pStyle w:val="Normal"/>
        <w:ind w:firstLine="900"/>
        <w:jc w:val="both"/>
        <w:rPr/>
      </w:pPr>
      <w:r>
        <w:rPr/>
        <w:t>Проблема духовно-нравственного развития личности одна из сложных и актуальных проблем, особенно в современном мире, она связана с такими понятиями как целостность, ценность, «духовность», «душа», «культура». В настоящее время понятие «духовность» употребляется в философии, социологии, психологии, педагогике и других науках и всегда широко обсуждалась в научной литературе.</w:t>
      </w:r>
    </w:p>
    <w:p>
      <w:pPr>
        <w:pStyle w:val="Normal"/>
        <w:ind w:firstLine="900"/>
        <w:jc w:val="both"/>
        <w:rPr/>
      </w:pPr>
      <w:r>
        <w:rPr/>
        <w:t>В истории философии сложились два фундаментальных типа духовности: рациональный (Р. Декарт, г. Гегель – XVIII в) и иррациональный (А. Шопенгауер, Ф Ницше). Первые определяющей стороной считают мышление, сознание; вторые – волю, чувства, интуицию. Ученый В.В. Зиньковский сформулировал положение о двух типах духовности: темной (нет диалога с личностью) и светлой (сотрудничество человека и Творца).</w:t>
      </w:r>
    </w:p>
    <w:p>
      <w:pPr>
        <w:pStyle w:val="Normal"/>
        <w:ind w:firstLine="900"/>
        <w:jc w:val="both"/>
        <w:rPr/>
      </w:pPr>
      <w:r>
        <w:rPr/>
        <w:t>Философов волнует вопрос: духовность дана человеку изначально или ее надо формировать. Духовные ценности становятся предметом обсуждения ученых ХХ – XXI веков.</w:t>
      </w:r>
    </w:p>
    <w:p>
      <w:pPr>
        <w:pStyle w:val="Normal"/>
        <w:ind w:firstLine="900"/>
        <w:jc w:val="both"/>
        <w:rPr/>
      </w:pPr>
      <w:r>
        <w:rPr/>
        <w:t>Основная мысль, пронизывающая взгляды мыслителей, сводится к тому, что сущность культуры, цивилизации не вещи, не машины, а духовные ценности: Человек, Семья, Отечество, Земля, Труд, Знания, Мир – в них выражено отношение человека к миру и к самому себе. Учеными были выделены группы ценностей с позиции которых оценивался учебный материал, изучаемый учащимися в курсах истории и обществозн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человеческ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о-нравствен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меологические (саморазвитие, самосовершенствование, твор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этой целью были разработаны варианты творческих заданий, которые позволяли расширить кругозор учащихся, сформировать ценностные установки, взгляды, мотивации, развивать творческие способности.</w:t>
      </w:r>
    </w:p>
    <w:p>
      <w:pPr>
        <w:pStyle w:val="Normal"/>
        <w:ind w:firstLine="900"/>
        <w:jc w:val="both"/>
        <w:rPr/>
      </w:pPr>
      <w:r>
        <w:rPr/>
        <w:t>Например: проанализировать любимую сказку, повесть, рассказ и выписать те духовные ценности, которые они увидели в данном произведении (6-е – 8-е классы). Выписанные ценности распределяем по значимости, обсуждаем и выделяем наиболее важные духовные ценности для всех людей. В старших классах я предлагала рассмотреть жизненный путь личности (В.А. Вернадский, Е.И. Рерих, К.Э. Циолковский и другие по выбору учеников) с позиции взаимосвязи профессиональной деятельности и духовно-нравственных ориентаций.</w:t>
      </w:r>
    </w:p>
    <w:p>
      <w:pPr>
        <w:pStyle w:val="Normal"/>
        <w:ind w:firstLine="900"/>
        <w:jc w:val="both"/>
        <w:rPr/>
      </w:pPr>
      <w:r>
        <w:rPr/>
        <w:t>Другой вариант работы для учащихся 10 - 11 классов: знакомясь с биографией великих людей, изучая важнейшие события истории, школьники представляют различные точки зрения по этим вопросам, на уроках мы обсуждаем и высказываем свою точку зрения.</w:t>
      </w:r>
    </w:p>
    <w:p>
      <w:pPr>
        <w:pStyle w:val="Normal"/>
        <w:ind w:firstLine="900"/>
        <w:jc w:val="both"/>
        <w:rPr/>
      </w:pPr>
      <w:r>
        <w:rPr/>
        <w:t>Говоря об общечеловеческих ценностях, необходимо обратить внимание на изучение курсов Всеобщей истории. События, происходящие в мире, переплетаются с событиями истории России и часто взаимообусловлены и взаимосвязаны между собой. Я применяю правило – читаю – размышляю – запоминаю. Ученики читают текст, анализируют события, составляют тезисы, записывают, повторяют и пишут зачет по заранее составленными вопросам.</w:t>
      </w:r>
    </w:p>
    <w:p>
      <w:pPr>
        <w:pStyle w:val="Normal"/>
        <w:ind w:firstLine="900"/>
        <w:jc w:val="both"/>
        <w:rPr/>
      </w:pPr>
      <w:r>
        <w:rPr/>
        <w:t xml:space="preserve">Следующим приемом, которым я пользуюсь на уроках, это составление небольших сочинений-рассуждений. К примеру темы сочинений: «Мои способности», «Моя мечта», « Из чего только сделаны мальчики», «Из чего только сделаны девочки» и т.д. Сначала мы составляем кластеры 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273685</wp:posOffset>
                </wp:positionV>
                <wp:extent cx="2724150" cy="410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2pt;margin-top:21.55pt;width:214.45pt;height:3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633980" cy="391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391320"/>
                          <a:chOff x="0" y="0"/>
                          <a:chExt cx="2634120" cy="3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41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4pt;height:30.8pt" coordorigin="0,0" coordsize="4148,616">
                <v:rect id="shape_0" stroked="f" o:allowincell="f" style="position:absolute;left:0;top:0;width:4147;height: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39065</wp:posOffset>
                </wp:positionV>
                <wp:extent cx="285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95pt" to="134.6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3415</wp:posOffset>
                </wp:positionH>
                <wp:positionV relativeFrom="paragraph">
                  <wp:posOffset>167640</wp:posOffset>
                </wp:positionV>
                <wp:extent cx="29527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3.2pt" to="374.6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УТЬ К МЕЧТ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116205</wp:posOffset>
                </wp:positionV>
                <wp:extent cx="333375" cy="1905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9.15pt" to="136.85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116205</wp:posOffset>
                </wp:positionV>
                <wp:extent cx="0" cy="2000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9.15pt" to="163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16205</wp:posOffset>
                </wp:positionV>
                <wp:extent cx="0" cy="2000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15pt" to="238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125730</wp:posOffset>
                </wp:positionV>
                <wp:extent cx="0" cy="2000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9.9pt" to="303.4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125730</wp:posOffset>
                </wp:positionV>
                <wp:extent cx="342900" cy="152400"/>
                <wp:effectExtent l="254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9.9pt" to="377.6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меть добиться успеха</w:t>
        <w:tab/>
        <w:tab/>
        <w:tab/>
        <w:tab/>
        <w:tab/>
        <w:tab/>
        <w:tab/>
        <w:tab/>
        <w:t>Вера в успех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ренность в себе         Интерес         Общение    Владение собой            Самооц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обсуждаем текст, делаем небольшие записи и представляем их на следующих уроках в виде презентаций.</w:t>
      </w:r>
    </w:p>
    <w:p>
      <w:pPr>
        <w:pStyle w:val="Normal"/>
        <w:ind w:firstLine="900"/>
        <w:jc w:val="both"/>
        <w:rPr/>
      </w:pPr>
      <w:r>
        <w:rPr/>
        <w:t>С интересом учащиеся относятся к заданиям, таким как, выскажи свое мнение и аргументируй ответ. Для работы можно использовать литературный текст например: из романа «Двенадцать стульев» И. Ильфа и Е. Петрова, строки из стихотворения В. Высоцкого «Во мне два я – два полюса планеты…», строки из стихотворения М. Семеновой «Жила-поживала когда-то большая семья … у взрослых с детьми разгорелся нешуточный спор…». Ученики перед чтением текста получают вопросы, обсуждают в парах и высказывают свое мнение.</w:t>
      </w:r>
    </w:p>
    <w:p>
      <w:pPr>
        <w:pStyle w:val="Normal"/>
        <w:ind w:firstLine="900"/>
        <w:jc w:val="both"/>
        <w:rPr/>
      </w:pPr>
      <w:r>
        <w:rPr/>
        <w:t>В старших классах можно писать эссе (размышление). К примеру темы: «Если культуры нет у людей в сердцах, то нигде больше ее быть не может» Ж. Дюамель (французский писатель), «Едва ли есть высшее из наслаждений, как наслаждение творить» Н. Гоголь (русский писатель), «Телевизор – распахнутое окно в мир, в которое иногда хочется выброситься» А. Кнышев (тележурналист, писатель-сатирик).</w:t>
      </w:r>
    </w:p>
    <w:p>
      <w:pPr>
        <w:pStyle w:val="Normal"/>
        <w:ind w:firstLine="900"/>
        <w:jc w:val="both"/>
        <w:rPr/>
      </w:pPr>
      <w:r>
        <w:rPr/>
        <w:t>Во время опроса учащихся 6 – 8 классов можно использовать методику незаконченных предложений: «я достаточно способен чтобы решить задачи (или научиться) …», «я себя вижу в будущем …». Предложения могут быть обучающего характера: «что является результатом познания», «человек отличается от животных…», «товарищество, взаимопомощь, взаимность…».</w:t>
      </w:r>
    </w:p>
    <w:p>
      <w:pPr>
        <w:pStyle w:val="Normal"/>
        <w:ind w:firstLine="900"/>
        <w:jc w:val="both"/>
        <w:rPr/>
      </w:pPr>
      <w:r>
        <w:rPr/>
        <w:t>Перед началом объяснения нового материала можно поставить следующие вопросы: что вы знаете по данному вопросу, источники ваших знаний, что нового узнал на уроке, что бы еще хотел узнать (во время обмена знаниями ученик получает новую информацию).</w:t>
      </w:r>
    </w:p>
    <w:p>
      <w:pPr>
        <w:pStyle w:val="Normal"/>
        <w:ind w:firstLine="900"/>
        <w:jc w:val="both"/>
        <w:rPr/>
      </w:pPr>
      <w:r>
        <w:rPr/>
        <w:t>Предлагаю использование интересного методического приема особенно при изучении темы «Культура». Учитель создает условия для воображения ученика (свет, музыка, мультфильмов). Возникает образ – картинка. Учащиеся представляют этот исторический момент, затем записывают, создают стихи, зарисовки.</w:t>
      </w:r>
    </w:p>
    <w:p>
      <w:pPr>
        <w:pStyle w:val="Normal"/>
        <w:ind w:firstLine="900"/>
        <w:jc w:val="both"/>
        <w:rPr/>
      </w:pPr>
      <w:r>
        <w:rPr/>
        <w:t>На всех уроках истории и обществоведения учитель работает с понятийно-технологической картой.</w:t>
      </w:r>
    </w:p>
    <w:p>
      <w:pPr>
        <w:pStyle w:val="Normal"/>
        <w:ind w:firstLine="900"/>
        <w:jc w:val="both"/>
        <w:rPr/>
      </w:pPr>
      <w:r>
        <w:rPr/>
        <w:t>Можно предложит анкету для родителей и учащихся (вопросы для анкеты). По итогам анализа анкет проводится обсуждение с родителями и учениками.</w:t>
      </w:r>
    </w:p>
    <w:p>
      <w:pPr>
        <w:pStyle w:val="Normal"/>
        <w:ind w:firstLine="900"/>
        <w:jc w:val="both"/>
        <w:rPr/>
      </w:pPr>
      <w:r>
        <w:rPr/>
        <w:t>Все эти методики помогают открыть ученика для общения, создают ситуацию успеха, стимулируют его деятельность.</w:t>
      </w:r>
    </w:p>
    <w:p>
      <w:pPr>
        <w:pStyle w:val="Normal"/>
        <w:ind w:firstLine="900"/>
        <w:jc w:val="both"/>
        <w:rPr/>
      </w:pPr>
      <w:r>
        <w:rPr/>
        <w:t>В результате систематической работы с учащимися, они стали более правильно, развернуто давать ответы, некоторые школьники изменили свое отношение к представлениям о духовных ценностях, более осмысленно взглянули на себя, на взаимоотношения со своими сверстниками, сформировали свое представление об окружающем мире.</w:t>
      </w:r>
    </w:p>
    <w:p>
      <w:pPr>
        <w:pStyle w:val="Normal"/>
        <w:ind w:firstLine="900"/>
        <w:jc w:val="both"/>
        <w:rPr/>
      </w:pPr>
      <w:r>
        <w:rPr/>
        <w:t>Духовность как цель воспитания – это залог успешного обновления общества – так ставит проблему сама жизнью Без духовности невозможно величие челове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7:00Z</dcterms:created>
  <dc:creator>Бодякова</dc:creator>
  <dc:description/>
  <dc:language>en-US</dc:language>
  <cp:lastModifiedBy>Бодякова</cp:lastModifiedBy>
  <dcterms:modified xsi:type="dcterms:W3CDTF">2014-11-19T08:07:00Z</dcterms:modified>
  <cp:revision>2</cp:revision>
  <dc:subject/>
  <dc:title>Учитель истории и обществознания лицея № 419  Бодякова И</dc:title>
</cp:coreProperties>
</file>