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-конспект урока обществознания в 10 класс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  теме «Многообразие путей познания мира». 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пиграф урока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</w:t>
      </w:r>
      <w:r>
        <w:rPr>
          <w:rFonts w:cs="Arial CYR" w:ascii="Arial CYR" w:hAnsi="Arial CYR"/>
          <w:color w:val="000000"/>
        </w:rPr>
        <w:t>У скрытой и замкнутой вначале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ущности вселенной нет силы,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оторая могла бы противостоять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ерзанию познания; она должна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скрыться перед ним, показать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ему свои богатства и свои глубины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Courier New CYR" w:hAnsi="Courier New CYR" w:cs="Courier New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 дать ему наслаждаться ими</w:t>
      </w:r>
      <w:r>
        <w:rPr>
          <w:rFonts w:cs="Times New Roman CYR" w:ascii="Times New Roman CYR" w:hAnsi="Times New Roman CYR"/>
          <w:color w:val="000000"/>
        </w:rPr>
        <w:t>».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Arial CYR" w:hAnsi="Arial CYR" w:cs="Arial CYR"/>
          <w:color w:val="FF0000"/>
        </w:rPr>
      </w:pPr>
      <w:r>
        <w:rPr>
          <w:rFonts w:cs="Courier New CYR" w:ascii="Courier New CYR" w:hAnsi="Courier New CYR"/>
          <w:color w:val="000000"/>
        </w:rPr>
        <w:t>(</w:t>
      </w:r>
      <w:r>
        <w:rPr>
          <w:rFonts w:cs="Arial CYR" w:ascii="Arial CYR" w:hAnsi="Arial CYR"/>
          <w:i/>
          <w:iCs/>
          <w:color w:val="000000"/>
        </w:rPr>
        <w:t>Г.Гегель</w:t>
      </w:r>
      <w:r>
        <w:rPr>
          <w:rFonts w:cs="Courier New CYR" w:ascii="Courier New CYR" w:hAnsi="Courier New CYR"/>
          <w:color w:val="000000"/>
        </w:rPr>
        <w:t>)</w:t>
      </w:r>
    </w:p>
    <w:p>
      <w:pPr>
        <w:pStyle w:val="Normal"/>
        <w:autoSpaceDE w:val="false"/>
        <w:spacing w:lineRule="auto" w:line="360"/>
        <w:ind w:left="-144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  <w:color w:val="FF0000"/>
        </w:rPr>
        <w:t>«Кто ясно хочет познавать, тот должен прежде основательно сомневаться». Аристотель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720" w:right="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бразовательная:</w:t>
      </w:r>
      <w:r>
        <w:rPr>
          <w:rFonts w:cs="Times New Roman CYR" w:ascii="Times New Roman CYR" w:hAnsi="Times New Roman CYR"/>
          <w:sz w:val="28"/>
          <w:szCs w:val="28"/>
        </w:rPr>
        <w:t xml:space="preserve">  - продолжить знакомство с видами деятельности человека – познавательной деятельностью;  - рассмотреть разнообразие форм познавательной деятельности; - определить  их роли в процессе познания человеком окружающего ми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720" w:right="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Развивающая: -  </w:t>
      </w:r>
      <w:r>
        <w:rPr>
          <w:rFonts w:cs="Times New Roman CYR" w:ascii="Times New Roman CYR" w:hAnsi="Times New Roman CYR"/>
          <w:sz w:val="28"/>
          <w:szCs w:val="28"/>
        </w:rPr>
        <w:t>развивать основные общие учебные умения и навыки, такие как анализ текста, планирование и организация работы по времени, самоконтроль и самооценка своей работы; - развивать аналитические умения, такие как классификация, сравнение, обобщение полученных фактов; - развивать коммуникативные умения учащихся в ходе индивидуально- групповой работы.</w:t>
      </w:r>
    </w:p>
    <w:p>
      <w:pPr>
        <w:pStyle w:val="Normal"/>
        <w:autoSpaceDE w:val="false"/>
        <w:spacing w:lineRule="auto" w:line="360"/>
        <w:ind w:left="-108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 урок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точный материал для групп.</w:t>
      </w:r>
    </w:p>
    <w:p>
      <w:pPr>
        <w:pStyle w:val="Normal"/>
        <w:autoSpaceDE w:val="false"/>
        <w:ind w:left="36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-30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 урока:</w:t>
      </w:r>
    </w:p>
    <w:tbl>
      <w:tblPr>
        <w:tblW w:w="961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4320"/>
        <w:gridCol w:w="14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момент, вступительное слово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  нов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объяснение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работа с иллюстрированным материал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-5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групп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сбор информации по источнику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мифоло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пословицы и погово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ми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ми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мен информаци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мифолог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пословицы и поговор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лучен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разбор заданий  по типу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домашнего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ступительное слово учител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цесс изучения нового материала идет с опорой на слайды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слайд 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знание, несомненно, относится к базовым потребностям человека. Познание, знание было тем светом, который вывел наших далеких предков из тьмы дикости и варварства на путь цивилизации и прогресса. Знание делает человека образованным, а образованность — одно из самых ценных социальных качеств человека. Не секрет, что  сегодн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лько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нный человек может быть свободным и успешны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Цель нашего урока – познакомиться с многообразием форм познания человеком окружающего его  мира; благодаря этому вы сможете  расширить свои знания о мир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ой цели сегодня используем групповой метод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(слайд 2)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Человечество всегда стремилось к приобретению новых знаний. Овладение тайнами бытия есть выражение высших устремлений творческой активности разума, составляющего гордость человечества. За тысячелетия своего развития оно прошло длительный и тернистый путь познания от примитивного и ограниченного ко все более глубокому и всестороннему проникновению в сущность окружающего мира. На этом пути было открыто неисчислимое множество фактов, свойств и законов природы, общественной жизни и самого человека, одна другую сменяли научные картины мира. Развитие научного знания происходило одновременно с развитием производства, с расцветом искусств, художественного творчества. Знание образует сложнейшую систему, которая выступает в виде социальной памяти, богатства ее передаются от поколения к поколению, от народа к народу с помощью механизма социальной  наследственности, культур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вайте подумаем вместе, благодаря  каким видам познания человек получает знания о мире - учащиеся называют эти виды и они открываются на слайдах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(слайд 3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вы поняли – видов познания мира множество, сегодня на уроке мы обратимся лишь  к некоторым из них – это мифологическое,  обыденное и художественно-образное. Даже  ХХI веке они не перестали помогать людям  познавать окружающий ми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504317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17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амый  ранний способ понимания и представления действительности человеком -  это мифология (слайд 4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ф- отражение взглядов древних людей на мир, представлений о его устройстве и порядке в нем. В мифах была заложена первичная научная концепция Вселенной,  уже в них люди обозначали некоторые важные категории человеческого сознания: судьбу, любовь, самопожертвование, героизм, мечту, творчество. Сегодня нам мифы  кажутся наивными  и фантастическими,  но именно они помогают  изучить самую раннюю историю любого государ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более распространенные мифы – античные мифы, их мы сегодня будем использовать, для изучения роли мифа в процессе познания мира человеко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тимся к классификации мифов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слайд 5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871085" cy="298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ить теоретический материал я предлагаю практической работой в группах, каждая группа получает свое индивидуальное задание, после совместной работы, делится итогами деятельн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. Задания для  4-х групп:   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righ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йте миф, определите к какому типу он относ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righ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е, какие сведения о мире отражает этот миф. Можно ли эти сведения назвать знаниями?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708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Какую же роль играет мифология в познании мир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ащиеся приходят к выводу,</w:t>
      </w:r>
      <w:r>
        <w:rPr>
          <w:rFonts w:cs="Times New Roman CYR" w:ascii="Times New Roman CYR" w:hAnsi="Times New Roman CYR"/>
          <w:sz w:val="28"/>
          <w:szCs w:val="28"/>
        </w:rPr>
        <w:t xml:space="preserve"> что мифы, сказки служат своего рода способом сохранения жизненного опыта народов. Постигая мифы индивид начинал соотносить свой личный опыт с родовым опытом коллектива, сообщества людей. Это была своеобразная «живая память» (в дописьменную эпоху), совокупность знаний. Умений, опыта, накопленного не одним поколение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зрастание  объема и усложнение деятельности людей, приводили к необходимости фиксирования знаний в виде описаний. Эти описания содержат как бы воедино собранный и обобщенный опыт людей многих поколений –эти знания называются </w:t>
      </w:r>
      <w:r>
        <w:rPr>
          <w:rFonts w:cs="Times New Roman CYR" w:ascii="Times New Roman CYR" w:hAnsi="Times New Roman CYR"/>
          <w:color w:val="7F0000"/>
          <w:sz w:val="28"/>
          <w:szCs w:val="28"/>
        </w:rPr>
        <w:t>народной мудростью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лайд №6).</w:t>
      </w:r>
      <w:r>
        <w:rPr>
          <w:rFonts w:cs="Times New Roman CYR" w:ascii="Times New Roman CYR" w:hAnsi="Times New Roman CYR"/>
          <w:sz w:val="28"/>
          <w:szCs w:val="28"/>
        </w:rPr>
        <w:t xml:space="preserve"> Из обобщенного опыта появились афоризмы, пословицы, поговорки, загад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(Приложение №2) - Работа в группах 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лайд 7)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я для групп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 предложенной классификации подберите пословицы и поговорки и попытайтесь растолковать 2 из н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– о человек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группа – о труде и бережлив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группа – о добродетели   (добро и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худ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группа – о смелости и трус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Какие пословицы вы узнали впервые, а какие уже  известны  вам и помогают в повседневной жизни, приведите  при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родная загадка вобрала в себя не только знания, связанные с искусством древних оракулов, но и жизненный опыт, и природную смекалку.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пробуйте их не только отгадать, но и определить,  какой опыт вложен в их  создание. 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лайд 8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обой формой познания мира является </w:t>
      </w:r>
      <w:r>
        <w:rPr>
          <w:rFonts w:cs="Times New Roman CYR" w:ascii="Times New Roman CYR" w:hAnsi="Times New Roman CYR"/>
          <w:color w:val="7F0000"/>
          <w:sz w:val="28"/>
          <w:szCs w:val="28"/>
        </w:rPr>
        <w:t>познание средствами искусства</w:t>
      </w:r>
      <w:r>
        <w:rPr>
          <w:rFonts w:cs="Times New Roman CYR" w:ascii="Times New Roman CYR" w:hAnsi="Times New Roman CYR"/>
          <w:sz w:val="28"/>
          <w:szCs w:val="28"/>
        </w:rPr>
        <w:t xml:space="preserve">. О прошлом можно узнать с помощью художественных произведений, созданных мастерами литературы, живописи, архитектуры, театра, музык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кусство с помощью художественного образа создает своего рода гипотезу окружающего мира или его частей. От воспринимающего и познающего мир она требует собственной фантазии, творчества, глубокой мыслительной деятельности, готовности воспринимать мир таким способом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лайды 10-1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)</w:t>
      </w: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 xml:space="preserve">  (приложение 4)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нимательно просмотрите иллюстрированный материал и сделайте все логические умозаключения о роли Александра Невского в истории и современности.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- Историческое прошлое можно изучать по  архивным документам,  археологическим находкам, а можно  с помощью произведений древнерусской литературы. Предлагаю вам поработать с одним из таких произведений  и ответить на проблемные вопросы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Работа в группах     (Приложение 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аждая группа получает небольшой отрывок из «Повести временных лет» Нестора, изучив который должна ответить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литературному жанру можно отнести этот докумен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ких исторических событиях в нем идет реч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ли утверждать, что данный документ содержит истину? Свой ответ аргументируйте (2-3 аргумента)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Я считаю, что живопись играет очень большую роль в понимании и изучении ист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ю на практическом примере доказать или  опровергнуть 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ие  (работа с иллюстрацией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ртина А. Васнецова, Двор удельного князя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ыводы и заключения урока:  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вательная деятельность человека весьма разнообразна, сегодня мы только прикоснулись к некоторым ее видам, на следующих уроках нам предстоит еще познакомить с другими видами позна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 такое ее разнообразие только еще раз подчеркивает богатство окружающего нас мира и требует от человека проявлений многообразия форм и способов его позна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крепление изученного по заданиям типа ЕГЭ</w:t>
      </w:r>
      <w:r>
        <w:rPr>
          <w:rFonts w:cs="Times New Roman CYR" w:ascii="Times New Roman CYR" w:hAnsi="Times New Roman CYR"/>
          <w:sz w:val="28"/>
          <w:szCs w:val="28"/>
        </w:rPr>
        <w:t>: (см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приложение 3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ефлексия: (проходит в форме диалог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ую цель мы сегодня поставили на урок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стиг ли урок поставленной цел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й вывод на основании этого мы можем сдела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мог ли вам сегодняшний урок расширить знания о мир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 помощью графического изображения (смайлов) нарисуйте свое настроение (или общее настроение группы) в данный момент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7:00Z</dcterms:created>
  <dc:creator>Марьянка</dc:creator>
  <dc:description/>
  <dc:language>en-US</dc:language>
  <cp:lastModifiedBy>Марьянка</cp:lastModifiedBy>
  <dcterms:modified xsi:type="dcterms:W3CDTF">2009-10-18T09:39:00Z</dcterms:modified>
  <cp:revision>9</cp:revision>
  <dc:subject/>
  <dc:title>План-конспект урока обществознания в 10 классе</dc:title>
</cp:coreProperties>
</file>