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240"/>
        <w:ind w:firstLine="900"/>
        <w:rPr/>
      </w:pPr>
      <w:r>
        <w:rPr>
          <w:szCs w:val="28"/>
        </w:rPr>
        <w:t>Программа курса составле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2010г. № 1897 «Об утверждении федерального государственного образовательного стандарта основного общего образования», Концепции духовно-нравственного развития и воспитания личности гражданина России, планируемых результатов освоения основной образовательной программы основного общего образования в соответствии с Примерной программой по обществознанию для 5 – 9х классов (2011 г., стандарты второго поколения), Рабочей программы Боголюбова Л.Н., Городецкой Н.И., Иванова Л.Ф., Лазебникова А.Ю., Матвеева А.И. (2011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бществознания в 5 класс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 способности к самоопределению и самореализ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общероссийской идентичност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ражданской ответственности, уважения к социальным нормам: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 xml:space="preserve">на уровне функциональной грамотности системы </w:t>
      </w:r>
      <w:r>
        <w:rPr>
          <w:b/>
          <w:sz w:val="28"/>
          <w:szCs w:val="28"/>
        </w:rPr>
        <w:t xml:space="preserve">знаний, </w:t>
      </w:r>
      <w:r>
        <w:rPr>
          <w:sz w:val="28"/>
          <w:szCs w:val="28"/>
        </w:rPr>
        <w:t xml:space="preserve">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ыта</w:t>
      </w:r>
      <w:r>
        <w:rPr>
          <w:sz w:val="28"/>
          <w:szCs w:val="28"/>
        </w:rPr>
        <w:t xml:space="preserve"> применения полученных знаний для решения типичных задач в области социальных отношений; экономической и гражданско - 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 – бытовых отноше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концептуальных подходов к современному обществоведческому образованию и особенностей учащихся отроческого (подросткового) возраста, курс призван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5 классе содержание курса носит преимущественно пропедевтический характер, связанный с проблемами социализации младших подростков. На этом этапе необходимо обеспечить преемственность по отношению к курсу «окружающий мир», изучаемому в начальной школе. </w:t>
      </w:r>
      <w:r>
        <w:rPr>
          <w:b/>
          <w:sz w:val="28"/>
          <w:szCs w:val="28"/>
        </w:rPr>
        <w:t>Задача данной программы</w:t>
      </w:r>
      <w:r>
        <w:rPr>
          <w:sz w:val="28"/>
          <w:szCs w:val="28"/>
        </w:rPr>
        <w:t xml:space="preserve"> – закрепить и углубить эти знания на новом учебном материале, чтобы добиться свободного оперирования ими в познавательной и практической деятельности учащихся. Открывается курс темой «Человек», где рассматриваются важнейшие социаль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– тема «Семья» и «Школа» через раскрытие важнейшей стороны человеческой жизни в теме «Труд» до самого общественно значимого – тема «Родина». Учащиеся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. Каждая тема программы 5 класса разбита на 2 урока и предполагает выделение специальных уроков-практикумов, на которых учащиеся выполняют практические задания, развивают свои познавательные, коммуникативные умения, закрепляют на практике усвоенное содержание Учебный план отводит на обществознание в 5 классе 1 ч в неделю, всего 35ч.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реобладающие формы  контроля знаний, умений,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формами контроля знаний, умений, навыков являются : текущий и промежуточный контроль знаний, промежуточная   аттестация ,которые позволяю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актический уровень знаний, умений и навыков обучающихся  по предмету ( согласно учебного план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Текущий контроль знаний</w:t>
      </w:r>
      <w:r>
        <w:rPr>
          <w:sz w:val="28"/>
          <w:szCs w:val="28"/>
        </w:rPr>
        <w:t xml:space="preserve"> – проверка знаний обучающихся через опросы, самостоятельные и контрольные работы, зачеты , тестирование и т.п. в рамках урока,  терминологический диктант, тестовая работа, рабата с карт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 работу выставляется в классный журнал к следующему уро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средства контроля</w:t>
      </w:r>
    </w:p>
    <w:p>
      <w:pPr>
        <w:pStyle w:val="Normal"/>
        <w:ind w:firstLine="708"/>
        <w:jc w:val="both"/>
        <w:rPr/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 знаний, умений и навыков осуществляется в форме проверочных работ, тестирования, фронтальных опросов,  подготовки  презентаций, рефератов, устных отве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 разделов завершается  повторительно-обобщающими уроками ( в форме тестирования, работы с документами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Промежуточный контроль знаний</w:t>
      </w:r>
      <w:r>
        <w:rPr>
          <w:sz w:val="28"/>
          <w:szCs w:val="28"/>
        </w:rPr>
        <w:t xml:space="preserve">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межуточный контроль знаний – контроль результативности обучения школьника, осуществляемый по окончании полугодия на основе результатов текуще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межуточный контроль проводится в соответствии с установленным годовым календарным учебным графиком.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851" w:right="924" w:gutter="0" w:header="0" w:top="720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Критерии оценивания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5" w:type="dxa"/>
        <w:jc w:val="left"/>
        <w:tblInd w:w="10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129"/>
        <w:gridCol w:w="2269"/>
        <w:gridCol w:w="2694"/>
        <w:gridCol w:w="2553"/>
      </w:tblGrid>
      <w:tr>
        <w:trPr>
          <w:trHeight w:val="39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(ОТЛ.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(ХОР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(УД.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(НЕУД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8"/>
                <w:szCs w:val="28"/>
              </w:rPr>
              <w:t>1. Организация ответа (введение, основная часть, заключение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8"/>
                <w:szCs w:val="28"/>
              </w:rPr>
              <w:t>Удачное использование правильной структуры ответа (введение - основная часть - заключение); определение темы; ораторское искусство (умение говорить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Использование структуры ответа, </w:t>
            </w:r>
            <w:r>
              <w:rPr>
                <w:spacing w:val="-1"/>
                <w:sz w:val="28"/>
                <w:szCs w:val="28"/>
              </w:rPr>
              <w:t>но не всегда удач</w:t>
            </w:r>
            <w:r>
              <w:rPr>
                <w:sz w:val="28"/>
                <w:szCs w:val="28"/>
              </w:rPr>
              <w:t>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8"/>
                <w:szCs w:val="28"/>
              </w:rPr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8"/>
                <w:szCs w:val="28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8"/>
                <w:szCs w:val="28"/>
              </w:rPr>
              <w:t>2. Умение анализировать и делать вывод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8"/>
                <w:szCs w:val="28"/>
              </w:rPr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8"/>
                <w:szCs w:val="28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1"/>
                <w:sz w:val="28"/>
                <w:szCs w:val="28"/>
              </w:rPr>
              <w:t>Упускаются важ</w:t>
            </w:r>
            <w:r>
              <w:rPr>
                <w:sz w:val="28"/>
                <w:szCs w:val="28"/>
              </w:rPr>
              <w:t>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8"/>
                <w:szCs w:val="28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1"/>
                <w:sz w:val="28"/>
                <w:szCs w:val="28"/>
              </w:rPr>
              <w:t>3. Иллюс</w:t>
            </w:r>
            <w:r>
              <w:rPr>
                <w:sz w:val="28"/>
                <w:szCs w:val="28"/>
              </w:rPr>
              <w:t>трация своих мысле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8"/>
                <w:szCs w:val="28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8"/>
                <w:szCs w:val="28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8"/>
                <w:szCs w:val="28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8"/>
                <w:szCs w:val="28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8"/>
                <w:szCs w:val="28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8"/>
                <w:szCs w:val="28"/>
              </w:rPr>
              <w:t>Встречаются ошибки в деталях или некоторых фактах; детали не всегда анализируются; факты отделяются от мн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4"/>
                <w:sz w:val="28"/>
                <w:szCs w:val="28"/>
              </w:rPr>
              <w:t>Ошибки в ряде клю</w:t>
            </w:r>
            <w:r>
              <w:rPr>
                <w:spacing w:val="-3"/>
                <w:sz w:val="28"/>
                <w:szCs w:val="28"/>
              </w:rPr>
              <w:t>чевых фактов и поч</w:t>
            </w:r>
            <w:r>
              <w:rPr>
                <w:spacing w:val="-4"/>
                <w:sz w:val="28"/>
                <w:szCs w:val="28"/>
              </w:rPr>
              <w:t xml:space="preserve">ти во всех деталях; </w:t>
            </w:r>
            <w:r>
              <w:rPr>
                <w:spacing w:val="-3"/>
                <w:sz w:val="28"/>
                <w:szCs w:val="28"/>
              </w:rPr>
              <w:t xml:space="preserve">детали приводятся, </w:t>
            </w:r>
            <w:r>
              <w:rPr>
                <w:spacing w:val="-2"/>
                <w:sz w:val="28"/>
                <w:szCs w:val="28"/>
              </w:rPr>
              <w:t>но не анализируют</w:t>
            </w:r>
            <w:r>
              <w:rPr>
                <w:spacing w:val="-4"/>
                <w:sz w:val="28"/>
                <w:szCs w:val="28"/>
              </w:rPr>
              <w:t xml:space="preserve">ся; факты не всегда </w:t>
            </w:r>
            <w:r>
              <w:rPr>
                <w:spacing w:val="-3"/>
                <w:sz w:val="28"/>
                <w:szCs w:val="28"/>
              </w:rPr>
              <w:t>отделяются от мне</w:t>
            </w:r>
            <w:r>
              <w:rPr>
                <w:spacing w:val="-1"/>
                <w:sz w:val="28"/>
                <w:szCs w:val="28"/>
              </w:rPr>
              <w:t xml:space="preserve">ний, но учащийся понимает разницу </w:t>
            </w:r>
            <w:r>
              <w:rPr>
                <w:sz w:val="28"/>
                <w:szCs w:val="28"/>
              </w:rPr>
              <w:t>между ним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8"/>
                <w:szCs w:val="28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1"/>
                <w:sz w:val="28"/>
                <w:szCs w:val="28"/>
              </w:rPr>
              <w:t xml:space="preserve">5. Работа с </w:t>
            </w:r>
            <w:r>
              <w:rPr>
                <w:sz w:val="28"/>
                <w:szCs w:val="28"/>
              </w:rPr>
              <w:t>ключевыми понятиям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8"/>
                <w:szCs w:val="28"/>
              </w:rPr>
              <w:t>Выделяются все понятия и определяются наиболее важные; чётко и полно определяются, правильное и понятное описани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8"/>
                <w:szCs w:val="28"/>
              </w:rPr>
              <w:t>Выделяются важные понятия, но некоторые другие упускаются; определяются чётко, но не всегда полно; правильное и доступное опис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2"/>
                <w:sz w:val="28"/>
                <w:szCs w:val="28"/>
              </w:rPr>
              <w:t>Нет разделения на важные и второсте</w:t>
            </w:r>
            <w:r>
              <w:rPr>
                <w:spacing w:val="-1"/>
                <w:sz w:val="28"/>
                <w:szCs w:val="28"/>
              </w:rPr>
              <w:t xml:space="preserve">пенные понятия; </w:t>
            </w:r>
            <w:r>
              <w:rPr>
                <w:spacing w:val="-4"/>
                <w:sz w:val="28"/>
                <w:szCs w:val="28"/>
              </w:rPr>
              <w:t xml:space="preserve">определяются, но не </w:t>
            </w:r>
            <w:r>
              <w:rPr>
                <w:spacing w:val="-3"/>
                <w:sz w:val="28"/>
                <w:szCs w:val="28"/>
              </w:rPr>
              <w:t>всегда чётко и пра</w:t>
            </w:r>
            <w:r>
              <w:rPr>
                <w:spacing w:val="-2"/>
                <w:sz w:val="28"/>
                <w:szCs w:val="28"/>
              </w:rPr>
              <w:t>вильно; описываются часто неправиль</w:t>
            </w:r>
            <w:r>
              <w:rPr>
                <w:sz w:val="28"/>
                <w:szCs w:val="28"/>
              </w:rPr>
              <w:t>но или непонятно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8"/>
                <w:szCs w:val="28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чинно-следственные связ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8"/>
                <w:szCs w:val="28"/>
              </w:rPr>
              <w:t>Умение переходить от частного к общему или от общего к частному; чёткая последовательност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1"/>
                <w:sz w:val="28"/>
                <w:szCs w:val="28"/>
              </w:rPr>
              <w:t>Частичные наруше</w:t>
            </w:r>
            <w:r>
              <w:rPr>
                <w:sz w:val="28"/>
                <w:szCs w:val="28"/>
              </w:rPr>
              <w:t>ния причинно-след</w:t>
            </w:r>
            <w:r>
              <w:rPr>
                <w:spacing w:val="-2"/>
                <w:sz w:val="28"/>
                <w:szCs w:val="28"/>
              </w:rPr>
              <w:t>ственных связей; небольшие логичес</w:t>
            </w:r>
            <w:r>
              <w:rPr>
                <w:sz w:val="28"/>
                <w:szCs w:val="28"/>
              </w:rPr>
              <w:t>кие неточ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но-следственные связи </w:t>
            </w:r>
            <w:r>
              <w:rPr>
                <w:spacing w:val="-1"/>
                <w:sz w:val="28"/>
                <w:szCs w:val="28"/>
              </w:rPr>
              <w:t xml:space="preserve">проводятся редко; </w:t>
            </w:r>
            <w:r>
              <w:rPr>
                <w:sz w:val="28"/>
                <w:szCs w:val="28"/>
              </w:rPr>
              <w:t xml:space="preserve">много нарушений в </w:t>
            </w:r>
            <w:r>
              <w:rPr>
                <w:spacing w:val="-1"/>
                <w:sz w:val="28"/>
                <w:szCs w:val="28"/>
              </w:rPr>
              <w:t>последовательност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е может провести </w:t>
            </w:r>
            <w:r>
              <w:rPr>
                <w:sz w:val="28"/>
                <w:szCs w:val="28"/>
              </w:rPr>
              <w:t>причинно-следственные связи даже при наводящих вопросах, постоянные нарушения по</w:t>
            </w:r>
            <w:r>
              <w:rPr>
                <w:spacing w:val="-1"/>
                <w:sz w:val="28"/>
                <w:szCs w:val="28"/>
              </w:rPr>
              <w:t>следовательности</w:t>
            </w:r>
          </w:p>
        </w:tc>
      </w:tr>
    </w:tbl>
    <w:p>
      <w:pPr>
        <w:sectPr>
          <w:type w:val="nextPage"/>
          <w:pgSz w:orient="landscape" w:w="16838" w:h="11906"/>
          <w:pgMar w:left="720" w:right="731" w:gutter="0" w:header="0" w:top="92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и оценки устного ответа: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b/>
          <w:sz w:val="28"/>
          <w:szCs w:val="28"/>
        </w:rPr>
        <w:t>пятью баллам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твердое знание материала в пределах программных требований - </w:t>
      </w:r>
      <w:r>
        <w:rPr>
          <w:b/>
          <w:sz w:val="28"/>
          <w:szCs w:val="28"/>
        </w:rPr>
        <w:t>четырьм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b/>
          <w:sz w:val="28"/>
          <w:szCs w:val="28"/>
        </w:rPr>
        <w:t>тремя балл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отсутствие знаний, умений, навыков и элементарного прилежания влечет за собой </w:t>
      </w:r>
      <w:r>
        <w:rPr>
          <w:b/>
          <w:sz w:val="28"/>
          <w:szCs w:val="28"/>
        </w:rPr>
        <w:t>единицу</w:t>
      </w:r>
      <w:r>
        <w:rPr>
          <w:sz w:val="28"/>
          <w:szCs w:val="28"/>
        </w:rPr>
        <w:t xml:space="preserve"> (используется очень редко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и оценки работы на уроке: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активное участие учащегося в процессе урока и безошибочное выполнение заданий оценивается </w:t>
      </w:r>
      <w:r>
        <w:rPr>
          <w:b/>
          <w:sz w:val="28"/>
          <w:szCs w:val="28"/>
        </w:rPr>
        <w:t>пятью баллам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активное участие в процессе урока с допущением каких-либо ошибок в процессе выполнения задания - </w:t>
      </w:r>
      <w:r>
        <w:rPr>
          <w:b/>
          <w:sz w:val="28"/>
          <w:szCs w:val="28"/>
        </w:rPr>
        <w:t>четырьм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неуверенное участие в процессе урока и отсутствие самостоятельной активности – </w:t>
      </w:r>
      <w:r>
        <w:rPr>
          <w:b/>
          <w:sz w:val="28"/>
          <w:szCs w:val="28"/>
        </w:rPr>
        <w:t>тремя балл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полное отсутствие активности - отметка </w:t>
      </w: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и оценки тестового задания: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-100% - отлично «5»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-74% - хорошо «4»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0-59% - удовлетворительно «3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50% - неудовлетворительно «2»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и оценки сообщения или проекта: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глубокий, самостоятельный, с привлечением дополнительного материала и проявлением гибкости мышления ответ ученика, оценивается </w:t>
      </w:r>
      <w:r>
        <w:rPr>
          <w:b/>
          <w:sz w:val="28"/>
          <w:szCs w:val="28"/>
        </w:rPr>
        <w:t>пятью баллам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привлечение дополнительного материала, неуверенный ответ - </w:t>
      </w:r>
      <w:r>
        <w:rPr>
          <w:b/>
          <w:sz w:val="28"/>
          <w:szCs w:val="28"/>
        </w:rPr>
        <w:t>четырьм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выполнена работа в письменном виде, отсутствие ответа, при этом ответы на дополнительные вопросы – </w:t>
      </w:r>
      <w:r>
        <w:rPr>
          <w:b/>
          <w:sz w:val="28"/>
          <w:szCs w:val="28"/>
        </w:rPr>
        <w:t>тремя балл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полное отсутствие работы - отметка </w:t>
      </w: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выведения четвертных и годовых оцен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тка «5»</w:t>
      </w:r>
      <w:r>
        <w:rPr>
          <w:b/>
          <w:i/>
          <w:sz w:val="28"/>
          <w:szCs w:val="28"/>
        </w:rPr>
        <w:t xml:space="preserve"> выводится при выполнении следующи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ая и правильная работа учащегося на уро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полнительных заданий в виде сообщений и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знания базового матер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метка «4» </w:t>
      </w:r>
      <w:r>
        <w:rPr>
          <w:b/>
          <w:i/>
          <w:sz w:val="28"/>
          <w:szCs w:val="28"/>
        </w:rPr>
        <w:t>выводится при выполнении следующи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ая, но иногда с ошибками работа учащегося на уро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полнительных заданий по жел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знания базового матер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метка «3» </w:t>
      </w:r>
      <w:r>
        <w:rPr>
          <w:b/>
          <w:i/>
          <w:sz w:val="28"/>
          <w:szCs w:val="28"/>
        </w:rPr>
        <w:t>выводится при выполнении следующи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амостоятельной активности на уро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ыполнения дополнитель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нания базов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 и освоения содержания курса по обществозна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ами</w:t>
      </w:r>
      <w:r>
        <w:rPr>
          <w:sz w:val="28"/>
          <w:szCs w:val="28"/>
        </w:rPr>
        <w:t xml:space="preserve"> выпускников основной школы, формируемыми при изучении содержания курса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тивированность на посильное и созидательное участие в жизн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интерисованность не только в личном успехе, но и в благополучии и процветании своей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Ценностные ориентиры.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е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 традиций; осознании своей ответственности за страну перед нынешними и грядущими поколе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апредметные результаты </w:t>
      </w:r>
      <w:r>
        <w:rPr>
          <w:sz w:val="28"/>
          <w:szCs w:val="28"/>
        </w:rPr>
        <w:t>изучения обществознания выпускниками основной школы проявляют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мение выполнять познавательные и практические задания, в том числе с использованием проектной деятельность на уроках и в доступной социальной практике,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элементов причинно – следственного ана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несложных реальных связей и зависим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ущностных характеристик изучаемого объекта; выбор верных критериев для сравнения, сопоставления. Оценки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 и извлечение нужной информации по заданной теме и адаптированных источниках различн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крепление изученных положений конкретными приме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освоения выпускниками основной школы содержания программы по обществознанию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нания, умения и ценностные установки, необходимые для сознательного выполнения старшими подростками основных ролей в пределах своей дее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мения находить нужную социальную информацию в педагогически отобранных источника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х в современном российском обществе соц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верженность гуманистическим и демократическим ценностям, патриотизм и граждан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нимание значения трудовой деятельности для личности 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нимание специфики познания мира средствами искусства в соответствии с другими способами п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нимание роли искусства в становлении личности и в жизн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онимание языка массовой социально – политической коммуникации, позволяющее осознанию воспринимать соответствующую информацию, умение различать факты, аргументы, оценочные с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онимание значения коммуникации в межличностном об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мение взаимодействовать в ходе выполнения групповой работы, вести диалог, участвовать в дискуссии, аргументировать собственную точку зрения. Знакомство с отдельными приемами и техниками преодоления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рвого уровня (приобретение школьником социальных знаний, понимания социальной реальности и повседневной жизн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функция познавательная: беседы, просмотр и обсуждение аудио, видео, текстового материала, работа с Интернет – ресурсами, конференция, викторина и др. Данный уровень результатов будет достигаться лишь в том случае, когда объектом познавательной деятельности детей станет собственно социальный мир. Большое место здесь будет уделяться познанию жизни людей, познанию общества: его структуры и принципов существования, норм этики и морали, базовых общественных ценностей, памятников мировой и отечественной культуры, особенностей межнациональных и межконфессиональных отнош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ем важны здесь будут не только и не столько фундаментальные знания, сколько те, которые нужны человеку для полноценного проживания его повседневной жизни, для успешной его социализации в обществе. Как вести себя с человеком в инвалидной коляске, что можно и чего нельзя делать в храме, как искать и находить нужную информацию, какие права есть у человека, попавшего в больницу, как безопасно для природы утилизировать бытовые отходы, как правильно оплатить коммунальные платежи и т.п. Отсутствие этих элементарных социальных знаний может сделать жизнь человека и его ближайшего окружения весьма затруднительн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торого уровня (формирование позитивных отношений школьника к базовым ценностям нашего общества и к социальной реальности в целом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функция – формирование личностного отношения: дискуссия, дебаты, круглый стол, семинары, создание и поиск путей решения проблемных ситуаций, ролевая, деловая, коммуникативная и др. игры. Необходимо инициировать и организовывать работу школьников с воспитывающей информацией, предлагая им обсуждать ее, высказывать по ее поводу мнение, вырабатывать по отношению к ней свою позицию. Это может быть информация о здоровье и вредных привычках, о нравственных и безнравственных поступках людей, о героизме и малодушии, о войне и экологии, о культуре, об экономических, политических или социальных проблемах нашего общества. Позитивное отношение школьника к самому знанию как общественной ценности будет вырабатываться у него тогда, когда знание станет объектом эмоционального пережи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ретьего уровня (приобретение школьником опыта самостоятельного ценностно-окрашенного социального действ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ая функция – деятельностная: выставки, олимпиады, исследовательские           проекты, компьютерная презентация и др. Достижение результатов третьего уровня будет возможно при условии организации взаимодействия школьника с социальными субъектами в открытой общественной сред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924" w:gutter="0" w:header="0" w:top="720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sz w:val="28"/>
          <w:szCs w:val="28"/>
        </w:rPr>
        <w:t>Личностными результатами</w:t>
      </w:r>
      <w:r>
        <w:rPr/>
        <w:t xml:space="preserve"> изучения предмета «Обществознание» являются следующие умения:</w:t>
      </w:r>
    </w:p>
    <w:tbl>
      <w:tblPr>
        <w:tblW w:w="144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5"/>
      </w:tblGrid>
      <w:tr>
        <w:trPr>
          <w:trHeight w:val="70" w:hRule="atLeast"/>
        </w:trPr>
        <w:tc>
          <w:tcPr>
            <w:tcW w:w="1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улировки личностных резуль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 ФГОС</w:t>
            </w:r>
          </w:p>
        </w:tc>
      </w:tr>
      <w:tr>
        <w:trPr>
          <w:trHeight w:val="70" w:hRule="atLeast"/>
        </w:trPr>
        <w:tc>
          <w:tcPr>
            <w:tcW w:w="1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</w:tc>
      </w:tr>
      <w:tr>
        <w:trPr>
          <w:trHeight w:val="1069" w:hRule="atLeast"/>
        </w:trPr>
        <w:tc>
          <w:tcPr>
            <w:tcW w:w="1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      </w:r>
          </w:p>
        </w:tc>
      </w:tr>
      <w:tr>
        <w:trPr>
          <w:trHeight w:val="666" w:hRule="atLeast"/>
        </w:trPr>
        <w:tc>
          <w:tcPr>
            <w:tcW w:w="1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</w:tr>
      <w:tr>
        <w:trPr>
          <w:trHeight w:val="937" w:hRule="atLeast"/>
        </w:trPr>
        <w:tc>
          <w:tcPr>
            <w:tcW w:w="1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</w:tc>
      </w:tr>
      <w:tr>
        <w:trPr>
          <w:trHeight w:val="403" w:hRule="atLeast"/>
        </w:trPr>
        <w:tc>
          <w:tcPr>
            <w:tcW w:w="1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</w:t>
            </w:r>
          </w:p>
        </w:tc>
      </w:tr>
      <w:tr>
        <w:trPr>
          <w:trHeight w:val="666" w:hRule="atLeast"/>
        </w:trPr>
        <w:tc>
          <w:tcPr>
            <w:tcW w:w="1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</w:tc>
      </w:tr>
      <w:tr>
        <w:trPr>
          <w:trHeight w:val="1245" w:hRule="atLeast"/>
        </w:trPr>
        <w:tc>
          <w:tcPr>
            <w:tcW w:w="1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      </w:r>
          </w:p>
        </w:tc>
      </w:tr>
      <w:tr>
        <w:trPr>
          <w:trHeight w:val="403" w:hRule="atLeast"/>
        </w:trPr>
        <w:tc>
          <w:tcPr>
            <w:tcW w:w="1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</w:tc>
      </w:tr>
      <w:tr>
        <w:trPr>
          <w:trHeight w:val="403" w:hRule="atLeast"/>
        </w:trPr>
        <w:tc>
          <w:tcPr>
            <w:tcW w:w="1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етапредметными результатами</w:t>
      </w:r>
      <w:r>
        <w:rPr/>
        <w:t xml:space="preserve"> изучения предмета «Обществознание» являются следующие умения:</w:t>
      </w:r>
    </w:p>
    <w:tbl>
      <w:tblPr>
        <w:tblW w:w="136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24"/>
      </w:tblGrid>
      <w:tr>
        <w:trPr>
          <w:trHeight w:val="142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УД</w:t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улировки метапредметных резуль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 ФГОС</w:t>
            </w:r>
          </w:p>
        </w:tc>
      </w:tr>
      <w:tr>
        <w:trPr>
          <w:trHeight w:val="142" w:hRule="atLeast"/>
        </w:trPr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</w:tc>
      </w:tr>
      <w:tr>
        <w:trPr>
          <w:trHeight w:val="142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</w:tc>
      </w:tr>
      <w:tr>
        <w:trPr>
          <w:trHeight w:val="142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</w:tc>
      </w:tr>
      <w:tr>
        <w:trPr>
          <w:trHeight w:val="142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мение оценивать правильность выполнения учебной задачи,  собственные возможности её решения;</w:t>
            </w:r>
          </w:p>
        </w:tc>
      </w:tr>
      <w:tr>
        <w:trPr>
          <w:trHeight w:val="977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</w:tc>
      </w:tr>
      <w:tr>
        <w:trPr>
          <w:trHeight w:val="1898" w:hRule="atLeast"/>
        </w:trPr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</w:tc>
      </w:tr>
      <w:tr>
        <w:trPr>
          <w:trHeight w:val="142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 смысловое чтение; </w:t>
            </w:r>
          </w:p>
        </w:tc>
      </w:tr>
      <w:tr>
        <w:trPr>
          <w:trHeight w:val="142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 умение организовывать  учебное сотрудничество и совместную деятельность с учителем и сверстниками;  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    </w:r>
          </w:p>
        </w:tc>
      </w:tr>
      <w:tr>
        <w:trPr>
          <w:trHeight w:val="142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 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  владение устной и письменной речью, монологической контекстной речью</w:t>
            </w:r>
          </w:p>
        </w:tc>
      </w:tr>
    </w:tbl>
    <w:p>
      <w:pPr>
        <w:sectPr>
          <w:type w:val="nextPage"/>
          <w:pgSz w:orient="landscape" w:w="16838" w:h="11906"/>
          <w:pgMar w:left="720" w:right="731" w:gutter="0" w:header="0" w:top="9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40" w:after="0"/>
        <w:ind w:firstLine="284"/>
        <w:jc w:val="both"/>
        <w:rPr/>
      </w:pPr>
      <w:r>
        <w:rPr>
          <w:b/>
          <w:bCs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предмета «Обществознание» являются следующие умения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я линия развития личности. Умение понимать связи между людьми в обществе: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и критически оценивать информацию.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обществоведческую информацию и представлять её в виде текста, таблицы, схемы.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.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ать.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факты, явления и понятия.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я линия развития личности. Умение занимать свою позицию в обществ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объяснять другим людям своё  отношение к общественным нормам.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в ответственных ситуациях и не бояться отвечать за  свои поступки.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договариваться с людьми, преодолевать конфликты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-я линия развития личности. Умение действовать в рамках закона и нравственных нор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решать жизненные задачи в разных сферах общественных отно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 по курсу обществознания в 5 класс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голюбов Л.Н., Виноградова Н.Ф., Городецкий Н.И. обществознание, 5 класс, М.: Просвещение, 201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адаев Д.Н., Брехач Р.А. Обществознание. Компетентностно – ориентированные задания. Ростов – на – Дону: Легион, 201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тькин А.С. Рабочая тетрадь по обществознанию, 5 класс. Экзамен, 201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деев А.В. Контрольно – измерительные материалы. Обществознание. ООО ВАКО, 201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чие программы. Обществознание. Под ред. Боголюбова Л.Н. Пособие для учителей общеобразовательных учреждений, М.: Просвещение, 201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учащихся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"Обществознание в вопросах и ответах", пособие-репетитор, под ред. О.С.Белокрыловой, Ростов, 2009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учител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равченко А.И. "Тесты по обществознанию». -М.: Русское слово, 2010 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равченко А.И. Задачник по обществознанию-М.:  Русское слово, 2009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hyperlink r:id="rId2">
        <w:r>
          <w:rPr>
            <w:rStyle w:val="InternetLink"/>
            <w:rFonts w:eastAsia="Arial"/>
            <w:sz w:val="28"/>
            <w:szCs w:val="28"/>
          </w:rPr>
          <w:t>http://www.edu.nsu.ru/noos/economy/m_metodmater.html</w:t>
        </w:r>
      </w:hyperlink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hyperlink r:id="rId3">
        <w:r>
          <w:rPr>
            <w:rStyle w:val="InternetLink"/>
            <w:rFonts w:eastAsia="Arial"/>
            <w:sz w:val="28"/>
            <w:szCs w:val="28"/>
          </w:rPr>
          <w:t>http://socio.rin.ru/</w:t>
        </w:r>
      </w:hyperlink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hyperlink r:id="rId4">
        <w:r>
          <w:rPr>
            <w:rStyle w:val="InternetLink"/>
            <w:rFonts w:eastAsia="Arial"/>
            <w:sz w:val="28"/>
            <w:szCs w:val="28"/>
          </w:rPr>
          <w:t>http://www.teacher.syktsu.ru/05/index_pri</w:t>
        </w:r>
      </w:hyperlink>
      <w:r>
        <w:rPr>
          <w:sz w:val="28"/>
          <w:szCs w:val="28"/>
        </w:rPr>
        <w:t xml:space="preserve"> Статьи журнала "Преподавание истории и обществознания в школе", посвященные вопросам методики преподавани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tLeast" w:line="0"/>
        <w:jc w:val="both"/>
        <w:rPr/>
      </w:pPr>
      <w:hyperlink r:id="rId5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fcior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ый центр информационно-образовательных ресурсов</w:t>
      </w:r>
    </w:p>
    <w:p>
      <w:pPr>
        <w:pStyle w:val="Style16"/>
        <w:numPr>
          <w:ilvl w:val="0"/>
          <w:numId w:val="3"/>
        </w:numPr>
        <w:autoSpaceDE w:val="false"/>
        <w:spacing w:lineRule="atLeast" w:line="0"/>
        <w:jc w:val="both"/>
        <w:rPr/>
      </w:pPr>
      <w:hyperlink r:id="rId6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school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collection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Единая коллекция цифровых образовательных ресурсов.</w:t>
      </w:r>
    </w:p>
    <w:p>
      <w:pPr>
        <w:sectPr>
          <w:type w:val="nextPage"/>
          <w:pgSz w:w="11906" w:h="16838"/>
          <w:pgMar w:left="851" w:right="924" w:gutter="0" w:header="0" w:top="720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 класс (35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«Человек» (6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1. Загадка человека</w:t>
      </w:r>
      <w:r>
        <w:rPr>
          <w:sz w:val="28"/>
          <w:szCs w:val="28"/>
        </w:rPr>
        <w:t>. Зачем человек рождается. Что такое наследственность. Наследственность – биологическая сущность всех людей. Можно ли влиять на наследствен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очество – особая пора</w:t>
      </w:r>
      <w:r>
        <w:rPr>
          <w:sz w:val="28"/>
          <w:szCs w:val="28"/>
        </w:rPr>
        <w:t>. Легко ли быть подростком? Отрочество – пора мечтаний. Самостоятельность – показатель взрослости. Всегда ли самостоятельность приносит пользу. Нужны ли сегодня рыцар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мся общатьс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«Семья» (7ч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емья и семейные отношения</w:t>
      </w:r>
      <w:r>
        <w:rPr>
          <w:sz w:val="28"/>
          <w:szCs w:val="28"/>
        </w:rPr>
        <w:t>. Зачем люди создают семьи. Семья и государство. Если семья не выполняет своих обязанностей. Какие бывают семь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емейное хозяйство</w:t>
      </w:r>
      <w:r>
        <w:rPr>
          <w:sz w:val="28"/>
          <w:szCs w:val="28"/>
        </w:rPr>
        <w:t>. Семейные заботы. Каким должен быть хозяин дома. Как хозяйствовать по правила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мся помогать вести семейное хозяйств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вободное время</w:t>
      </w:r>
      <w:r>
        <w:rPr>
          <w:sz w:val="28"/>
          <w:szCs w:val="28"/>
        </w:rPr>
        <w:t>. Что такое свободное время. Свободное время и занятия физкультурой. Свободное время и телевизор. Своими руками. Что такое хобб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«Школа» (7 ч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бразование в жизни человека. </w:t>
      </w:r>
      <w:r>
        <w:rPr>
          <w:sz w:val="28"/>
          <w:szCs w:val="28"/>
        </w:rPr>
        <w:t>Школьное образование. О чем рассказала бабуш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му учит школа. Учись учитьс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разование и самообразование</w:t>
      </w:r>
      <w:r>
        <w:rPr>
          <w:sz w:val="28"/>
          <w:szCs w:val="28"/>
        </w:rPr>
        <w:t>. Формы самообразования. Испокон века книга растит человека. Самообразование – путь к успеху. Самообразование и самоорганизац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дноклассники, сверстники, друзья</w:t>
      </w:r>
      <w:r>
        <w:rPr>
          <w:sz w:val="28"/>
          <w:szCs w:val="28"/>
        </w:rPr>
        <w:t>. Ты и другие ребята. Слово не вороб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мся дружить жить в класс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«Труд» (5 ч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руд – основа жизни</w:t>
      </w:r>
      <w:r>
        <w:rPr>
          <w:sz w:val="28"/>
          <w:szCs w:val="28"/>
        </w:rPr>
        <w:t>. Каким бывает труд. Что создается трудом. Как оценивается труд. Богатство и бедность. Богатство обязывае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мся трудиться и уважать труд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уд и творчество</w:t>
      </w:r>
      <w:r>
        <w:rPr>
          <w:sz w:val="28"/>
          <w:szCs w:val="28"/>
        </w:rPr>
        <w:t>. Что такое творчество. Мастер и ремесленник. Творчество в искусств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мся творчеств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«Родина» (9 ч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Наша Родина – Россия</w:t>
      </w:r>
      <w:r>
        <w:rPr>
          <w:sz w:val="28"/>
          <w:szCs w:val="28"/>
        </w:rPr>
        <w:t>, Российская Федерация. Русский язык – государственный. За что мы любим свою стран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осударственные символы  России</w:t>
      </w:r>
      <w:r>
        <w:rPr>
          <w:sz w:val="28"/>
          <w:szCs w:val="28"/>
        </w:rPr>
        <w:t>. Герб России. Флаг. Гимн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ражданин России.</w:t>
      </w:r>
      <w:r>
        <w:rPr>
          <w:sz w:val="28"/>
          <w:szCs w:val="28"/>
        </w:rPr>
        <w:t>. Гражданин. Права и обязанности граждан России. Моя хата с краю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мся быть достойными гражданам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ы – многонациональный народ</w:t>
      </w:r>
      <w:r>
        <w:rPr>
          <w:sz w:val="28"/>
          <w:szCs w:val="28"/>
        </w:rPr>
        <w:t>. Что говорит закон. Мы – дети разных народов, мы – один народ. Многонациональная культура России. Что такое национальность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мся уважать людей любой националь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/>
        <w:t>Календарно-тематическое планирование</w:t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40"/>
        <w:gridCol w:w="900"/>
        <w:gridCol w:w="2160"/>
        <w:gridCol w:w="6120"/>
        <w:gridCol w:w="1494"/>
        <w:gridCol w:w="1276"/>
      </w:tblGrid>
      <w:tr>
        <w:trPr>
          <w:trHeight w:val="32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ы содержани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видов деятельности учащихся на уровне учебных действий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>
          <w:trHeight w:val="56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урсом «Обществознание». Структура, особенности методического аппарата учебник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сознавать какое значение и смысл имеет для меня учение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а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Составлять целое из частей, работая в группах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ть план своих действ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-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роди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ценность человеческой жизни. Природа человека. Человек – биологическое и социальное существо. Отличие человека от животных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Высказывать свои предположения о том, зачем человек рождается и каковы ценности человеческой жизн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правильность своих выводов об отличиях человека и животного, рассматривая схему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на конкретных примерах цели и ценность человеческой жизни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Характеризовать и конкретизировать конкретными примерами биологическое и социальное в природе челове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коллективный ответ на вопрос: «Как на поведение живого существа влияют инстинкты?»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свой план текс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 по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, зад. 4 рабочая тетрад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наслед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е мнение, что в этой истории можно считать правдой, а что – вымыслом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езнакомые слова и находить их значение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муникативные УУД                                                                               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проект по теме:»Кто на кого похож», подобрав фотографии внешне похожих людей и используя ресурсы Интернета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лан и выделять основные смысловые части текст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зад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, зад. 2 рабочая тетрад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очество – особая пора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очество – особая пора жизни. Особенности подросткового возраста. Размышления подростка о будуще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свои чувства, настроения, черты характера с тем, что происходит с твоими сверстниками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отрочество как особую пору жизни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оставлять схему правил общения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, когда мечты и целеустремленность человека помогли ему достичь в жизни значительных успехов, используя дополнительные источники или опираясь на жизненный опыт близких знакомых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мысл высказывания и приводить примеры из собственной жизни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ть сценки из жизни :»Общение взрослого и подростка, разделившись на группы»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ов работ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, зад. 3 рабочая тетрад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– показательвзросл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– показатель взросл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е мнение может ли самостоятельность быть отрицательным качеством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таблицу на основе текста, выписывая цитаты и свои мысли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на конкретных примерах значение самостоятельности как показателя взрослости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в парах памятку – советы «Как всегда чувствовать себя хорошо»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ть свой результ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, зад. 4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Челове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ли быть подростком? Отрочество – пора мечтаний. Самостоятельность – показатель взрослости. Пользу или вред приносит самостоятельность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е мнение. Почему очень часто дети хотят поскорее стать взрослыми, а многие взрослые не прочь вернуться в детство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основную мысль прочитанного текста и записывать ее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сообщение об одном из мнений о происхождении человека, используя учебник истории, энциклопедию, Интернет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ть жизненные ситуации, работая в группах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лан текс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Гл. 1, зад. 6-8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– ячейка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семейные отношения. Семья под защитой государства. Семейный кодек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вой кодекс семейных отношений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Объяснять значение слов, используя справочную литературу или материалы Интернета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ыражать собственную точку зрения на значение семьи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ить совместные ответы на вопросы, работая в парах. 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 коррективы в 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одословное дерево;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3, зад. 1, 2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з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емей. Отношения между поколениями. Семейные ценности и нормы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е мнение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Извлекать и преобразовывать текущую информацию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сследовать несложные практические ситуации, связанные с отношениями в семье, типичными для разных стран и исторических периодов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двухпоколенные и трехпоколенные семьи, заполняя таблицу, работая в парах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оставлять по плану рассказ о ценностях и традициях своей семь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аблицу, разгадать кроссворд;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, зад. 3 -6 рабочая тетрад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. Обязанности подростк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вою позицию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Готовить рассказ о роли техники в быту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писывать собственные обязанности в ведении семейного хозяйства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Характеризовать совместный труд членов семьи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домашнее хозяйство городского и сельского жителя, работая в группах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и, их анализ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, зад. 1- 4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у нужен хозя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ведение хозяй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ать свои правила ведения домашнего хозяйства 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Заполнять таблицу на основе текста, выписывая цитаты и свои мысл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станавливать соответствие между понятиями и определениями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муникативные УУД 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ект «Экономия семейных ресурсов»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что хотели бы получить и что получил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емейный бюджет;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, зад. 1- 4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время.  Занятия физкультурой и спортом. Телевизор и компьютер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Высказывать свое мнение 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Определять основную мысль текста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водить примеры из своего опыта, когда время летит очень быстро и тянется очень медленно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муникативные УУД 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несложные практические ситуации, связанные с проведением подростками свободного времени, работая в группах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лан своего рабочего дня и выполнять его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 коррективы в пла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роект «Свободное время школьника;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, зад. 1- 3</w:t>
            </w:r>
          </w:p>
          <w:p>
            <w:pPr>
              <w:pStyle w:val="Normal"/>
              <w:spacing w:before="24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spacing w:before="24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обб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е человека. Значимость здорового образа жизн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Высказывать свое мнение 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на основе текста таблицу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. Описывать и оценивать собственные увлечения в контексте возможностей личностного развития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значимость здорового образа жизни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коллективном обсуждении проблем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амостоятельно формулировать цель деятель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аблицу «хобби: причины возникновения и виды»;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, зад. 4- 5</w:t>
            </w:r>
          </w:p>
          <w:p>
            <w:pPr>
              <w:pStyle w:val="Normal"/>
              <w:spacing w:before="24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spacing w:before="24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Сем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быть рачительными хозяевами. Учимся помогать семь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е мнение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вопросы к тексту, документу. 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коллективный портрет рачительного хозяина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Подготавливать рассказ по группам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ть свой режим для будничного дня и свои занятия во время каникул.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и оценивать результаты работ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Гл. 2;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зад. 6- 8</w:t>
            </w:r>
          </w:p>
          <w:p>
            <w:pPr>
              <w:pStyle w:val="Normal"/>
              <w:spacing w:before="24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spacing w:before="24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жизн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бразования в жизни человека. Значение образования для общества. Ступени школьного образова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е мнение с каким настроением ходишь ты в школу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несложные ситуации из жизни человека и общества, раскрывающие значимость образования в наше время и в прошлом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ступени школьного образования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аствовать в коллективном обсуждении проблем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то, что известно и неизвестно, применяя метод незаконченных предлож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инквейн «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, зад.2 рабочая тетрад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- уче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– ученик. Чему учит школа. Учись – учитьс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е мнение, что ты чувствуешь, когда после приложенных усилий добиваешься хорошего результата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смысл пословиц о школе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схему «Чему можно научиться»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Извлекать информацию из текст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ект «Наш класс»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личный алгоритм – «Учись учиться»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ть какой будет школа в будущем, написав сочинени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, зад. 5 рабочая тетрад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само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самообразование. Учеба – основной труд школьник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мотив деятельности: зачем я учусь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учебу как основной труд школьника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позитивные результаты учения, опираясь на примеры из художественных произведений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 и вступать в диалог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качество и уровень подготовк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, зад. 7 рабочая тетрад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– путь к успех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вне стен школы. Умение учитьс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е мнение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обственные умения учиться и возможности его развития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возможности практического применения полученных знаний в школе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значение самообразования для человека, опираясь на конкретные примеры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таблицу»Что общего и различного в образовании и самообразовании»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ышлять на тему»Хорошо учиться – это значит», аргументируя фактами из своей жизни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коллективно обсуждении проблем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работ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, зад. 6 рабочая тетрад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сники, сверстники, друз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младшего подростка с одноклассниками, сверстниками, друзьями. Дружный клас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е мнение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элементы причинно – следственного анализа при характеристике социальных связей младшего подростка с одноклассниками, сверстниками, друзьями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ть примерами значимость товарищеской поддержки сверстников для человека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ывать случай из своей жизни, который говорил бы о настоящем товариществе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гру по командам, продекламировав куплет любой известной песни о дружбе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обственные умения общаться с одноклассниками и друзьями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и оценивать результаты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. зад.1 рабочая тетрад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не во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е обидеть словом. Конфликты в классном коллективе и пути их разреш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е мнение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влекать информацию из текста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качества, которые ты считаешь наиболее важными для друзей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со сверстниками и взрослыми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ть ситуации, раскрывающие особенности межличностных отношений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то, что известно и неизвестно,  применяя метод незаконченных предложений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мывать собственную модель поведения в конфликте и описывать е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. зад.5 рабочая тетрад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жить дружно в классе. Классный коллектив. Коллективный досуг и взаимопомощь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е мнение по жизненным ситуациям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ить рассказ на тему «как учились раньше», опираясь на жизненный опыт родных. 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презентацию »О нас и нашем классе», распределяя задания в группах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работ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Гл 3,зад. 4-7 рабочая тетрад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– основ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– основа жизни. Содержание и сложность труда. Результаты труд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е мнение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особенности труда как одного из основных видов деятельности человека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сравнительную таблицу «Труд свободного человека и труд рабов»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синонимы со словом «Труд»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ть труд раба, крепостного крестьянина и свободного человека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в группах ответ на вопрос: кого называют людьми творческих профессий и приводить примеры людей таких профессий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материальное изделие и услугу по рисункам, заполняя таблицу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свои правила труд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ластер «Труд»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9,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2,3 рабочая тетрад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ценивается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– условия благополучия человека. Благотворительность и меценатство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е мнение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материальную и моральную оценку труда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схему «Источники богатства»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благотворительности и меценатства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обственное отношение к различным средствам достижения успеха в труде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 с друзьями ситуацию, разделившись на группы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роверять и оценивать результаты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9, зад. 4-6 рабочая тетрад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творчество. Ремесло. Признаки мастерств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характеристику своей трудовой деятельности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сравнительную таблицу «Труд» животных и труд человека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Объяснять смысл пословиц о труде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выставку на тему «Труд и красота»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творчество и ремесло, рассматривая рисунки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и оценивать результаты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 2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труд. Творчество в искусств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е мнение о проявлении творчества в учебном процессе и своих чувствах, которые ты испытал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синквейн со словом «Творчество»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признаки мастерства на примерах творений известных мастеров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сообщение на тему «творчество в науке» и «творчество в искусстве» на примере известной личности, разделив класс на 2 группы.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и оценивать результаты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ловарик темы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0, зад.3,4 рабочая тетрад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Тру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трудиться и уважать труд. Учимся творчеств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Высказывать свое мнение, отвечая на вопросы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а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какое значение и смысл для меня имеет труд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проект «Творчество в науке и искусстве»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то, что известно и что неизвестно, применяя метод незаконченных предложений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и оценивать результаты работ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, составить фишбо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Гл. 4, зад.7-9 рабочая тетрад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одина – Рос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одина – Россия, Российская Федерация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Федерации. Многонациональное государство. Русский язык – государственны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е мнение, отвечая на вопросы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смысл понятия субъект Российской Федерации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называть статус субъекта РФ, в котором находится школа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особенности России как многонационального государства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значение русского языка как государственного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рать информацию из источника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синонимы к слову «Родина»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ть задания по группам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качество и уровень усвое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инквейн со словом «родина»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1, зад.1 -4 рабочая тетрад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патрио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Родине. Что значит быть патриото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е мнение, отвечая на вопросы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а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смысл пословиц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проявления патриотизма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Излагать мысли письменно своему сверстнику, живущему далеко от тебя, о своей малой родине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работ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ластер «Патриот»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1, зад. 5-7 рабочая тетрад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имволы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имволы России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, государственные праздники. История государственных символов. Москва – столица Росси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ть свой личный герб, нарисовав его и описав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дополнительные источники информации для создания коротких информационных материалов, посвященных государственным символам России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собственные информационные материалы о Москве – столице России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Извлекать информацию из текста</w:t>
            </w:r>
            <w:r>
              <w:rPr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 и вступать в диалог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ть и оценивать результаты работ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.зад.1,2 рабочая тетрад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имволы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имволы России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, гимн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осударственных символ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своих чувствах при исполнении гимна РФ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основные государственные символы Российской Федерации. Знать текст гимна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ть варианты герба, флага и гимна вашего класса, разделившись на группы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то, что известно и неизвестно, используя метод незаконченных предлож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, зад.3, 4 рабочая тетрад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– Отечества достойный сы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е мнение по поводу участия в решении государственных дел в России таким же способом, как в Древних Афинах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и конкретизировать примерами смысл понятия «гражданин»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таблицу, используя словосочетания из приведенного ниже списка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 и вступать в диалог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. зад.3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граждан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граждан. Обязанности граждан. Гражданственность. Юные граждане России. Какие прав человек получает от рождения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е мнение, что ты можешь делать сейчас, чтобы быть гражданином своей страны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рать информацию из источника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и иллюстрировать примерами основные права граждан РФ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сновные обязанности граждан РФ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добросовестного выполнения гражданских обязанностей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и давать оценку проявлениям гражданственности, представленным в СМИ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коллективном обсуждении проблем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хему «Права и обязанности граждан»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, зад. 1,2,4 рабочая тетрад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многонациональный на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многонациональное государство. Народы России – одна семь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конкретные примеры из своей жизни о том, люди каких национальностей находятся рядом с вами и как ты к ним относишься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и записывать свои вопросы к кроссворду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карту, о чем она тебе расскажет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а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и конкретизировать примерами этнические и национальные различия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ект »русский язык – язык межнационального общения, используя высказывания из книг и материалы из Интернета, подготовив плакат или компьютерную презентацию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то, что известно и неизвестно, используя метод незаконченных предложений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 по зад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4. зад. 1, 3-5 рабочая тетрад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национальная культура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сть человека. Многонациональная культура России. Межнациональные отнош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е мнение, отвечая на вопросы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знавательные УУД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таблицу, выписывая цитату из текста и свои мысли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ть на конкретных примерах исторического прошлого и современной жизни российского общества проявление толерантного отношения к людям разных национальностей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материал и готовить компьютерную презентацию на тему »Обычаи народов России», разделившись на группы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ть какой будет результа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ловарик темы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4, зад. 6,7 рабочая тетрад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Род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быть достойными гражданами. Учимся уважать людей любой национальности. Правила толерантного отношения к людя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личное участие в озеленении школьного двора, улиц села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знавательные УУД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учебником и дополнительной литературой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плакаты на тему «с чего начинается Родина»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стие гражданина в делах государства»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е обязанности гражданина»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качество и уровень подготовки и оценивать результаты работ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Гл. 5, зад. 8-11 рабочая тетрад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2854"/>
      </w:tblGrid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тивная часть (94 %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сущность личности – 12 часов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Человек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Семь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е общество – 20 часов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Школ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Тру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Роди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 (6 %)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контро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nsu.ru/noos/economy/m_metodmater.html" TargetMode="External"/><Relationship Id="rId3" Type="http://schemas.openxmlformats.org/officeDocument/2006/relationships/hyperlink" Target="http://socio.rin.ru/" TargetMode="External"/><Relationship Id="rId4" Type="http://schemas.openxmlformats.org/officeDocument/2006/relationships/hyperlink" Target="http://www.teacher.syktsu.ru/05/index_pri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9:41:00Z</dcterms:created>
  <dc:creator>Светлана</dc:creator>
  <dc:description/>
  <cp:keywords/>
  <dc:language>en-US</dc:language>
  <cp:lastModifiedBy>Юрий</cp:lastModifiedBy>
  <dcterms:modified xsi:type="dcterms:W3CDTF">2014-11-25T07:57:00Z</dcterms:modified>
  <cp:revision>10</cp:revision>
  <dc:subject/>
  <dc:title>Рабочая программа</dc:title>
</cp:coreProperties>
</file>