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142"/>
        <w:jc w:val="center"/>
        <w:rPr>
          <w:b/>
          <w:b/>
        </w:rPr>
      </w:pPr>
      <w:r>
        <w:rPr>
          <w:b/>
        </w:rPr>
        <w:t>Итоговый тест по  Обществознанию         9 кл       1 в.</w:t>
      </w:r>
    </w:p>
    <w:p>
      <w:pPr>
        <w:pStyle w:val="Normal"/>
        <w:spacing w:lineRule="auto" w:line="240"/>
        <w:ind w:left="-567" w:hanging="142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Найди соответствие  понятиям: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страна                                               а. политическое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 государство                                     б. социальное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В. Общество                                         в. географическое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2. Что относится к социальной сфере?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показ нового фильма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покупка продуктов в магазине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В.набор в армию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Г.прием больных в поликлинике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Что в человеке природное?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 xml:space="preserve">А. речь   б. потребность в общении   в. потребность в пище   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4.Расположи предприятия по мере их появления: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 </w:t>
      </w:r>
      <w:r>
        <w:rPr/>
        <w:t>А. монополия   б. мастерская   в. Фабрика   г. Мануфактура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5. Убери лишнее: «признаками рыночной экономики являются…: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конкуренция    б. спрос   в. предложение   г. банки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6. Добавь : цена складывается из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сырья   б)оборудования   в)работы   г) …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7. Найди соответствие: «деньги являются –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).средством обращения                             а.)коммунальные услуги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)мерой стоимости                                       б)счет в банке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В)средством накопления                              в)кредит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Г)средством платежа                                      г)цена товара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8. Убери лишнее: « спрос ограничивается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) размером дохода              в.) налогами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) потребностью                       г.) модой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9. Приведи примеры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привычки-             в.традиции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 манеры-                 г.табу-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0 Перечисли права и обязанности гражданина…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11. Объясни цвета российского флага…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2. На какие ветви делится наша власть?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3. Перечисли условия устройства на работу несовершеннолетних.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14. Объясни роль науки в жизни общества.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5. Объясни термины: экология, семья, трудовой договор.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16" w:hanging="0"/>
        <w:rPr/>
      </w:pPr>
      <w:r>
        <w:rPr>
          <w:b/>
        </w:rPr>
        <w:t>Итоговый тест по Обществознанию       9кл       2 в.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1.Найди соответствие: «объединение людей по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 интересам                                а. первобытное общество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 по происхождению                 б. высшее общество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В. Историческому развитию      в. Общество филателистов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2. Что относится к духовной сфере: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выборы президента                    в. Покупка телевизора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просмотр фильма                           г. Сдача экзаменов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3. Что в человеке общественное?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)собирание корешков     б)речь   в) охота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4. Как назывались первые русские деньги?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) Рубли   б.) полушки   в.) Гривны   г.) куны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5. Что необходимо для организации бизнеса, добавь…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знания   б. сырье   в. Оборудование   г. …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6. Со скольки  лет дети имеют право заниматься бизнесом?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) с 12      б.) с 14      в.) С 16.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7 Убери лишнее: « признаками государства являются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 xml:space="preserve">А. единая территория  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 единая нация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В. Суверенитет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Г. Единые законы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8. Какие действия являются проступками -1, а какие преступлениями-2?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мужчина убил собаку на глазах у детей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 мальчик изрисовал стены в лифте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В. Мальчик взял без спроса велосипед у соседа.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Г. Мужчина распивал спиртные напитки в парке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9. Приведите примеры: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А. этикета-                      в. Обряда-</w:t>
      </w:r>
    </w:p>
    <w:p>
      <w:pPr>
        <w:pStyle w:val="Normal"/>
        <w:spacing w:lineRule="auto" w:line="240"/>
        <w:ind w:left="-709" w:hanging="0"/>
        <w:rPr/>
      </w:pPr>
      <w:r>
        <w:rPr>
          <w:rFonts w:cs="Calibri"/>
        </w:rPr>
        <w:t xml:space="preserve">   </w:t>
      </w:r>
      <w:r>
        <w:rPr/>
        <w:t>Б. обычая-                       г. Права-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0.Обьясни права и обязанности учащихся…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11. Объясни историю нашего герба…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2. Как называется наш парламент, из чего он состоит?</w:t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  <w:t>13. Из чего состоит трудовой договор?</w:t>
      </w:r>
    </w:p>
    <w:p>
      <w:pPr>
        <w:pStyle w:val="Normal"/>
        <w:spacing w:lineRule="auto" w:line="240"/>
        <w:ind w:left="-709" w:hanging="0"/>
        <w:rPr/>
      </w:pPr>
      <w:r>
        <w:rPr>
          <w:b/>
        </w:rPr>
        <w:t>14. Какова роль образования в жизни общества?</w:t>
      </w:r>
    </w:p>
    <w:p>
      <w:pPr>
        <w:pStyle w:val="Normal"/>
        <w:spacing w:lineRule="auto" w:line="240" w:before="0" w:after="120"/>
        <w:ind w:left="-709" w:hanging="0"/>
        <w:rPr/>
      </w:pPr>
      <w:r>
        <w:rPr>
          <w:b/>
        </w:rPr>
        <w:t>15. Объясни термины: экономика, суверенитет, иде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0" w:after="120"/>
      <w:ind w:hanging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3:00Z</dcterms:created>
  <dc:creator>User</dc:creator>
  <dc:description/>
  <cp:keywords/>
  <dc:language>en-US</dc:language>
  <cp:lastModifiedBy>user</cp:lastModifiedBy>
  <dcterms:modified xsi:type="dcterms:W3CDTF">2014-11-19T15:20:00Z</dcterms:modified>
  <cp:revision>5</cp:revision>
  <dc:subject/>
  <dc:title/>
</cp:coreProperties>
</file>