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подход в обуч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ный подх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а построения ФГОС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й процесс по достижению предметных результатов (новых) отличается от образовательного процесса на традиционном уроке.  Новые образовательные результаты могут быть достигнуты в условиях реализации деятельностного подхода к обучению, то есть посредством организации учебной деятельности обучающихся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звестных психолого-педагогических теорий (Л.С. Выготский, С.Л. Рубинштейн, А.Н. Леонтьев, П.А. Гальперин, Д.Б. Эльконин, В.В. Давыдов, Л.В. Занков и др.)показывает, что все они имеют общие деятельностные основания, а именно: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их рассматривается включение ученика в активную познавательную деятельность как инструмент для формирования новых способностей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авторы теорий развивающего обучения указывают на изменение функций участников учебного процесса: учитель выполняет  роль управленца, организатора процесса, а ученик является субъектом деятельности в базовом процессе.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мечается ведущая роль теоретических знаний в процессе формирования способностей учащихся к учебной деятельности.</w:t>
      </w:r>
    </w:p>
    <w:p>
      <w:pPr>
        <w:pStyle w:val="Style15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авторы отмечают важность реализации идей педагогики сотрудничеств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едовательно, согласование результатов, полученных в различных теориях развивающего обучения, создание на этой основе интегративной технологии, может осуществляться на основании теории деятельност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структуры различных видов деятельности показывает, что самоопределение («хочу» и «могу» выполнять данную работу)  и нормореализация (выполняю норму) предполагают проявление уже имеющихся способностей, но не приращение новых. Развитие способностей происходит в нормотворческой деятельности (составляю новую норму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рмотворческая деятельность (рефлексия) имеет три исходные функции: познание (ситуации прошлого действия), критика (поиск или подтверждение прежнего способа действия), проект (построение новой нормы). Этапы познания и критики предполагают исследование того, где и почему возникло затруднение в деятельности, а формирование новых способностей (развитие) происходит на этапе проектирования, этапе «открытия» нового знания. Технология деятельностного метода позволяет комплексно реализовывать современные целевые требования к системе образова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планирования и проведения урока предполагается использовать структуру этого подхода в следующем варианте.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определение к деятельности (организационный момент)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тивация – включение детей в деятельность («хочу»)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еление содержательной области («могу»)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туализация знаний и фиксация затруднений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овка мышления учеников к проектировочной деятельности:</w:t>
      </w:r>
    </w:p>
    <w:p>
      <w:pPr>
        <w:pStyle w:val="Style15"/>
        <w:rPr/>
      </w:pPr>
      <w:r>
        <w:rPr>
          <w:rFonts w:cs="Calibri"/>
          <w:sz w:val="28"/>
          <w:szCs w:val="28"/>
        </w:rPr>
        <w:t>а) актуализация знаний, умений и навыков, достаточных для построения нового способа действий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тренинг соответствующих мыслительных операци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2)   Организация затруднений в индивидуальной деятельност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3)  Фиксация учащимися затруднения в индивидуальной деятельности (невыполнимость известного способа, недостаточность времени)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ка учебной задачи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явление того, где и почему возникло затруднение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ка цели урока, связанной с устранением причины затруднения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улировка темы урока.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роение проекта выхода из затруднения («открытие» детьми нового знания)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ключение детей в ситуацию выбора метода решения учебной задачи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роение нового способа действия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чевая и знаковая морфологизация нового способа действия в знаках и языке, принятых в культуре (определение, обозначение, изображение и т. д.)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ксация разрешения учебной задачи.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вичное закрепление во внешней речи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детьми типовых заданий на новый способ действий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оваривание способа решения во внешней речи.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стоятельная работа с проверкой по эталону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стоятельное решение учащимися заданий на использование нового способа действий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проверка по эталону, выявление ошибок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оценка результата усвоения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ситуации успеха.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ключение в систему знаний и повторение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олнение заданий, где новый способ действий используется как шаг в более общем алгоритме решения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торение и закрепление учебного материала, имеющего методическую ценность с точки зрения дальнейшего обучения.</w:t>
      </w:r>
    </w:p>
    <w:p>
      <w:pPr>
        <w:pStyle w:val="Style15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флексия деятельности (итог урока)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оценка детьми собственной деятельности (что нового узнали, какой метод использовали, успешность выполненных шагов)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тнесение полученных результатов с поставленной целью деятельности.</w:t>
      </w:r>
    </w:p>
    <w:p>
      <w:pPr>
        <w:pStyle w:val="Style15"/>
        <w:numPr>
          <w:ilvl w:val="1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ксация успешности деятельности и вывод о следующих шагах.</w:t>
      </w:r>
    </w:p>
    <w:p>
      <w:pPr>
        <w:pStyle w:val="Style15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реализации деятельностного подхода в обучении для учителя наибольшую трудность представляют постановка учебной проблемы (задачи) и «открытие» нового знания.</w:t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ка учебной проблемы</w:t>
      </w:r>
    </w:p>
    <w:p>
      <w:pPr>
        <w:pStyle w:val="Style15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бная проблема существует в двух основных формах:</w:t>
      </w:r>
    </w:p>
    <w:p>
      <w:pPr>
        <w:pStyle w:val="Style15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тема урока.</w:t>
      </w:r>
    </w:p>
    <w:p>
      <w:pPr>
        <w:pStyle w:val="Style15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вопрос, несовпадающий с темой урока, ответом на который будет новое знание, являющееся темой урока.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>Поставить учебную проблему - значит помочь ученикам самим сформулировать либо тему урока, либо несходный с темой вопрос, на который исследование ответа выведет на тему урока.</w:t>
      </w:r>
    </w:p>
    <w:p>
      <w:pPr>
        <w:pStyle w:val="Style15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ществуют три возможности постановки учебной проблемы на уроке:</w:t>
      </w:r>
    </w:p>
    <w:p>
      <w:pPr>
        <w:pStyle w:val="Style15"/>
        <w:numPr>
          <w:ilvl w:val="2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проблемной ситуации (ПС).</w:t>
      </w:r>
    </w:p>
    <w:p>
      <w:pPr>
        <w:pStyle w:val="Style15"/>
        <w:numPr>
          <w:ilvl w:val="2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водящий диалог.</w:t>
      </w:r>
    </w:p>
    <w:p>
      <w:pPr>
        <w:pStyle w:val="Style15"/>
        <w:numPr>
          <w:ilvl w:val="2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общение учителем готовой темы урока с применением мотивирующего приёма. </w:t>
      </w:r>
    </w:p>
    <w:p>
      <w:pPr>
        <w:pStyle w:val="Style15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1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хема 1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942965" cy="30264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6" t="-9" r="-3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иболее эффективным является побуждающий диалог. Для вывода учеников из ПС учитель разворачивает с учениками диалог, побуждающий их к осознанию противоречия и формулированию учебной проблемы.  </w:t>
      </w:r>
      <w:r>
        <w:rPr>
          <w:rFonts w:cs="Calibri"/>
          <w:b/>
          <w:sz w:val="28"/>
          <w:szCs w:val="28"/>
        </w:rPr>
        <w:t>Схема 2</w:t>
      </w:r>
    </w:p>
    <w:p>
      <w:pPr>
        <w:pStyle w:val="Style15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6157595" cy="429450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96" r="-3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sz w:val="28"/>
          <w:szCs w:val="28"/>
        </w:rPr>
        <w:t>Следующий шаг  к формулированию учебной проблемы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Какова же будет тема урока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ой возникает вопрос?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 знаний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омогает ученикам «открыть» новое для них знание.  </w:t>
      </w:r>
      <w:r>
        <w:rPr>
          <w:b/>
          <w:sz w:val="28"/>
          <w:szCs w:val="28"/>
        </w:rPr>
        <w:t>Схема 3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7595" cy="365061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35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эффективный способ – побуждающий диалог при выдвижении  и проверке гипотезы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Основные идеи деятельностного подхода: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цесс познания должен быть организован как самостоятельная деятельность познающего.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 – организатор и координатор процесса познания.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ник – субъект учения.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 учебной деятельности – усвоение не только способа действия, но и принципа построения действия, который является сущностью понят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Основной компонент содержания – система понятий (а не сумма знаний).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Единица педагогического взаимодействия – учебная задача (не предметная).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Моделирование – важнейшая составная часть формирования учебной деятельности, инструмент ученика, форма фиксации знания.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ая форма обучения – коллективно-распределительная деятельность, основная форма работы – учебный диалог.</w:t>
      </w:r>
    </w:p>
    <w:p>
      <w:pPr>
        <w:pStyle w:val="Style15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способностей в процессе познания происходит в ходе общения, коммуникативного взаимодействия.</w:t>
      </w:r>
    </w:p>
    <w:p>
      <w:pPr>
        <w:pStyle w:val="Style15"/>
        <w:spacing w:before="0" w:after="20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7:00Z</dcterms:created>
  <dc:creator>Марина</dc:creator>
  <dc:description/>
  <dc:language>en-US</dc:language>
  <cp:lastModifiedBy>Марина</cp:lastModifiedBy>
  <dcterms:modified xsi:type="dcterms:W3CDTF">2014-11-10T17:57:00Z</dcterms:modified>
  <cp:revision>2</cp:revision>
  <dc:subject/>
  <dc:title/>
</cp:coreProperties>
</file>