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Comic Sans MS" w:hAnsi="Comic Sans MS" w:cs="Times New Roman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</w:t>
      </w:r>
      <w:r>
        <w:rPr>
          <w:rFonts w:cs="Times New Roman" w:ascii="Comic Sans MS" w:hAnsi="Comic Sans MS"/>
          <w:b/>
          <w:sz w:val="36"/>
          <w:szCs w:val="36"/>
        </w:rPr>
        <w:t>Использование ИКТ на уроках ОБЖ.</w:t>
      </w:r>
    </w:p>
    <w:p>
      <w:pPr>
        <w:pStyle w:val="Style17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 ИЗ ОПЫТА РАБОТЫ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…появление ИКТ должно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ить формы и метод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цесса обучения. Они позволяют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ю перейти от излож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а к дискуссии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.В.Осин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ый урок невозможен без использования информационных и телекоммуникационных технологий, особенно это касается предметов естественно- научного цикла, т.к. именно они формируют единую картину мира. И все же не следует возносить возможность компьютеров. Передача информации еще не гарантия обеспечения в полной мере передачи знаний, культуры, информационно-коммуникационные технологии (далее ИКТ) это всего лишь эффективные вспомогательные сред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фере обучения. Особенно в появлении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открылись новые возможности. Прежде всего это доступность диалогового общения в так называемых интерактивных программах. Кроме того, стало осуществимым широкое использование графики ( рисунки, схемы, диаграммы, карты, фотографии). Применение графических иллюстраций в учебных компьютерных материалах позволяет на новом уровне передавать информацию обучающим и улучшить ее поним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ое обучение уже трудно представить без технологии мультимедиа, которая позволяет использовать текст, графику, видео и мультипликацию в интерактивном режиме и тем самым расширяет области применения компьютера в учебном процесс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использования информационно – коммуникационных технологий на урокахОБЖ.</w:t>
      </w:r>
    </w:p>
    <w:p>
      <w:pPr>
        <w:pStyle w:val="Style17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егодняшний день, когда одновременно с развитием современных  педагогических технологий происходит модернизация российского образования, использование ИКТ более чем актуально при изучении естественных наук – физики, химии, биологии, а так же ОБЖ.</w:t>
      </w:r>
    </w:p>
    <w:p>
      <w:pPr>
        <w:pStyle w:val="Style17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ие ИКТ на уроках ОБЖ открывает перед учителем широкие возможности при структуировании большого обьёма информации, а также вовлечении учащихся в учебн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чины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КТ на урокахОБЖ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глядности и интерактив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 одно из средств активизации познавательной активности учащихс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– стимулирует и развивает мышление, память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проверка знаний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ое изучение и проверка нового материал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еотъемлемая часть работы современного учител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ставит перед собой современный учител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Ребёнок — это факел, который нужно зажечь, а не сосуд, который надо заполнить", сказал французский просветитель Франсуа Рабле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 из </w:t>
      </w:r>
      <w:r>
        <w:rPr>
          <w:rFonts w:cs="Times New Roman" w:ascii="Times New Roman" w:hAnsi="Times New Roman"/>
          <w:b/>
          <w:sz w:val="28"/>
          <w:szCs w:val="28"/>
        </w:rPr>
        <w:t>основных целей</w:t>
      </w:r>
      <w:r>
        <w:rPr>
          <w:rFonts w:cs="Times New Roman" w:ascii="Times New Roman" w:hAnsi="Times New Roman"/>
          <w:sz w:val="28"/>
          <w:szCs w:val="28"/>
        </w:rPr>
        <w:t xml:space="preserve"> обучения для меня  на данном этапе состоит в создании условий, где учащиеся почувствуют комфортность, свою компетентность и состоятельность в процессе обучения  ОБЖ по новым ИК технологиям, а такж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ёмов мыслительной дея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применения ИК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ятельность учителя и учен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качество обуч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в жизнь принцип нагляд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наиболее важные характеристики изучаемых объектов и явлений природы.</w:t>
      </w:r>
    </w:p>
    <w:p>
      <w:pPr>
        <w:pStyle w:val="Style17"/>
        <w:ind w:left="9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ить для достижения заданной це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этого были поставлены следующ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Style17"/>
        <w:ind w:left="9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иться с теоретическими методами обучения по И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ить основы приёмов работы с ИКТ на практик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пробировать методы ИКТ на урокахОБЖ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ировать учащихся по заданной проблеме (выяснить насколько повысился познавательный интерес обучающихся и какие формы работы больше нравятся, почему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</w:t>
      </w:r>
      <w:r>
        <w:rPr>
          <w:rFonts w:cs="Times New Roman" w:ascii="Times New Roman" w:hAnsi="Times New Roman"/>
          <w:sz w:val="28"/>
          <w:szCs w:val="28"/>
        </w:rPr>
        <w:t>ИКТ применяемые на уроках ОБЖ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обучения в процессе реализации инновационных педагогических  технологий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к определенным видам деятельности (проектной, исследовательской и др.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нных средств обучения: электронных учебников, энциклопедий, обучающих компьютерных програм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пользуемые в работ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й </w:t>
      </w:r>
      <w:r>
        <w:rPr>
          <w:rFonts w:cs="Times New Roman" w:ascii="Times New Roman" w:hAnsi="Times New Roman"/>
          <w:sz w:val="28"/>
          <w:szCs w:val="28"/>
        </w:rPr>
        <w:t>(поиск программ по обучению ИК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й</w:t>
      </w:r>
      <w:r>
        <w:rPr>
          <w:rFonts w:cs="Times New Roman" w:ascii="Times New Roman" w:hAnsi="Times New Roman"/>
          <w:sz w:val="28"/>
          <w:szCs w:val="28"/>
        </w:rPr>
        <w:t xml:space="preserve"> (изучение теорий по новым педагогическим технологиям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(апробирование методов и приём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мпирический </w:t>
      </w:r>
      <w:r>
        <w:rPr>
          <w:rFonts w:cs="Times New Roman" w:ascii="Times New Roman" w:hAnsi="Times New Roman"/>
          <w:sz w:val="28"/>
          <w:szCs w:val="28"/>
        </w:rPr>
        <w:t>(наблюдение, анкетирование, тестирование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по ОБЖ и во внеурочное  время можно использовать электронные учебники, справочники и энциклопедии по ОБЖ, которые помогают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базовые знания по предмет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усвоенные зн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настроить на атмосферу экзамен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енировать отвечать на наиболее каверзные вопрос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амостоятельной работы с учебным материало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амоконтрол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ю к учению в целом и к ОБЖв част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учебно-методическую помощь учащимся в само</w:t>
        <w:softHyphen/>
        <w:t>стоятельной работе над учебным материало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добную образовательную среду и возможно</w:t>
        <w:softHyphen/>
        <w:t>сти самостоятельного выбора в поиске и использовании источников информации, то есть подготовить учащегося к экзамену, попутно сформировав у него полез</w:t>
        <w:softHyphen/>
        <w:t>ные общеучебные навы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 использования мультимеди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роках ОБЖ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sz w:val="28"/>
          <w:szCs w:val="28"/>
        </w:rPr>
        <w:t>приемы:</w:t>
      </w:r>
    </w:p>
    <w:p>
      <w:pPr>
        <w:pStyle w:val="Style17"/>
        <w:jc w:val="both"/>
        <w:rPr>
          <w:rStyle w:val="BodytextSpacing2pt"/>
          <w:rFonts w:eastAsia="Courier New"/>
          <w:sz w:val="28"/>
          <w:szCs w:val="28"/>
        </w:rPr>
      </w:pPr>
      <w:r>
        <w:rPr>
          <w:rStyle w:val="BodytextItalic"/>
          <w:rFonts w:eastAsia="Courier New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пользование мультимедиа учителем: отключить звук и попросить ученика прокомментировать процесс; остановить кадр и предложить продолжить дальнейший ход  процес</w:t>
        <w:softHyphen/>
        <w:t>са, попросить объяснить процесс</w:t>
      </w:r>
      <w:r>
        <w:rPr>
          <w:rStyle w:val="BodytextSpacing2pt"/>
          <w:rFonts w:eastAsia="Courier New"/>
          <w:sz w:val="28"/>
          <w:szCs w:val="28"/>
        </w:rPr>
        <w:t>.</w:t>
      </w:r>
    </w:p>
    <w:p>
      <w:pPr>
        <w:pStyle w:val="Style17"/>
        <w:jc w:val="both"/>
        <w:rPr>
          <w:rStyle w:val="BodytextItalic"/>
          <w:rFonts w:eastAsia="Courier New"/>
          <w:sz w:val="28"/>
          <w:szCs w:val="28"/>
        </w:rPr>
      </w:pPr>
      <w:r>
        <w:rPr>
          <w:rStyle w:val="BodytextSpacing2pt"/>
          <w:rFonts w:eastAsia="Courier New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омпьютера учениками: при изучении текстового  материала заполнить таблицу, составить краткий конспект, найти ответ на вопрос. </w:t>
      </w:r>
    </w:p>
    <w:p>
      <w:pPr>
        <w:pStyle w:val="Style17"/>
        <w:jc w:val="both"/>
        <w:rPr/>
      </w:pPr>
      <w:r>
        <w:rPr>
          <w:rStyle w:val="BodytextItalic"/>
          <w:rFonts w:eastAsia="Courier New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наний: тесты с самопроверкой, тренаже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ступление школьников с мультимедийной презентаци</w:t>
        <w:softHyphen/>
        <w:t>ей: развивитие речи, мышления, памяти, умение конкретизировать, выделять главное, устанавливать логические связ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Этапы информатизации преподавания предме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компьютера в качестве пишущей машин</w:t>
        <w:softHyphen/>
        <w:t>ки, подготовка с его помощью простейших дидактических материалов, планов уроков и т. 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электронных учебников и образовательных ресурсов на электронных носителях в качестве наглядных пособий, с их иллюстративными, анимационными возможно</w:t>
        <w:softHyphen/>
        <w:t>ст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рограммных ресурсов для создания соб</w:t>
        <w:softHyphen/>
        <w:t xml:space="preserve">ственных учебных пособий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менение метода учебных проектов, руководство ис</w:t>
        <w:softHyphen/>
        <w:t>следовательской учебной и внеурочной деятельностью учащих</w:t>
        <w:softHyphen/>
        <w:t>ся, участие их в дистанционных олимпиад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иск системы, создание целостной методической систе</w:t>
        <w:softHyphen/>
        <w:t>мы, органично включающей все пройденные этапы.</w:t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материалы ИКТ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спользуемые в практике работы учителя ОБ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Анализ содержания электронных учебных изданий и сетевых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ресурсов показывает, что в них представлен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широкий спектр различных объектов, которые могут эффективно </w:t>
      </w:r>
      <w:r>
        <w:rPr>
          <w:rFonts w:cs="Times New Roman" w:ascii="Times New Roman" w:hAnsi="Times New Roman"/>
          <w:sz w:val="28"/>
          <w:szCs w:val="28"/>
        </w:rPr>
        <w:t>применяться при проектировании уроков ОБЖ. К таким объе</w:t>
      </w:r>
      <w:r>
        <w:rPr>
          <w:rFonts w:cs="Times New Roman" w:ascii="Times New Roman" w:hAnsi="Times New Roman"/>
          <w:iCs/>
          <w:spacing w:val="-28"/>
          <w:sz w:val="28"/>
          <w:szCs w:val="28"/>
        </w:rPr>
        <w:t xml:space="preserve">ктам  относятся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8"/>
          <w:sz w:val="28"/>
          <w:szCs w:val="28"/>
        </w:rPr>
        <w:t>видеофрагменты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 (видеодемонстрации натурных опытов,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фрагменты учебных, документальных, художественных и мультипликационных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фильмов)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зволяющие наглядно показать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азличные объекты, процессы, явления, эксперименты, к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орые невозможно показать другими методами и методическими приема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ифровые фотографии</w:t>
      </w:r>
      <w:r>
        <w:rPr>
          <w:rFonts w:eastAsia="Times New Roman" w:cs="Times New Roman" w:ascii="Times New Roman" w:hAnsi="Times New Roman"/>
          <w:sz w:val="28"/>
          <w:szCs w:val="28"/>
        </w:rPr>
        <w:t>, позволяющие изучить микро и макрообъекты с высокой степенью разрешения при м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ратном увеличении, что не всегда возможно в природе вследствие недоступности некоторых объектов и ограниченности их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ования во времени и пространств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8"/>
          <w:szCs w:val="28"/>
        </w:rPr>
        <w:t>виртуальные модели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емонстрационные модел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(анима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родных явлений, которые невозможно наблю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 природе, манипулятивные модели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(в том числе конструкторы и тренажеры)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 помощи которых также можно показать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е процессы и явл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8"/>
          <w:sz w:val="28"/>
          <w:szCs w:val="28"/>
        </w:rPr>
        <w:t xml:space="preserve">аудиоинформация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(пояснения к видео, к модели, фотогра</w:t>
        <w:softHyphen/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фии, рисунку, аудиосюжеты)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ри помощи которых возможно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ение лекций и урок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8"/>
          <w:szCs w:val="28"/>
        </w:rPr>
        <w:t>компьютерные тесты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(для отработки учебных умений, 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>контроля качества знаний и уровня сформированности умений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тивация учащихся на уроках ОБЖ  с ИКТ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помочь детям преодолеть и повысить мотивацию учащихся в изучении ОБЖ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тивацию обучения учащихся можно повысить путём применения разнообразных методов, уделяя внимание индивидуальным способностям ребят. Поэтому, к тем методам, которые уже были наработаны: систематическое использование красочных иллюстраций, дополнительных источников информации (газеты, журналы, методические пособия, учебники разных авторов), методических карточек; сначала я добавил два видеокурса для среднего и старшего звеньев учебные видеофильмы с титрами и без, а также  приобрел  электронные носители – дис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ю деятельность обучения ОБЖ с применением ИКТ я начал с подготовки дидактического материала к урокам, используя программы: "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" и "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sz w:val="28"/>
          <w:szCs w:val="28"/>
        </w:rPr>
        <w:t>", а также пользуясь "услугами" сканера и принтера. Сначала это были тесты, карточки  со схемами, таблицами и т.д. Любое готовое задание требует переработки или доработки в зависимости от уровня знаний и умений учащихся. Составляя тесты и контрольные работы, использование средств ИКТ дало возможность многократно разнообразить виды заданий и вариантов обу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аких занятий стало то, что в классах повысился интерес к предмету и улучшилась успеваем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альнейшем, я стал работа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езентациями. Дети охотно, в качестве домашнего задания, выполняли разнообразные презентации по темам: «Автономное существование человека в природных условиях»» - в 6 классах, «Наводнения», «Ураганы, бури, смерчи» - в 7 клас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КТ на уроках ОБ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овышения мотивации на успех учащихся к изучению дисциплины систематически использую ИКТ. Они предлагают выгодные варианты представления творческих идей и, конечно же, добавляют новые. Тесты, схемы, таблицы можно набрать и обработать в электронном виде, добавить к ним упражнения, сэкономив время на их создание, видеокассеты удобно заменить электронными видеофильмами, а красочные презентации в авторской обработке. Это позволяет тренировать различные виды  памяти и речевой деятельности, сочетать их в различных комбинациях, формировать исследовательские способности, создавать коммуникативные ситуации и автоматизировать  практические 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используют ИКТ для выполнения проектных заданий и письменных работ. Например, они изготавливают открытки ко «Дню Защитника», листовки «Внимание дети!», «Новогодняя ёлочка!», визитки, используя приёмы работы в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 Выполняя письменные проекты по различным темам, учащиеся могут представить их на электронном носителе, а так же отправить учителю по электронной почте или оставить сообщение на персональной странице учителя в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любое  готовое задание требует переработки или доработки в зависимости от уровня знаний и умений у учащихся. Составляя тесты и контрольные работы, использование средств ИКТ можно многократно разнообразить виды заданий и вариантов. Для составления тестовых заданий удобно, например, использова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же изменилось с внедрением ИКТ в процесс обучения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необходимо отметить положительную мотивацию. Ученики получают возможность применять свои знания и навыки в новых условиях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ьютер даёт возможность каждому ребёнку индивидуально поработать над тем или иным материалом под руководством учителя и без него. В таком случае имеет место самостоятельная работа уче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овые, ситуативные, проблемные приемы создают массу эмоций у учащихся. Активизируется поисковая деятельность, появляется интерес к той проблеме, которую нужно решить. Действие порождает идеи, которые можно реально воплотить в жизнь. В результате применении ИКТ на уроках повысилась познавательная активность учащихся, улучшилась подготовленная и неподготовленная речевая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зработке уроков с ИКТ, учитываются основные прогрессивные методы, подходы и технологии обуч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ый</w:t>
      </w:r>
      <w:r>
        <w:rPr>
          <w:rFonts w:cs="Times New Roman" w:ascii="Times New Roman" w:hAnsi="Times New Roman"/>
          <w:sz w:val="28"/>
          <w:szCs w:val="28"/>
        </w:rPr>
        <w:t>, где в центре обучения - ученик, а не учитель, деятельность познания, а не препода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в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активной совместной учебной деятельности учащихся в различных учебных ситуац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е технологии методов проектов</w:t>
      </w:r>
      <w:r>
        <w:rPr>
          <w:rFonts w:cs="Times New Roman" w:ascii="Times New Roman" w:hAnsi="Times New Roman"/>
          <w:sz w:val="28"/>
          <w:szCs w:val="28"/>
        </w:rPr>
        <w:t xml:space="preserve">, в основе которых, лежи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-либо пробле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 биологической компетен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 нравственных норм и принципов отношения к природе</w:t>
      </w:r>
    </w:p>
    <w:p>
      <w:pPr>
        <w:pStyle w:val="Style17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ю мировоззренческих вопрос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Уровень обученности за последние З год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- 2013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ционной компете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3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повышает: </w:t>
      </w:r>
    </w:p>
    <w:p>
      <w:pPr>
        <w:pStyle w:val="Style18"/>
        <w:widowControl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едмету</w:t>
      </w:r>
    </w:p>
    <w:p>
      <w:pPr>
        <w:pStyle w:val="Style18"/>
        <w:widowControl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</w:t>
      </w:r>
    </w:p>
    <w:p>
      <w:pPr>
        <w:pStyle w:val="Style18"/>
        <w:widowControl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 активность</w:t>
      </w:r>
    </w:p>
    <w:p>
      <w:pPr>
        <w:pStyle w:val="Style18"/>
        <w:widowControl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предмету</w:t>
      </w:r>
    </w:p>
    <w:p>
      <w:pPr>
        <w:pStyle w:val="Style18"/>
        <w:widowControl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ОБЖ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в конкурсах(олимпиадах,  спартакиадах, конкурсах,) </w:t>
      </w:r>
    </w:p>
    <w:p>
      <w:pPr>
        <w:pStyle w:val="Normal"/>
        <w:widowControl/>
        <w:spacing w:before="0" w:after="20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talic">
    <w:name w:val="Body text + Italic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Spacing2pt">
    <w:name w:val="Body text + Spacing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777</dc:creator>
  <dc:description/>
  <cp:keywords/>
  <dc:language>en-US</dc:language>
  <cp:lastModifiedBy>1</cp:lastModifiedBy>
  <cp:lastPrinted>2012-10-25T23:53:00Z</cp:lastPrinted>
  <dcterms:modified xsi:type="dcterms:W3CDTF">2013-09-23T18:27:00Z</dcterms:modified>
  <cp:revision>5</cp:revision>
  <dc:subject/>
  <dc:title/>
</cp:coreProperties>
</file>