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4"/>
        <w:rPr>
          <w:b/>
          <w:b/>
        </w:rPr>
      </w:pPr>
      <w:r>
        <w:rPr>
          <w:b/>
        </w:rPr>
        <w:t>Слайд1</w:t>
      </w:r>
    </w:p>
    <w:p>
      <w:pPr>
        <w:pStyle w:val="Style15"/>
        <w:ind w:firstLine="284"/>
        <w:jc w:val="center"/>
        <w:rPr>
          <w:i/>
          <w:i/>
        </w:rPr>
      </w:pPr>
      <w:r>
        <w:rPr>
          <w:i/>
        </w:rPr>
        <w:t>Элементы духовно-нравственного воспитания на уроках математики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2</w:t>
      </w:r>
    </w:p>
    <w:p>
      <w:pPr>
        <w:pStyle w:val="Style15"/>
        <w:ind w:firstLine="284"/>
        <w:jc w:val="both"/>
        <w:rPr/>
      </w:pPr>
      <w:r>
        <w:rPr/>
        <w:t xml:space="preserve">Понижение нравственной культуры в нашем обществе в последние годы прежде всего отразилось на детях. Поэтому я считаю, что учитель должен стараться уделять внимание нравственным вопросам на каждом уроке; пусть совсем чуть-чуть, пусть хоть словечко, но и это словечко не будет сказано зря, поскольку дети очень восприимчивы к хорошему. Любой учитель, будь то учитель литературы или же математики, должен развивать в детях чуткое отношение к жизни. Учитель не может закрывать глаза на ребёнка и видеть лишь объект обучения. Нравственность можно воспитывать по-разному, совсем не обязательно говорить строгим голосом: «Дети, так делать плохо, а так хорошо». Нравственные моменты есть практически везде. 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3</w:t>
      </w:r>
    </w:p>
    <w:p>
      <w:pPr>
        <w:pStyle w:val="Style15"/>
        <w:ind w:firstLine="284"/>
        <w:jc w:val="both"/>
        <w:rPr/>
      </w:pPr>
      <w:r>
        <w:rPr/>
        <w:t xml:space="preserve">На уроках математики, мы с детьми часто касаемся вопросов нравственности. Взять хотя бы примеры из истории математики: я показываю детям, что успехов и научных открытий достигают чаще всего те учёные, которые имеют хороший нравственный облик, которые живут, соблюдая определённые нравственные нормы. 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4</w:t>
      </w:r>
    </w:p>
    <w:p>
      <w:pPr>
        <w:pStyle w:val="Style15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ерез рассказы о «нематематической» деятельности великих ученых привлекаю вни</w:t>
        <w:softHyphen/>
        <w:t xml:space="preserve">мание учащихся к общечеловеческим ценностям и культуре. Своим ученикам я рассказываю о разностороннем развитии творцов математики. </w:t>
      </w:r>
    </w:p>
    <w:p>
      <w:pPr>
        <w:pStyle w:val="Style15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жизнь С.В. Ковалевской, ее духовный и нравственный облик, верность науке, борьба за право женщины на умственный труд является прекрасным примером для молодого поколения. С.В. Ковалевская об</w:t>
        <w:softHyphen/>
        <w:t xml:space="preserve">ладала незаурядным литературным талантом. 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5</w:t>
      </w:r>
    </w:p>
    <w:p>
      <w:pPr>
        <w:pStyle w:val="Style15"/>
        <w:ind w:firstLine="284"/>
        <w:rPr>
          <w:color w:val="000000"/>
        </w:rPr>
      </w:pPr>
      <w:r>
        <w:rPr>
          <w:b/>
        </w:rPr>
        <w:t>Слайд 6</w:t>
      </w:r>
    </w:p>
    <w:p>
      <w:pPr>
        <w:pStyle w:val="Style15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Философом и поэтом, классиком персидской и таджикской литературы называют известного математика Омара Хайяма.</w:t>
      </w:r>
    </w:p>
    <w:p>
      <w:pPr>
        <w:pStyle w:val="Style15"/>
        <w:shd w:fill="FFFFFF" w:val="clear"/>
        <w:ind w:firstLine="284"/>
        <w:jc w:val="both"/>
        <w:rPr/>
      </w:pPr>
      <w:r>
        <w:rPr>
          <w:b/>
          <w:bCs/>
          <w:i/>
          <w:iCs/>
          <w:color w:val="FFFFFF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Чтоб мудро жизнь прожить, знать надобно немало,</w:t>
      </w:r>
    </w:p>
    <w:p>
      <w:pPr>
        <w:pStyle w:val="Style15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ва важных правила запомни для начала:</w:t>
      </w:r>
    </w:p>
    <w:p>
      <w:pPr>
        <w:pStyle w:val="Style15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ы лучше голодай, чем что попало есть,</w:t>
      </w:r>
    </w:p>
    <w:p>
      <w:pPr>
        <w:pStyle w:val="Style15"/>
        <w:shd w:fill="FFFFFF" w:val="clear"/>
        <w:ind w:firstLine="284"/>
        <w:jc w:val="both"/>
        <w:rPr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И лучше будь один, чем вместе с кем попало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7</w:t>
      </w:r>
    </w:p>
    <w:p>
      <w:pPr>
        <w:pStyle w:val="Style15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ругой пример – </w:t>
      </w:r>
      <w:r>
        <w:rPr>
          <w:color w:val="000000"/>
          <w:spacing w:val="1"/>
        </w:rPr>
        <w:t>математик и логик Чарльз  Доджсон. Под псевдонимом Льюис Кэрролл он хорошо извес</w:t>
        <w:softHyphen/>
        <w:t>тен как автор сказки «Приключения Алисы в стране чудес»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8</w:t>
      </w:r>
    </w:p>
    <w:p>
      <w:pPr>
        <w:pStyle w:val="Style15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shd w:fill="FFFFFF" w:val="clear"/>
        <w:ind w:firstLine="284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 древнегреческому математику Евклиду пришли три ученика. Спрашивает Евклид первого: «Для чего учёным хочешь стать, ведь дороги к знаньям не просты!».-«Я богатым стать хочу, как ты!» Достал мудрец две последние монеты, отдаёт растерянному юнцу: «Теперь ты богаче меня, ступай.» Второй ученик ответил, что хочет быть знаменитым как Евклид – славу знание сулит! Пишет на папирусе старик: «Люди! Он умней, чем я, Евклид».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Ну а третий думает о чём? Что-то чертит, чем-то увлечён.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-Что ты чертишь?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-Линии черчу. Теорему доказать хочу, но другим путём не как Евклид, - юноша упрямо говорит.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Слёзы на глазах у старика: он нашёл себе ученика.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- Кто же ты? 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И слышит он в ответ:</w:t>
      </w:r>
    </w:p>
    <w:p>
      <w:pPr>
        <w:pStyle w:val="Style15"/>
        <w:shd w:fill="FFFFFF" w:val="clear"/>
        <w:ind w:firstLine="284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- Я из Сиракуз. Я Архимед.</w:t>
      </w:r>
    </w:p>
    <w:p>
      <w:pPr>
        <w:pStyle w:val="Style15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иракузах, в Греции есть площадь Архимеда. Он был не только великим учёным, но и великим патриотом. Свои изобретения он использовал для защиты родного города от римлян.</w:t>
      </w:r>
    </w:p>
    <w:p>
      <w:pPr>
        <w:pStyle w:val="Style15"/>
        <w:ind w:firstLine="284"/>
        <w:rPr>
          <w:color w:val="000000"/>
          <w:spacing w:val="1"/>
        </w:rPr>
      </w:pPr>
      <w:r>
        <w:rPr>
          <w:b/>
        </w:rPr>
        <w:t>Слайд 9</w:t>
      </w:r>
    </w:p>
    <w:p>
      <w:pPr>
        <w:pStyle w:val="Style15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А какой поучи</w:t>
        <w:softHyphen/>
        <w:t>тельной в плане формирования волевых качеств является полная трудностей жизнь М.В. Ло</w:t>
        <w:softHyphen/>
      </w:r>
      <w:r>
        <w:rPr>
          <w:color w:val="000000"/>
          <w:spacing w:val="-3"/>
        </w:rPr>
        <w:t>моносова!</w:t>
      </w:r>
    </w:p>
    <w:p>
      <w:pPr>
        <w:pStyle w:val="Style15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тория помнит много учёных не только за их математические открытия, но и за их бескорыстие, гражданскую позицию, их душевную щедрость и красоту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10</w:t>
      </w:r>
    </w:p>
    <w:p>
      <w:pPr>
        <w:pStyle w:val="Style15"/>
        <w:shd w:fill="FFFFFF" w:val="clear"/>
        <w:ind w:firstLine="284"/>
        <w:jc w:val="both"/>
        <w:rPr/>
      </w:pPr>
      <w:r>
        <w:rPr/>
        <w:t>Остановлюсь еще на одном моменте использования историзма на уроках математики. У многих выдающихся людей: математиков, писателей, философов есть короткие, но содер</w:t>
        <w:softHyphen/>
        <w:t>жащие много смысла, емкие лаконичные высказывания культурно-развивающего содержания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ы 11 и 12</w:t>
      </w:r>
    </w:p>
    <w:p>
      <w:pPr>
        <w:pStyle w:val="Style15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поведи Пифагора и его учеников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лать то, что впоследствии не огорчит тебя и не принудит раскаиваться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делай никогда того, что не знаешь, но научись всему, что следует знать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пренебрегай здоровьем своего тела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учайся жить просто и без роскоши.</w:t>
      </w:r>
    </w:p>
    <w:p>
      <w:pPr>
        <w:pStyle w:val="Style15"/>
        <w:shd w:fill="FFFFFF" w:val="clear"/>
        <w:ind w:firstLine="284"/>
        <w:jc w:val="both"/>
        <w:rPr/>
      </w:pPr>
      <w:r>
        <w:rPr>
          <w:b/>
          <w:bCs/>
        </w:rPr>
        <w:t xml:space="preserve"> </w:t>
      </w:r>
      <w:r>
        <w:rPr>
          <w:spacing w:val="1"/>
        </w:rPr>
        <w:t> </w:t>
      </w:r>
      <w:r>
        <w:rPr>
          <w:spacing w:val="1"/>
        </w:rPr>
        <w:t xml:space="preserve">Считаю, что их необходимо популяризовать среди школьников. Я использую их </w:t>
      </w:r>
      <w:r>
        <w:rPr>
          <w:spacing w:val="4"/>
        </w:rPr>
        <w:t>в качестве эпиграфов на уроках, во внеклассных мероприятиях, помещаю в кабинете на стендах.</w:t>
      </w:r>
    </w:p>
    <w:p>
      <w:pPr>
        <w:pStyle w:val="Style15"/>
        <w:shd w:fill="FFFFFF" w:val="clear"/>
        <w:ind w:firstLine="284"/>
        <w:jc w:val="both"/>
        <w:rPr/>
      </w:pPr>
      <w:r>
        <w:rPr/>
        <w:t>Очень большую духовно-нравственную направленность, на мой взгляд, имеют задачи, решение которых предполагает интересные факты, эпизоды из истории России. Стараюсь выбрать тот материал, который оставит яркое впечатление в душе ребенка. На моих уроках, например, учащиеся с удивлением узнают о русском крестьянском способе умножения; сами составляют решето Эратосфена;</w:t>
      </w:r>
    </w:p>
    <w:p>
      <w:pPr>
        <w:pStyle w:val="Style15"/>
        <w:ind w:firstLine="284"/>
        <w:rPr/>
      </w:pPr>
      <w:r>
        <w:rPr/>
        <w:t xml:space="preserve"> </w:t>
      </w:r>
      <w:r>
        <w:rPr>
          <w:b/>
        </w:rPr>
        <w:t>Слайды 13,14,15,16</w:t>
      </w:r>
    </w:p>
    <w:p>
      <w:pPr>
        <w:pStyle w:val="Style15"/>
        <w:shd w:fill="FFFFFF" w:val="clear"/>
        <w:ind w:firstLine="284"/>
        <w:jc w:val="both"/>
        <w:rPr/>
      </w:pPr>
      <w:r>
        <w:rPr/>
        <w:t>рассматривают применение золотого сечения, золотого прямоугольника и золотой спирали  в природе, архитектуре, живописи, литературе, музыке как математических символов идеального соотношения формы и роста. На уроке могу использовать только одно задание, после решения которого, сообщить интересную информацию или даже прочитать стихотворение, прослушать музыкальный фрагмент или показать репродукцию.</w:t>
      </w:r>
    </w:p>
    <w:p>
      <w:pPr>
        <w:pStyle w:val="Style15"/>
        <w:shd w:fill="FFFFFF" w:val="clear"/>
        <w:ind w:firstLine="284"/>
        <w:jc w:val="both"/>
        <w:rPr/>
      </w:pPr>
      <w:r>
        <w:rPr/>
        <w:t>Чтобы ребёнок по-настоящему любил свой город, свою школу, был истинным патриотом своей страны, он, конечно, должен знать её историю. В юбилейный год для школы мы с ребятами решали задачи, которые посвящены знаменательным событиям родной школы и её основателям. Я пытаюсь воспитать в детях чувство гордости за свою 41-ю, говоря об успехах выпускников и медалистах через задачи.</w:t>
      </w:r>
      <w:r>
        <w:rPr>
          <w:i/>
        </w:rPr>
        <w:t xml:space="preserve"> (Примеры на раздатке)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 17</w:t>
      </w:r>
    </w:p>
    <w:p>
      <w:pPr>
        <w:pStyle w:val="Style15"/>
        <w:shd w:fill="FFFFFF" w:val="clear"/>
        <w:ind w:firstLine="284"/>
        <w:jc w:val="both"/>
        <w:rPr/>
      </w:pPr>
      <w:r>
        <w:rPr/>
        <w:t xml:space="preserve">Последнее время усиленно уделяю своё внимание здоровому образу жизни. Поднимаю на уроках проблемы табакокурения, алкоголизма, наркомании через задачи. </w:t>
      </w:r>
      <w:r>
        <w:rPr>
          <w:i/>
        </w:rPr>
        <w:t>(Примеры на раздатке)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ы 18</w:t>
      </w:r>
    </w:p>
    <w:p>
      <w:pPr>
        <w:pStyle w:val="Style15"/>
        <w:ind w:firstLine="284"/>
        <w:jc w:val="both"/>
        <w:rPr/>
      </w:pPr>
      <w:r>
        <w:rPr/>
        <w:t>Иногда мы работаем по группам: я даю, скажем, два задания: решив первое, ученик может получить от 1 до 4, решив второе – от 1 до 5. Ребята сами выбирают, в какую группу им сесть. Поступить честно и постараться решить более лёгкое задание, но самостоятельно или же подсесть к отличнику, списать у него и получить пятёрку. Если я вижу, что ребёнок собирается поступить нечестно, я говорю ему: «Это твой выбор, садись, списывай, но знай, что это выбор в сторону обмана и зла».</w:t>
      </w:r>
    </w:p>
    <w:p>
      <w:pPr>
        <w:pStyle w:val="Style15"/>
        <w:ind w:firstLine="284"/>
        <w:rPr>
          <w:b/>
          <w:b/>
        </w:rPr>
      </w:pPr>
      <w:r>
        <w:rPr>
          <w:b/>
        </w:rPr>
        <w:t>Слайды 19</w:t>
      </w:r>
    </w:p>
    <w:p>
      <w:pPr>
        <w:pStyle w:val="Style15"/>
        <w:spacing w:before="0" w:after="0"/>
        <w:ind w:firstLine="284"/>
        <w:jc w:val="both"/>
        <w:rPr/>
      </w:pPr>
      <w:r>
        <w:rPr/>
        <w:t>За годы обучения в школе ученик приобретает множество разнообразных знаний и умений. Но все-таки одной из главных задач остается задача воспитания Человека, Личности. И если по словам Эразма Роттердамского: “Люди, поверьте мне, не рождаются, а формируются”, то учитель математики может и должен помочь формированию душ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1:00Z</dcterms:created>
  <dc:creator>Елисовы</dc:creator>
  <dc:description/>
  <cp:keywords/>
  <dc:language>en-US</dc:language>
  <cp:lastModifiedBy>Елисовы</cp:lastModifiedBy>
  <dcterms:modified xsi:type="dcterms:W3CDTF">2010-10-20T19:18:00Z</dcterms:modified>
  <cp:revision>3</cp:revision>
  <dc:subject/>
  <dc:title>Воспитательные аспекты урока математики</dc:title>
</cp:coreProperties>
</file>