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ры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ы Троиц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ым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13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 xml:space="preserve">РАБОЧАЯ ПРОГРАММА </w:t>
        <w:tab/>
        <w:t>1</w:t>
      </w:r>
      <w:r>
        <w:rPr>
          <w:i w:val="false"/>
          <w:sz w:val="32"/>
          <w:szCs w:val="32"/>
          <w:lang w:val="ru-RU"/>
        </w:rPr>
        <w:t xml:space="preserve">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ОБ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основное общее      (  8     класс   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34                       Уровень              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Ж    Мех Виталий Григор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73"/>
        <w:gridCol w:w="1445"/>
        <w:gridCol w:w="1536"/>
      </w:tblGrid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авто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личной безопасности в повседневной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жарная безопас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ость на дорога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ость на водоема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логия и безопас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медицинских знаний и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еречень практических рабо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ования к подготовке учащихся по предмету в полном объеме совпадают с примерной (авторской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ой по предмету. </w:t>
      </w:r>
    </w:p>
    <w:p>
      <w:pPr>
        <w:pStyle w:val="Normal"/>
        <w:spacing w:before="0" w:after="0"/>
        <w:rPr/>
      </w:pPr>
      <w:r>
        <w:rPr/>
        <w:t>3. Учебно–методическ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безопасности жизнедеятельности 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ОБЖ 1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before="0" w:after="0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142875</wp:posOffset>
                </wp:positionV>
                <wp:extent cx="272669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94.7pt;mso-wrap-distance-left:9.05pt;mso-wrap-distance-right:9.05pt;mso-wrap-distance-top:0pt;mso-wrap-distance-bottom:0pt;margin-top:11.25pt;mso-position-vertical-relative:text;margin-left:253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 20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учителей ОБЖ и физ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ководитель метод объединения №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4:00Z</dcterms:created>
  <dc:creator>meh v.g.</dc:creator>
  <dc:description/>
  <cp:keywords/>
  <dc:language>en-US</dc:language>
  <cp:lastModifiedBy>Galina</cp:lastModifiedBy>
  <cp:lastPrinted>2013-09-09T15:35:00Z</cp:lastPrinted>
  <dcterms:modified xsi:type="dcterms:W3CDTF">2013-10-13T07:30:00Z</dcterms:modified>
  <cp:revision>18</cp:revision>
  <dc:subject/>
  <dc:title/>
</cp:coreProperties>
</file>