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4 класс</w:t>
      </w:r>
    </w:p>
    <w:tbl>
      <w:tblPr>
        <w:tblW w:w="16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1"/>
        <w:gridCol w:w="284"/>
        <w:gridCol w:w="239"/>
        <w:gridCol w:w="1178"/>
        <w:gridCol w:w="567"/>
        <w:gridCol w:w="4111"/>
        <w:gridCol w:w="3544"/>
        <w:gridCol w:w="2693"/>
        <w:gridCol w:w="1984"/>
        <w:gridCol w:w="47"/>
        <w:gridCol w:w="239"/>
        <w:gridCol w:w="27"/>
      </w:tblGrid>
      <w:tr>
        <w:trPr>
          <w:trHeight w:val="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четверть  (9 часов).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:</w:t>
            </w:r>
            <w:r>
              <w:rPr>
                <w:rFonts w:cs="Times New Roman" w:ascii="Times New Roman" w:hAnsi="Times New Roman"/>
                <w:b/>
              </w:rPr>
              <w:t xml:space="preserve"> «Россия – Родина моя» (4 ч.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adow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</w:r>
          </w:p>
        </w:tc>
      </w:tr>
      <w:tr>
        <w:trPr>
          <w:trHeight w:val="23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 Россия просится в песню…Мелодия – душа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онцерт № 3 для фортепиано с оркестром.ч1 С.Рахманин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«Ты, река ль, моя – реченька»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есня о России» В.Локте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Вокализ» С.Рахмани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название изученного произведения и автора, выразитель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-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полагание в постановке учеб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навыками речевого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едставлений учащихся о музыкальной культуре своей Родины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нимание жизненного содержания классической музыки на основе эмоционального и осознанного отношения к музыкальной культуре России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сложили песню. Звучащие картины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«Ты, река ль, моя – реченька»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лдатушки, бравы ребятушк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илый мой хоровод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 мы просо сея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жанры народных песен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: оценка воздействия муз. сочинения на собственные чувства и мыс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: продуктивное сотрудничество со сверстниками 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нимание социальных функций музыки в жизни людей, общества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откуда русская, зародилась, музыка?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</w:t>
            </w:r>
            <w:r>
              <w:rPr>
                <w:rFonts w:cs="Times New Roman" w:ascii="Times New Roman" w:hAnsi="Times New Roman"/>
                <w:i/>
              </w:rPr>
              <w:t xml:space="preserve">Патриотическая тема в русской классике. </w:t>
            </w:r>
            <w:r>
              <w:rPr>
                <w:rFonts w:cs="Times New Roman" w:ascii="Times New Roman" w:hAnsi="Times New Roman"/>
              </w:rPr>
              <w:t xml:space="preserve">Обобщенное представление исторического прошлого в музыкальных образах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нтата С.Прокофьева «Александр Невск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пера «Иван Сусанин» (хор «Славься») М.Г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е изученного произведения и автора,  выразительность и изобразительность музыкальной интонаци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: Выполнять учебные действия в качестве исполнителя и слуш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овление эстетических идеал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важительное отношение к истории и культуре русского народа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9"/>
        <w:gridCol w:w="1393"/>
        <w:gridCol w:w="417"/>
        <w:gridCol w:w="4036"/>
        <w:gridCol w:w="4036"/>
        <w:gridCol w:w="2365"/>
        <w:gridCol w:w="1675"/>
      </w:tblGrid>
      <w:tr>
        <w:trPr>
          <w:trHeight w:val="2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еликий праздник собралася Русь!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вятые земли Русской. </w:t>
            </w:r>
            <w:r>
              <w:rPr>
                <w:rFonts w:cs="Times New Roman" w:ascii="Times New Roman" w:hAnsi="Times New Roman"/>
              </w:rPr>
              <w:t>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Земля русская». Стихира русским святым – напев Киево-Печорской Лавры.(песнопени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Богатырская симфония» А.Бородина (фрагмен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Богатырские ворота» М.Мусоргского. (фрагмент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</w:rPr>
              <w:t xml:space="preserve"> религиозные традици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и сохранять учебную задачу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знавать, называть жанры духовной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вои затрудн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религиозной музыки.</w:t>
            </w:r>
          </w:p>
        </w:tc>
      </w:tr>
      <w:tr>
        <w:trPr>
          <w:trHeight w:val="333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 России петь – что стремиться в храм» (4 ч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ые земли Русской. Илья Муромец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онация как внутреннее озвученное состояние, выражение эмоций и отражение мыслей. </w:t>
            </w:r>
            <w:r>
              <w:rPr>
                <w:rFonts w:cs="Times New Roman" w:ascii="Times New Roman" w:hAnsi="Times New Roman"/>
                <w:i/>
              </w:rPr>
              <w:t>Музыкально-поэтические образ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Осенняя песня» П.Чайковск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астораль» Г.Свирид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Осень» Г.Свирид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</w:rPr>
              <w:t xml:space="preserve">лирика в поэзии и музыке,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качестве слушател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оспитание патриотических чувст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Участвовать в обсуждении явлений жизни и искус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вство сопричастности и гордости за культурное наследие своего народа.</w:t>
            </w:r>
          </w:p>
        </w:tc>
      </w:tr>
      <w:tr>
        <w:trPr>
          <w:trHeight w:val="30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ов праздник, торжество из торжеств. Ангел вопияш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здники Русской православной церкви. Пасха.</w:t>
            </w:r>
            <w:r>
              <w:rPr>
                <w:rFonts w:cs="Times New Roman" w:ascii="Times New Roman" w:hAnsi="Times New Roman"/>
              </w:rPr>
              <w:t xml:space="preserve"> Музыкальный фольклор России. Народные музыкальные традиции Отечества. Духовная музыка в творчестве композиторов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«Ангел вопияше» П.Чесноков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«Христос воскресе! (тропар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Богородице Дево, радуйся!» - С.В. Рахманин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</w:rPr>
              <w:t>музыкальная живопись,</w:t>
            </w:r>
            <w:r>
              <w:rPr>
                <w:rFonts w:cs="Times New Roman" w:ascii="Times New Roman" w:hAnsi="Times New Roman"/>
              </w:rPr>
              <w:t xml:space="preserve"> выразительность и изобразительность музыкальной интонации,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и средства выразительности в музыкальных произведениях; продемонстрировать знания о различных видах музыки, музыкальных инструментах;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Совершенствование представлений о рус. муз. культур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религиозной музыки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обычай старин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здники Русской православной церкви. Пасха.</w:t>
            </w:r>
            <w:r>
              <w:rPr>
                <w:rFonts w:cs="Times New Roman" w:ascii="Times New Roman" w:hAnsi="Times New Roman"/>
              </w:rPr>
              <w:t xml:space="preserve"> Народные музыкальные традиции родного края. Духовная музыка в творчестве композиторов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Не шум шумит» - пасхальная народная песн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юита для двух фортепиано. С.Рахманин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</w:rPr>
              <w:t>жанры народных песен,</w:t>
            </w:r>
            <w:r>
              <w:rPr>
                <w:rFonts w:cs="Times New Roman" w:ascii="Times New Roman" w:hAnsi="Times New Roman"/>
              </w:rPr>
              <w:t xml:space="preserve">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Совершенствование представлений о рус. муз. культур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религиозной музыки.</w:t>
            </w:r>
          </w:p>
        </w:tc>
      </w:tr>
      <w:tr>
        <w:trPr>
          <w:trHeight w:val="28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 и Мефод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вятые земли Русской.</w:t>
            </w:r>
            <w:r>
              <w:rPr>
                <w:rFonts w:cs="Times New Roman" w:ascii="Times New Roman" w:hAnsi="Times New Roman"/>
              </w:rPr>
              <w:t xml:space="preserve"> Народные музыкальные традиции Отечества. Обобщенное представление исторического прошлого в музыкальных образах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Гимн Кириллу и Мефодию». П.Пипков, сл.С.Михайловск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еличание Мефодию и Кириллу.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</w:rPr>
              <w:t>романс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и сохранять учебную задачу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знавать, называть жанры духовной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вои затрудн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религиозной музыки.</w:t>
            </w:r>
          </w:p>
        </w:tc>
      </w:tr>
      <w:tr>
        <w:trPr>
          <w:trHeight w:val="253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</w:rPr>
              <w:t>«День, полный событий» (6 ч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раю великих вдохновений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Развитие навыков постановки проблемных вопрос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.</w:t>
            </w:r>
          </w:p>
        </w:tc>
      </w:tr>
      <w:tr>
        <w:trPr>
          <w:trHeight w:val="69" w:hRule="atLeast"/>
        </w:trPr>
        <w:tc>
          <w:tcPr>
            <w:tcW w:w="115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(7 часов)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за прелесть эти сказки! Три чуда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Три чуда». Вступление из оперы «Сказка о царе Салтане» Н.Римский Корса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Свирид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названия изученных произведений и их авторов; </w:t>
            </w:r>
            <w:r>
              <w:rPr>
                <w:rFonts w:cs="Times New Roman" w:ascii="Times New Roman" w:hAnsi="Times New Roman"/>
                <w:i/>
              </w:rPr>
              <w:t>музыка в народном стиле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Развернутость анализа музыкального сочинени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классической музыки на основе эмоционального и осознанного отношения к ней</w:t>
            </w:r>
          </w:p>
        </w:tc>
      </w:tr>
      <w:tr>
        <w:trPr>
          <w:trHeight w:val="2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марочное гулянье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Оркестр народных инструментов. Народное музыкальное творчество разных стран мира.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усские народные наигрыш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ветит месяц – р.н.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маринская – П.Чайковск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ляска скоморохов Н.Римский-Корса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Волшебный смычок» - норвежская народная песн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 музыкальные инструменты состав оркестра русских народных инструмент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вство сопричастности и гордости за культурное наследие своего народа.</w:t>
            </w:r>
          </w:p>
        </w:tc>
      </w:tr>
      <w:tr>
        <w:trPr>
          <w:trHeight w:val="2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огорский монастырь. Обобщен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</w:t>
            </w:r>
            <w:r>
              <w:rPr>
                <w:rFonts w:cs="Times New Roman" w:ascii="Times New Roman" w:hAnsi="Times New Roman"/>
                <w:i/>
              </w:rPr>
              <w:t xml:space="preserve">Патриотическая тема в русской классике. </w:t>
            </w:r>
            <w:r>
              <w:rPr>
                <w:rFonts w:cs="Times New Roman" w:ascii="Times New Roman" w:hAnsi="Times New Roman"/>
              </w:rPr>
              <w:t xml:space="preserve">Обобщенное представление исторического прошлого в музыкальных образах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упление к опере «Б. Годунов» Мусоргског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;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бобщенность действий, критичность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Оценка действий партнера в  групповой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эмоциональной отзывчивости.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нее утро. Зимний вечер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</w:t>
            </w:r>
            <w:r>
              <w:rPr>
                <w:rFonts w:cs="Times New Roman" w:ascii="Times New Roman" w:hAnsi="Times New Roman"/>
                <w:i/>
              </w:rPr>
              <w:t>Музыкально-поэтические образ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«</w:t>
            </w:r>
            <w:r>
              <w:rPr>
                <w:rFonts w:cs="Times New Roman" w:ascii="Times New Roman" w:hAnsi="Times New Roman"/>
                <w:i/>
              </w:rPr>
              <w:t>Зимнее утро» из «Детского альбома» П.Чайковск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имняя дорога» В.Шебалин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 камелька» из «Времен года» П.Чайковск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Зимний вечер» М.Яковлев, А.Пушки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Зимний вечер» - р.н.п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</w:rPr>
              <w:t>песн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оманс, вокализ, сюита);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ценка воздействия музыки на собственное отношение к ней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вершенствование умений планирования учебного сотрудничества с учителем и сверстникам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мотивов музыкальной учебной деятельности.</w:t>
            </w:r>
          </w:p>
        </w:tc>
      </w:tr>
      <w:tr>
        <w:trPr>
          <w:trHeight w:val="2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ют, сияньем муз одетый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Выразительность и изобразительность в музыке.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Хор из оперы «Евгений Онегин» П.Чайковского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евицы, красавицы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ж как по мосту, мосточку»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Детский альбом» П.Чайковског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, «Мужик на гармонике играет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тупление к опере «Борис Годунов» М.Мусоргск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</w:rPr>
              <w:t>полонез, мазурка, вальс, песня, трехчастная форма, куплетная форма)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сказывать собственное мнение в отношении музыкальных явлений, выдвигать идеи и отстаивать собственную точку зрения;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личие устойчивых представлений о муз. языке романс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эмоционально-нравственной отзывчивости учащихся.</w:t>
            </w:r>
          </w:p>
        </w:tc>
      </w:tr>
      <w:tr>
        <w:trPr>
          <w:trHeight w:val="330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:</w:t>
            </w:r>
            <w:r>
              <w:rPr>
                <w:rFonts w:cs="Times New Roman" w:ascii="Times New Roman" w:hAnsi="Times New Roman"/>
                <w:b/>
              </w:rPr>
              <w:t xml:space="preserve"> «Гори, гори ясно, чтобы не погасло!» (3 ч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зитор- имя ему народ. Музыкальные инструмент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личные виды музыки: вокальная, инструментальна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Старый замок» М.Мусоргск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Сирень» С.Рахманин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окализ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</w:rPr>
              <w:t xml:space="preserve">(соната)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ладение умением целеполагания в постановке учебных задач при восприятии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муз. словарем в процессе размышлений о музык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Формирование навыков развернутого речевого высказывания в процессе анализа музы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слушатель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творческого потенциала.</w:t>
            </w:r>
          </w:p>
        </w:tc>
      </w:tr>
      <w:tr>
        <w:trPr>
          <w:trHeight w:val="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кестр русских народных инструменто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Ноктюрн» А.Бородин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.Чайковский «Вариации на тему рококо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, составах оркест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иобретение информации о временах замков, трубадур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Музицирование по групп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 социальных функций музыки в жизни людей, общества, в своей жизни.</w:t>
            </w:r>
          </w:p>
        </w:tc>
      </w:tr>
      <w:tr>
        <w:trPr>
          <w:trHeight w:val="330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(10 часов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раздники.       «Троиц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й фольклор народов России.  Народные музыкальные традиции родного кра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Во поле береза стояла» - р.н.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я№4 П.Чайковск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роицкие песн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качестве слушател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Активизация творческого мышл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Умение учитывать разные мн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глубление понимания значения музыкального искусства в жизни человека.</w:t>
            </w:r>
          </w:p>
        </w:tc>
      </w:tr>
      <w:tr>
        <w:trPr>
          <w:trHeight w:val="312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</w:rPr>
              <w:t>«В концертном зале» (5 ч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 (скрипка, виолончель)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тор – исполнитель – слушатель. Музыкальные инструменты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Шутка» И.Б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атетическая соната» Л.Бетхове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Утро» Э.Гри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ожелание друзьям» Б.Окудж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есня о друге» В.Высоцк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жанров;  </w:t>
            </w:r>
            <w:r>
              <w:rPr>
                <w:rFonts w:cs="Times New Roman" w:ascii="Times New Roman" w:hAnsi="Times New Roman"/>
                <w:i/>
              </w:rPr>
              <w:t>опера, полонез, мазурка, музыкальный образ, музыкальная драматургия, контраст;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Ставить новые учебные задач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Активизация творческого мышл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 Умение слушать друг дру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воение жизненного содержания музыкальных образов .</w:t>
            </w:r>
          </w:p>
        </w:tc>
      </w:tr>
      <w:tr>
        <w:trPr>
          <w:trHeight w:val="2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астье в сирени живет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о-поэтические образы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</w:t>
            </w:r>
            <w:r>
              <w:rPr>
                <w:rFonts w:cs="Times New Roman" w:ascii="Times New Roman" w:hAnsi="Times New Roman"/>
                <w:i/>
              </w:rPr>
              <w:t>Венецианская ночь» М.Глин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жанров и форм музыки; </w:t>
            </w:r>
            <w:r>
              <w:rPr>
                <w:rFonts w:cs="Times New Roman" w:ascii="Times New Roman" w:hAnsi="Times New Roman"/>
                <w:i/>
              </w:rPr>
              <w:t>ария, речитати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личие устойчивых представлений о муз. языке романс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  социальных функций музыки в жизни людей, общества, в своей жизни.</w:t>
            </w:r>
          </w:p>
        </w:tc>
      </w:tr>
      <w:tr>
        <w:trPr>
          <w:trHeight w:val="8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 молкнет сердце чуткое Шопена…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Шопен. Полонез №3, вальс №10, Мазурк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жанров и форм музыки; </w:t>
            </w:r>
            <w:r>
              <w:rPr>
                <w:rFonts w:cs="Times New Roman" w:ascii="Times New Roman" w:hAnsi="Times New Roman"/>
                <w:i/>
              </w:rPr>
              <w:t>песня-ар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плетно-вариационная форм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Умение проводить сравнения муз. произведен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 польского народа</w:t>
            </w:r>
          </w:p>
        </w:tc>
      </w:tr>
      <w:tr>
        <w:trPr>
          <w:trHeight w:val="32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атетическая» соната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атетическая соната – Л.Бетховен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енецианская ночь.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рагонская хота М.Гли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я изучаемых жанров и форм музыки; </w:t>
            </w:r>
            <w:r>
              <w:rPr>
                <w:rFonts w:cs="Times New Roman" w:ascii="Times New Roman" w:hAnsi="Times New Roman"/>
                <w:i/>
              </w:rPr>
              <w:t>восточные интонации, вариации, орнамент, контрастные образы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, соотносить содержание, образную сферу и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Ставить новые учебные задач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Активизация творческого мышл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 Умение слушать друг дру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воение жизненного содержания музыкальных образов .</w:t>
            </w:r>
          </w:p>
        </w:tc>
      </w:tr>
      <w:tr>
        <w:trPr>
          <w:trHeight w:val="30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арит гармония оркестра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музыки: вокальная, инструментальная, оркестрова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2 четвер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родные музыкальные традиции родного края (праздники и обряды); выразительность и изобразительность музыкальной интонации; смысл понятий: </w:t>
            </w:r>
            <w:r>
              <w:rPr>
                <w:rFonts w:cs="Times New Roman" w:ascii="Times New Roman" w:hAnsi="Times New Roman"/>
                <w:i/>
              </w:rPr>
              <w:t>музыка в народном стиле, своеобразие музыкального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ценка собственной музыкально-творческой деятельност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ыбор способов решения учебных задач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Сотрудничество с учителем и сверстник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творческого потенциала, готовность выражать свое отношение к искусству.</w:t>
            </w:r>
          </w:p>
        </w:tc>
      </w:tr>
      <w:tr>
        <w:trPr>
          <w:trHeight w:val="441" w:hRule="atLeast"/>
        </w:trPr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</w:rPr>
              <w:t>«В музыкальном театре» (6 ч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Иван Сусанин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rFonts w:cs="Times New Roman" w:ascii="Times New Roman" w:hAnsi="Times New Roman"/>
                <w:i/>
              </w:rPr>
              <w:t>Драматургическое развитие в опер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пера «Иван Сусанин». М.Глин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тродукция, танцы из 2 действия, хор из 3 действия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>названия изученных жанров  музыки;</w:t>
            </w:r>
            <w:r>
              <w:rPr>
                <w:rFonts w:cs="Times New Roman" w:ascii="Times New Roman" w:hAnsi="Times New Roman"/>
                <w:i/>
              </w:rPr>
              <w:t xml:space="preserve"> оперетта, мюзик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 Выполнять учебные действия в качестве слушател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 Узнавать и называть танцевальные жанр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  Продуктивно сотрудничать со сверстниками и взрослы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ностное отношение к музыкальной культуре.</w:t>
            </w:r>
          </w:p>
        </w:tc>
      </w:tr>
      <w:tr>
        <w:trPr>
          <w:trHeight w:val="8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ила младешеньк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Рассвет на Москве-реке», «Исходила младешенька» из оперы «Хованщина» М.Мусоргского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изучаемых жанров и форм музыки; 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</w:rPr>
              <w:t>музыкальный образ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и сохранять учебную задачу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общие приемы решения задач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Умение вести диало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вство сопричастности и гордости за культурное наследие своего народа.</w:t>
            </w:r>
          </w:p>
        </w:tc>
      </w:tr>
      <w:tr>
        <w:trPr>
          <w:trHeight w:val="45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восток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</w:t>
            </w:r>
            <w:r>
              <w:rPr>
                <w:rFonts w:cs="Times New Roman" w:ascii="Times New Roman" w:hAnsi="Times New Roman"/>
                <w:i/>
              </w:rPr>
              <w:t>Восточные мотивы в творчестве русских композитор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«Пляска персидок» Мусоргск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ерсидский хор» М.Глинк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Танец с саблям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>смысл понятий: «композитор», «исполнитель», «слушатель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 и </w:t>
            </w:r>
            <w:r>
              <w:rPr>
                <w:rFonts w:cs="Times New Roman" w:ascii="Times New Roman" w:hAnsi="Times New Roman"/>
                <w:i/>
              </w:rPr>
              <w:t xml:space="preserve"> исполнителей; </w:t>
            </w:r>
            <w:r>
              <w:rPr>
                <w:rFonts w:cs="Times New Roman" w:ascii="Times New Roman" w:hAnsi="Times New Roman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</w:rPr>
              <w:t>гитара)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;  продемонстрировать понимание интонационно-образной природы музыкального искусства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Наличие устойчивых представлений о муз. языке произведений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 Совершенствование представлений учащихся о толерантности к культуре других народ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товность выражать свое отношение  к искусству.</w:t>
            </w:r>
          </w:p>
        </w:tc>
      </w:tr>
      <w:tr>
        <w:trPr>
          <w:trHeight w:val="31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ет «Петруш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не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музыкальные традиции Отечества. Народная и профессиональная музыка. Балет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Ярмарка («Петрушка») И.Стравинск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зыкальные фрагменты из опер, балетов, музыкальных произведений разученные песни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жанров музыки и форм музыки, названия изученных произведений и их авторов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 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Использовать речь для регуляции своего действи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знавать, называть знакомые интонац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Продуктивно сотрудничать со сверстниками при инсценировании сцены из бале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творческого потенциала, готовность выражать свое отношение к искусству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418"/>
        <w:gridCol w:w="283"/>
        <w:gridCol w:w="3544"/>
        <w:gridCol w:w="5245"/>
        <w:gridCol w:w="1984"/>
        <w:gridCol w:w="1418"/>
      </w:tblGrid>
      <w:tr>
        <w:trPr>
          <w:trHeight w:val="720" w:hRule="atLeast"/>
        </w:trPr>
        <w:tc>
          <w:tcPr>
            <w:tcW w:w="121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4 четвер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8 часов).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 музыкальной комедии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. Мюзикл, оперет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Вальс» И.Штраус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 танцевать могу» Ф.Лоу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«Звуки музыки» Р.Роджер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родные музыкальные традиции родного края (праздники и обряды), </w:t>
            </w:r>
            <w:r>
              <w:rPr>
                <w:rFonts w:cs="Times New Roman" w:ascii="Times New Roman" w:hAnsi="Times New Roman"/>
                <w:i/>
              </w:rPr>
              <w:t>религиозные традици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: «</w:t>
            </w:r>
            <w:r>
              <w:rPr>
                <w:rFonts w:cs="Times New Roman" w:ascii="Times New Roman" w:hAnsi="Times New Roman"/>
                <w:b/>
              </w:rPr>
              <w:t>Чтоб музыкантом быть, так надобно уменье…» (7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нье муз не терпит суеты. Прелюдия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елюдия –И.С.Б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образцы музыкального фольклора, народные музыкальные традиции родного края (праздники и обряды)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пределение способов взаимодействия 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ценностной сферы в процессе общения с музыкой.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ведь души. Революционный этюд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Прелюдия№7» С.Рахманин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Прелюдия» Ф.Шопе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Этюд№12» Ф.Шопен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</w:rPr>
              <w:t>религиозные традиции, гимн, величание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личие устойчивых представлений о муз. языке произвед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Продуктивно сотрудничать со 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эмоциональной отзывчивости.</w:t>
            </w:r>
          </w:p>
        </w:tc>
      </w:tr>
      <w:tr>
        <w:trPr>
          <w:trHeight w:val="3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 исполнител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 профессиональная музыка. Народное музыкальное творчество разных стран мира.  Музыкальные инструмент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Ты, река ли моя реченька» - р.н.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Реченька» - белорусская нар.песн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Солнце, в дом войди» - грузин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Вишня» - японская песн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«Аисты» - узбекская пес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церт №1 П.Чайковск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«Ты воспой, жавороноче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родные  музыкальные традиции родного кра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тавить новые учебные задач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Активизация творческого мыш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Умение слушать друг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эмоциональной отзывчивости.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тонации спрятан челове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rFonts w:cs="Times New Roman" w:ascii="Times New Roman" w:hAnsi="Times New Roman"/>
                <w:i/>
              </w:rPr>
              <w:t>Драматургическое развитие в опер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выразительность и изобразительность музыкальной интонаци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ценка воздействия муз. сочинения на собственные чувства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знавать, называть жанр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Формулировать собственное 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творческого потенциала, готовность выражать свое отношение к искусству.</w:t>
            </w:r>
          </w:p>
        </w:tc>
      </w:tr>
      <w:tr>
        <w:trPr>
          <w:trHeight w:val="3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- гитар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Опера. Сюит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Шахерезада» Римский-Корсак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Три чуда» из оперы «Сказка о царе Салтан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ступление к опере «Садко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выразительность и изобразительность музыкальной интонации, смысл понятий: </w:t>
            </w:r>
            <w:r>
              <w:rPr>
                <w:rFonts w:cs="Times New Roman" w:ascii="Times New Roman" w:hAnsi="Times New Roman"/>
                <w:i/>
              </w:rPr>
              <w:t>музыкальная живопись; музыкальная сказ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ценка собственной музыкально-творческой деятельности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иск информации о жанрах симфонической музыки в учебник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Совершенствование действий контроля, оценки действий партн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товность выражать свое отношение  к искусству.</w:t>
            </w:r>
          </w:p>
        </w:tc>
      </w:tr>
      <w:tr>
        <w:trPr>
          <w:trHeight w:val="3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сказочни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атетическая соната» Л.Бетхове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есня Сольвейг. Э.Гри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есня Марфы.М.Мусоргск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Пастушка» - франц.нар.пес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выразительность и изобразительность музыкальной интонации, смысл понятий – </w:t>
            </w:r>
            <w:r>
              <w:rPr>
                <w:rFonts w:cs="Times New Roman" w:ascii="Times New Roman" w:hAnsi="Times New Roman"/>
                <w:i/>
              </w:rPr>
              <w:t>симфоническая картин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Развернутость анализа музыкального сочинени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воение единства деятельности композитора, исполнителя, слушателя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вет на Москве-рек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Рассвет на Москве-реке» М.Мусоргск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Исполнение разученных произведений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 продемонстрировать знания о различных видах музыки, певческих голосах, музыкальных инструментах, составах оркестров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 Выполнять учебные действия в качестве слушател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 Узнавать и называть танцевальные жанр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  Продуктивно сотрудничать со сверстниками и взросл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ностное отношение к музыкальной культуре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конце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держаться на сцен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 за год, пение любимых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качестве исполнителя.</w:t>
            </w:r>
          </w:p>
          <w:p>
            <w:pPr>
              <w:pStyle w:val="Style110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Контролировать и оценивать результат деятель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: Хоровое пение, пение по группам и с соли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</w:t>
      </w:r>
    </w:p>
    <w:p>
      <w:pPr>
        <w:pStyle w:val="Normal"/>
        <w:shd w:fill="FFFFFF" w:val="clear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6330"/>
      </w:tblGrid>
      <w:tr>
        <w:trPr>
          <w:trHeight w:val="61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1 кл. учеб. для общеобразоват. учреждений.  М.:Просвещение, 20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для 1 класс, М.: Просвещение, 20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музыкального материала к учебнику «Музыка»: 1 кл.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Фонохрестоматии музыкального материала к учебнику «Музыка».1 класс. (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2 кл. учеб. д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Музыка»:  2 класс. М.: Просвещение, 20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и фонохрестоматия музыкального материала к учебнику «Музыка»: 2 класс. М.: Просвещение, 2007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3 кл. учеб. д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и фонохрестоматия музыкального материала к учебнику «Музыка»: 3 класс. М.: Просвещение, 200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4 кл. учеб. д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Музыка»:  4 класс. М.: Просвещение, 20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и фонохрестоматия музыкального материала к учебнику «Музыка»: 4 класс. М.: Просвещение, 200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чный фонд (книгопечатная продукция)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 основного общего образования по образовательной области «Искусство»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ая программа основного общего образования по музыке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торская программа по музыке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рестоматии с нотным материалом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ники песен и хоров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ческие пособия (рекомендации к проведению уроков музыки)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ики по музыке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ниги о музыке и музыкантах.</w:t>
      </w:r>
    </w:p>
    <w:p>
      <w:pPr>
        <w:pStyle w:val="Normal"/>
        <w:numPr>
          <w:ilvl w:val="0"/>
          <w:numId w:val="16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о-популярная литература по искусству.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numPr>
          <w:ilvl w:val="0"/>
          <w:numId w:val="28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тласы музыкальных инструментов.</w:t>
      </w:r>
    </w:p>
    <w:p>
      <w:pPr>
        <w:pStyle w:val="Normal"/>
        <w:numPr>
          <w:ilvl w:val="0"/>
          <w:numId w:val="28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ртреты композиторов.</w:t>
      </w:r>
    </w:p>
    <w:p>
      <w:pPr>
        <w:pStyle w:val="Normal"/>
        <w:numPr>
          <w:ilvl w:val="0"/>
          <w:numId w:val="28"/>
        </w:numPr>
        <w:spacing w:lineRule="exact" w:line="240" w:before="0" w:after="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28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pacing w:lineRule="exact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раздаточный материал:</w:t>
      </w:r>
    </w:p>
    <w:p>
      <w:pPr>
        <w:pStyle w:val="Normal"/>
        <w:spacing w:lineRule="exact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 признаками характера звучания.</w:t>
      </w:r>
    </w:p>
    <w:p>
      <w:pPr>
        <w:pStyle w:val="Normal"/>
        <w:numPr>
          <w:ilvl w:val="0"/>
          <w:numId w:val="21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рточки с обозначением выразительных возможностей различных музыкальных средств.</w:t>
      </w:r>
    </w:p>
    <w:p>
      <w:pPr>
        <w:pStyle w:val="Normal"/>
        <w:numPr>
          <w:ilvl w:val="0"/>
          <w:numId w:val="21"/>
        </w:numPr>
        <w:spacing w:lineRule="exact" w:line="240" w:before="0" w:after="0"/>
        <w:ind w:left="284" w:hanging="42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рточки с обозначением исполнительских средств выразительности.</w:t>
      </w:r>
    </w:p>
    <w:p>
      <w:pPr>
        <w:pStyle w:val="Normal"/>
        <w:spacing w:lineRule="exact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Компьютерные и информационно-коммуникативные средства</w:t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ая программа «Шедевры музыки» издательства  «Кирилл и Мефодий»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ая программа «Энциклопедия классической музыки» «Коминфо»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ая программа «Музыка. Ключи»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ая программа «Энциклопедия Кирилла и Мефодия 2009г.»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ая программа «История музыкальных инструментов»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color w:val="003333"/>
            <w:u w:val="single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u w:val="single"/>
          </w:rPr>
          <w:t>http://music.edu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3333"/>
            <w:u w:val="single"/>
          </w:rPr>
          <w:t>http://viki.rdf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single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центр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гнитофон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.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.</w:t>
      </w:r>
    </w:p>
    <w:p>
      <w:pPr>
        <w:pStyle w:val="Normal"/>
        <w:spacing w:lineRule="exact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ранно-звуков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записи и фонохрестоматии по му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с записью фрагментов из оперных спектак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с записью известных оркестровых коллекти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с записью фрагментов из мюзиклов.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ный и поэтический текст пес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кабинета</w:t>
      </w:r>
    </w:p>
    <w:p>
      <w:pPr>
        <w:pStyle w:val="Normal"/>
        <w:numPr>
          <w:ilvl w:val="0"/>
          <w:numId w:val="2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учебная мебель: индивидуальные столы и стулья для учащихся.</w:t>
      </w:r>
    </w:p>
    <w:p>
      <w:pPr>
        <w:pStyle w:val="Normal"/>
        <w:numPr>
          <w:ilvl w:val="0"/>
          <w:numId w:val="24"/>
        </w:numPr>
        <w:spacing w:lineRule="exact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ллажи для наглядных пособий, нот, учебников и др.</w:t>
      </w:r>
    </w:p>
    <w:p>
      <w:pPr>
        <w:pStyle w:val="Normal"/>
        <w:numPr>
          <w:ilvl w:val="0"/>
          <w:numId w:val="24"/>
        </w:numPr>
        <w:spacing w:lineRule="exact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Normal"/>
        <w:spacing w:lineRule="exact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риложение 1.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1 класс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1 полугодие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Тема раздела: « Музыка вокруг нас»</w:t>
      </w:r>
    </w:p>
    <w:p>
      <w:pPr>
        <w:pStyle w:val="Normal"/>
        <w:numPr>
          <w:ilvl w:val="0"/>
          <w:numId w:val="2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Три «кита» в музыке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Песня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Танец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Вальс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Марш</w:t>
      </w:r>
    </w:p>
    <w:p>
      <w:pPr>
        <w:pStyle w:val="Normal"/>
        <w:numPr>
          <w:ilvl w:val="0"/>
          <w:numId w:val="2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верное утвержд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а) Композитор – это тот, кто сочиняет музыку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б) Композитор – это тот, кто играет и поет музыку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в) Композитор – это тот, кто внимательно слушает  и понимает музыку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3. Выберите верное утвержд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а) Исполнитель – это тот, кто сочиняет музыку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б) Исполнитель – это тот, кто играет и поет музыку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в) Исполнитель – это тот, кто внимательно слушает  и понимает музыку.</w:t>
      </w:r>
    </w:p>
    <w:p>
      <w:pPr>
        <w:pStyle w:val="Normal"/>
        <w:numPr>
          <w:ilvl w:val="0"/>
          <w:numId w:val="26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Народные инструменты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флейт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гусли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дудк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Симфонические инструменты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флейт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гусли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арфа</w:t>
      </w:r>
    </w:p>
    <w:p>
      <w:pPr>
        <w:pStyle w:val="Normal"/>
        <w:numPr>
          <w:ilvl w:val="0"/>
          <w:numId w:val="26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Народные праздники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Новый год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Рождество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1 сентября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2 класс 1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, Г.П.Сергеева, Т.С.Шмагина)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музыкальный символ России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Герб России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Флаг России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Гимн России</w:t>
      </w:r>
    </w:p>
    <w:p>
      <w:pPr>
        <w:pStyle w:val="Normal"/>
        <w:numPr>
          <w:ilvl w:val="0"/>
          <w:numId w:val="2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авторов-создателей Гимна России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а) П.Чайковский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А.Александров</w:t>
        <w:br/>
        <w:t>в) С.Михалков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3. Найдите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Три «кита» в музыке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Песня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Танец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Вальс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Марш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numPr>
          <w:ilvl w:val="0"/>
          <w:numId w:val="2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Марш деревянных солдатиков»       а) С. Прокофьев</w:t>
      </w:r>
    </w:p>
    <w:p>
      <w:pPr>
        <w:pStyle w:val="Normal"/>
        <w:numPr>
          <w:ilvl w:val="0"/>
          <w:numId w:val="2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Шествие кузнечиков»                        б) П. Чайковский</w:t>
      </w:r>
    </w:p>
    <w:p>
      <w:pPr>
        <w:pStyle w:val="Normal"/>
        <w:spacing w:lineRule="exact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пределите жанр произведений П.Чайковского: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Нянина сказка»                      а) Марш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Похороны куклы»                  б) Песня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Вальс»                                      в) Танец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2 класс 2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, Г.П.Сергеева, Т.С.Шмагина)</w:t>
      </w:r>
    </w:p>
    <w:p>
      <w:pPr>
        <w:pStyle w:val="Normal"/>
        <w:numPr>
          <w:ilvl w:val="0"/>
          <w:numId w:val="2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Названия колокольных звонов  России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Благовест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Праздничный трезвон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Громкий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Набат</w:t>
      </w:r>
    </w:p>
    <w:p>
      <w:pPr>
        <w:pStyle w:val="Normal"/>
        <w:numPr>
          <w:ilvl w:val="0"/>
          <w:numId w:val="2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верно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Какой колокольный звон призывал людей на пожар или войну?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Благовест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Праздничный трезвон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Набат</w:t>
      </w:r>
    </w:p>
    <w:p>
      <w:pPr>
        <w:pStyle w:val="Normal"/>
        <w:numPr>
          <w:ilvl w:val="0"/>
          <w:numId w:val="2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Святых земли русской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Александр Невский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Сергей Прокофьев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Сергий Радонежский</w:t>
      </w:r>
    </w:p>
    <w:p>
      <w:pPr>
        <w:pStyle w:val="Normal"/>
        <w:numPr>
          <w:ilvl w:val="0"/>
          <w:numId w:val="2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, который сочинил кантату «Александр Невский»:</w:t>
      </w:r>
    </w:p>
    <w:p>
      <w:pPr>
        <w:pStyle w:val="Normal"/>
        <w:spacing w:lineRule="exact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б) С.С.Прокофьев</w:t>
      </w:r>
    </w:p>
    <w:p>
      <w:pPr>
        <w:pStyle w:val="Normal"/>
        <w:numPr>
          <w:ilvl w:val="0"/>
          <w:numId w:val="2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русский народный праздник, одним из обычаев которого было колядова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а) Новый год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Рождество Христово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3 класс 1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, Г.П.Сергеева, Т.С.Шмагина)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цените утвержд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 xml:space="preserve">а) верно         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б) неверно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наиболее точное определ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Кантата – это…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а) большое произведение, состоящее из нескольких частей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б) большое произведение, состоящее из нескольких частей, для хора, оркестра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) произведение для хора и оркестра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3. Назовите композитора, сочинившего кантату «Александр Невский»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б) С.С.Прокофьев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в) М.И.Глинка  </w:t>
      </w:r>
    </w:p>
    <w:p>
      <w:pPr>
        <w:pStyle w:val="Normal"/>
        <w:numPr>
          <w:ilvl w:val="0"/>
          <w:numId w:val="14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, сочинившего оперу «Иван Сусанин»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б) С.С.Прокофьев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в) М.И.Глинка  </w:t>
      </w:r>
    </w:p>
    <w:p>
      <w:pPr>
        <w:pStyle w:val="Normal"/>
        <w:numPr>
          <w:ilvl w:val="0"/>
          <w:numId w:val="14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, сочинившего «Детский альбом»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б) С.С.Прокофьев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) М.И.Глинка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г) М.П.Мусоргский</w:t>
      </w:r>
    </w:p>
    <w:p>
      <w:pPr>
        <w:pStyle w:val="Normal"/>
        <w:numPr>
          <w:ilvl w:val="0"/>
          <w:numId w:val="14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«С няней»                  1) С.С.Прокофьев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«Сказочка»                2) П.И.Чайковский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«Нянина сказка»       3) М.П.Мусоргский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3 класс 2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(Программа «Музыка» Е.Д.Критская, Г.П.Сергеева, Т.С.Шмагина)   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песня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былин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романс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инструмент, под звучание которого исполняли былины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балалайк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рожок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гусли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правильный ответ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лавной особенностью былин является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четкий ритм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распев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 лишне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Имена первых  певцов-сказителей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Садко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Баян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Римский-Корсаков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Normal"/>
        <w:spacing w:lineRule="exact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Произведения, которые воспевают образ матери.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«Аve, Maria”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«Богородице Дево, радуйся!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«Александр Невский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Икона «Богоматерь Владимирская»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правильный ответ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Церковный праздник, который отмечает событие – вход Иисуса Христа в Иерусалим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Маслениц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Вербное воскресенье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Пасха</w:t>
      </w:r>
    </w:p>
    <w:p>
      <w:pPr>
        <w:pStyle w:val="Normal"/>
        <w:spacing w:lineRule="exact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г) Рождество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по музыке 3 класс 3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Критская Е.Д., Сергеева Г.П., Шмагина Т.С.)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 какой опере русского композитора  звучит сцена « Прощание с масленицей»?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«Руслан и Людмила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«Снегурочка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«Орфей и Эвридика»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 xml:space="preserve">1) Опера «Снегурочка»                       а) П.И.Чайковский                           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2) Балет «Спящая красавица»             б) К.В.Глюк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3) Опера «Руслан и Людмила»           в) Н.А.Римский-Корсаков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4) Опера «Орфей и Эвридика»           г) М.И.Глинка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ерно ли следующее утверждение?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Увертюра – это спектакль, в котором актеры поют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Верно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Неверно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жанр, который по-другому называют «музыкальное состязание»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симфония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концерт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Назовите инструмент, на котором исполнял Николо Паганини: 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скрипк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флейт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фортепиано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1) скрипка                 а) духовой инструмент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2) флейта                  б) струнный инструмент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в) струнно-смычковый инструмент</w:t>
      </w:r>
    </w:p>
    <w:p>
      <w:pPr>
        <w:pStyle w:val="Normal"/>
        <w:numPr>
          <w:ilvl w:val="0"/>
          <w:numId w:val="23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numPr>
          <w:ilvl w:val="0"/>
          <w:numId w:val="1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пера                               а) Спектакль, в котором актеры только танцуют</w:t>
      </w:r>
    </w:p>
    <w:p>
      <w:pPr>
        <w:pStyle w:val="Normal"/>
        <w:numPr>
          <w:ilvl w:val="0"/>
          <w:numId w:val="1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Балет                                б) Спектакль, в котором актеры поют, танцуют, говорят</w:t>
      </w:r>
    </w:p>
    <w:p>
      <w:pPr>
        <w:pStyle w:val="Normal"/>
        <w:numPr>
          <w:ilvl w:val="0"/>
          <w:numId w:val="1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Мюзикл                            в) Спектакль, в котором актеры только поют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по музыке 3 класс 4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Критская Е.Д., Сергеева Г.П., Шмагина Т.С.)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 xml:space="preserve">1) Концерт №1 для фортепиано с оркестром        а) П.И.Чайковский                           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2) «Героическая» симфония                                   б) Э.Григ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3) Сюита «Пер Гюнт»                                              в) Л.Бетховен</w:t>
      </w:r>
    </w:p>
    <w:p>
      <w:pPr>
        <w:pStyle w:val="Normal"/>
        <w:numPr>
          <w:ilvl w:val="0"/>
          <w:numId w:val="19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Выберите наиболее точное определени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Сюита – это 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большое музыкальное произведение,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б) большое музыкальное произведение, которое состоит из нескольких контрастных между собой частей, 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в) большое музыкальное произведение, которое состоит из нескольких частей.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 произведение «Пер Гюнт» входят следующие части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«Утро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«В пещере горного короля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«Балет невылупившихся птенцов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«Танец Анитры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д) «Смерть Озе»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 лишне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Произведения Л.Бетховена – это…</w:t>
      </w:r>
    </w:p>
    <w:p>
      <w:pPr>
        <w:pStyle w:val="Normal"/>
        <w:numPr>
          <w:ilvl w:val="0"/>
          <w:numId w:val="1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Лунная соната»</w:t>
      </w:r>
    </w:p>
    <w:p>
      <w:pPr>
        <w:pStyle w:val="Normal"/>
        <w:numPr>
          <w:ilvl w:val="0"/>
          <w:numId w:val="1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Спящая красавица»</w:t>
      </w:r>
    </w:p>
    <w:p>
      <w:pPr>
        <w:pStyle w:val="Normal"/>
        <w:numPr>
          <w:ilvl w:val="0"/>
          <w:numId w:val="15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Героическая симфония»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numPr>
          <w:ilvl w:val="0"/>
          <w:numId w:val="18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«Рассвет на Москве-реке»     а) В.Моцарт</w:t>
      </w:r>
    </w:p>
    <w:p>
      <w:pPr>
        <w:pStyle w:val="Normal"/>
        <w:numPr>
          <w:ilvl w:val="0"/>
          <w:numId w:val="18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Шествие солнца»                   б) М.Мусоргский</w:t>
      </w:r>
    </w:p>
    <w:p>
      <w:pPr>
        <w:pStyle w:val="Normal"/>
        <w:numPr>
          <w:ilvl w:val="0"/>
          <w:numId w:val="18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Симфония №40»                    в) С.Прокофьев</w:t>
      </w:r>
    </w:p>
    <w:p>
      <w:pPr>
        <w:pStyle w:val="Normal"/>
        <w:numPr>
          <w:ilvl w:val="0"/>
          <w:numId w:val="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цените утверждени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верно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неверно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по музыке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)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4 класс 1 четверть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1. Приведите в соответстви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народная музыка                     1) «Концерт №3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профессиональная музыка     2) «Ты река ли, моя реченька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3) «Солдатушки, бравы ребятушки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4) Кантата «Александр Невский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2. Приведите в соответствие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солдатская                       1) «Ты река ли, моя реченька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хороводная                      2) «Солдатушки, бравы ребятушки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игровая                            3) «А мы просо сеяли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лирическая                      4) «Милый мой хоровод»</w:t>
      </w:r>
    </w:p>
    <w:p>
      <w:pPr>
        <w:pStyle w:val="Normal"/>
        <w:numPr>
          <w:ilvl w:val="0"/>
          <w:numId w:val="2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, которого называют музыкальным сказочником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Н.А.Римский – Корсаков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М.И.Глинка</w:t>
      </w:r>
    </w:p>
    <w:p>
      <w:pPr>
        <w:pStyle w:val="Normal"/>
        <w:numPr>
          <w:ilvl w:val="0"/>
          <w:numId w:val="27"/>
        </w:numPr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цените утвержд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spacing w:lineRule="exact" w:line="240" w:before="0" w:after="0"/>
        <w:ind w:firstLine="54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 xml:space="preserve">а) верно         </w:t>
      </w:r>
    </w:p>
    <w:p>
      <w:pPr>
        <w:pStyle w:val="Normal"/>
        <w:spacing w:lineRule="exact" w:line="240" w:before="0" w:after="0"/>
        <w:ind w:firstLine="54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 xml:space="preserve">б) неверно </w:t>
      </w:r>
    </w:p>
    <w:p>
      <w:pPr>
        <w:pStyle w:val="Normal"/>
        <w:numPr>
          <w:ilvl w:val="0"/>
          <w:numId w:val="27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П.И.Чайковский                1) «Осенняя песнь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Н.А.Римский – Корсаков  2) «Венецианская ночь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М.И.Глинка                        3) «Три чуда»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Итоговый тест по музыке 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)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4 класс 2 четверть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1. Выберите правильные ответы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 оркестр русских народных инструментов входят: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скрипка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бубен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виолончель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балалайка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д) домра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е) барабан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ж) баян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</w:rPr>
        <w:t>з) гусли</w:t>
      </w:r>
    </w:p>
    <w:p>
      <w:pPr>
        <w:pStyle w:val="Normal"/>
        <w:spacing w:lineRule="exact" w:line="240" w:before="0" w:after="0"/>
        <w:ind w:left="72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и) флейта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2.Приведите в соответств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а) Струнные инструменты                   1) рожок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б) Ударные инструменты                     2) бубен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в) Духовые                                             3) гусли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3. Найдите лишне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Жанры народных песен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а) Колыбельн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б) Игров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в) Плясов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г) Хороводн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д) Спокойн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е) Трудов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ж) Обрядовые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</w:rPr>
        <w:t>4.Найдите лишне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Струнно-смычковые инструменты: 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а) Скрипка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б) Альт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в) Арфа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г) Виолончель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>д) Контрабас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5. Приведите в соответств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а) С.В.Рахманинов                       1) «Старый замок»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б) М.П.Мусоргский                      2) «Полонез»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в) Ф.Шопен                                   3) «Сирень»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6. Оцените утвержд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 xml:space="preserve">а) верно         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 xml:space="preserve">б) неверно   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Тест по музыке 4 класс 3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Критская Е.Д., Сергеева Г.П., Шмагина Т.С.)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, написавшего оперу «Иван Сусанин»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Н.А.Римский-Корсаков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М.И.Глинк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П.И.Чайковский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Оцените утвержден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Верно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Неверно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 балета «Петрушка»:</w:t>
      </w:r>
    </w:p>
    <w:p>
      <w:pPr>
        <w:pStyle w:val="Normal"/>
        <w:spacing w:lineRule="exact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М.И.Глинк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П.И.Чайковский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И.Ф.Стравинский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 музыкальном театре показывают следующие спектакли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опер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балет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этюд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оперетт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д) мюзикл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1) Опера           а) актеры только танцуют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2) Балет             б) актеры поют, танцуют, говорят, только комедия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3) Оперетта       в) актеры поют, танцуют, говорят, комедия и драма 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4) Мюзикл         г) актеры только поют</w:t>
      </w:r>
    </w:p>
    <w:p>
      <w:pPr>
        <w:pStyle w:val="Normal"/>
        <w:spacing w:lineRule="exact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Тест по музыке 4 класс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4 четверть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Е.Д.Критской, Г.П.Сергеевой, Т.С.Шмагиной)</w:t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Какой праздник называют «Светлым праздником»?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Троиц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Пасх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Рождество Христово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Масленица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С.В.Рахманинов «Светлый праздник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А.П.Бородин «Богатырская симфония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М.П.Мусоргский «Рассвет на Москве-реке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3. Назовите народный праздник  поклонения  матушке-природ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Маслениц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Троиц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Пасх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Ивана Купала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М.П.Мусоргский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в) Н.А.Римский-Корсаков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г) М.И.Глинка</w:t>
      </w:r>
    </w:p>
    <w:p>
      <w:pPr>
        <w:pStyle w:val="Normal"/>
        <w:numPr>
          <w:ilvl w:val="0"/>
          <w:numId w:val="1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Найди лишнее: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Произведения Н.А.Римского-Корсакова – это…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а) «Рассвет на Москве-реке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б) «В пещере горного короля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в) «Шехеразада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г) «Садко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д) «Снегурочка»</w:t>
      </w:r>
    </w:p>
    <w:p>
      <w:pPr>
        <w:pStyle w:val="Normal"/>
        <w:spacing w:lineRule="exact" w:line="240" w:before="0" w:after="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</w:rPr>
        <w:t>е) «Сказка о царе Салтане»</w:t>
      </w:r>
    </w:p>
    <w:p>
      <w:pPr>
        <w:pStyle w:val="Normal"/>
        <w:numPr>
          <w:ilvl w:val="0"/>
          <w:numId w:val="12"/>
        </w:numPr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1) сюита для двух фортепиано «Светлый праздник»        а) Н.А.Римский-Корсаков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2) сюита «Шехеразада»                                                         б) М.П.Мусоргский</w:t>
      </w:r>
    </w:p>
    <w:p>
      <w:pPr>
        <w:pStyle w:val="Normal"/>
        <w:spacing w:lineRule="exact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3) симфоническая картина «Рассвет на Москве-реке»       в) С.В.Рахманинов</w:t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9:00Z</dcterms:created>
  <dc:creator>Х</dc:creator>
  <dc:description/>
  <cp:keywords/>
  <dc:language>en-US</dc:language>
  <cp:lastModifiedBy>Fizik</cp:lastModifiedBy>
  <cp:lastPrinted>2012-09-26T09:23:00Z</cp:lastPrinted>
  <dcterms:modified xsi:type="dcterms:W3CDTF">2014-11-24T06:15:00Z</dcterms:modified>
  <cp:revision>22</cp:revision>
  <dc:subject/>
  <dc:title>                            Муниципальное бюджетное общеобразовательное учреждение</dc:title>
</cp:coreProperties>
</file>