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rebuchet MS" w:hAnsi="Trebuchet MS" w:eastAsia="Times New Roman" w:cs="Trebuchet MS"/>
          <w:b/>
          <w:b/>
          <w:kern w:val="2"/>
          <w:lang w:eastAsia="ru-RU"/>
        </w:rPr>
      </w:pPr>
      <w:r>
        <w:rPr>
          <w:rFonts w:eastAsia="Times New Roman" w:cs="Trebuchet MS" w:ascii="Trebuchet MS" w:hAnsi="Trebuchet MS"/>
          <w:b/>
          <w:kern w:val="2"/>
          <w:lang w:eastAsia="ru-RU"/>
        </w:rPr>
        <w:t>Составление плана научно – исследовательск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ритер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1. В научно-исследовательской работе важно составить </w:t>
      </w:r>
      <w:r>
        <w:rPr>
          <w:rFonts w:eastAsia="Times New Roman" w:cs="Arial" w:ascii="Arial" w:hAnsi="Arial"/>
          <w:b/>
          <w:bCs/>
          <w:lang w:eastAsia="ru-RU"/>
        </w:rPr>
        <w:t>крутой </w:t>
      </w:r>
      <w:r>
        <w:rPr>
          <w:rFonts w:eastAsia="Times New Roman" w:cs="Arial" w:ascii="Arial" w:hAnsi="Arial"/>
          <w:lang w:eastAsia="ru-RU"/>
        </w:rPr>
        <w:t>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2. План должен быть понятным и приемлемым для того, кто делает работу и тех, кто принимает в ней участие (руководитель и другие заинтересованные лиц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пределение критер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. Крутизна плана опреде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аличием «крутых» научных терминов, которые редко применяются в обыден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 </w:t>
      </w:r>
      <w:r>
        <w:rPr>
          <w:rFonts w:eastAsia="Times New Roman" w:cs="Arial" w:ascii="Arial" w:hAnsi="Arial"/>
          <w:color w:val="FF0000"/>
          <w:lang w:eastAsia="ru-RU"/>
        </w:rPr>
        <w:t>«Влияние основных психологических качеств трудового коллектива, на процесс промышленного производства веник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. Понятность и приемлемость плана – это простота и доступность в понимании его структуры и смысла его составных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пуск механиз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Крутой план научно-исследовательской работы, составляется, если есть необходимость и, особенно, желание его сдел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отив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ем лучше составлен план работы, тем легче (удобнее) ее дел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Уб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крутой (хороший) план – это основа (крутой) хороше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умение составить хороший план пригодится в других сферах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стоя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нтерес, аз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гда чувствуешь моральное удовлетворение (мне хорошо, я собой горжусь), хочется продолжать работу, чувствуешь прилив энергии, значит полу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усталость, утомление, желание отдохнуть, бросить – не получает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ведени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Необходимо определить </w:t>
      </w:r>
      <w:r>
        <w:rPr>
          <w:rFonts w:eastAsia="Times New Roman" w:cs="Arial" w:ascii="Arial" w:hAnsi="Arial"/>
          <w:b/>
          <w:lang w:eastAsia="ru-RU"/>
        </w:rPr>
        <w:t xml:space="preserve">актуальность пробле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означить существование проблемы в прошлом, настоящем и будущем (где, когда, кем, заче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 </w:t>
      </w:r>
      <w:r>
        <w:rPr>
          <w:rFonts w:eastAsia="Times New Roman" w:cs="Arial" w:ascii="Arial" w:hAnsi="Arial"/>
          <w:color w:val="FF0000"/>
          <w:lang w:eastAsia="ru-RU"/>
        </w:rPr>
        <w:t>«Веники – это орудие труда, которое сопровождало человечество практически с момента его поселения в пещерах. Трудно себе представить в какой хлам превратилось бы жилище человека, и стал бы он тогда homosapience вообще, если бы не веник. Спасительный веник приходил на помощь в любой момент времени и был доступен различным социальным категориям. Даже сейчас, в век научно-технического прогресса, современные цифровые интернет-пылесосы так и не смогли вытеснить веник с мирового рынка. Более того, те социально-экономические потрясения, которые произошли в нашей стране и разделили общество на богатых и бедных, способствовали повышению спроса малоимущих слоев населения на веники. Таким образом, сейчас, как никогда необходимо развивать промышленное производство качественных веников, т.к. потребность в них в будущем возрастет, в связи с продолжающемся процессом расслоения общества и увеличением числа людей, живущих за чертой бедности.» И т.п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Н</w:t>
      </w:r>
      <w:r>
        <w:rPr>
          <w:rFonts w:eastAsia="Times New Roman" w:cs="Arial" w:ascii="Arial" w:hAnsi="Arial"/>
          <w:lang w:eastAsia="ru-RU"/>
        </w:rPr>
        <w:t xml:space="preserve">еобходимо определить </w:t>
      </w:r>
      <w:r>
        <w:rPr>
          <w:rFonts w:eastAsia="Times New Roman" w:cs="Arial" w:ascii="Arial" w:hAnsi="Arial"/>
          <w:b/>
          <w:lang w:eastAsia="ru-RU"/>
        </w:rPr>
        <w:t>научную новиз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узить проблему применительно к своей специальности, специфике темы, отметить, что в результате анализа научной литературы мы убедились в том, что никто, никогда, нигде не рассматривал эту проблему именно в этом контекс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 «</w:t>
      </w:r>
      <w:r>
        <w:rPr>
          <w:rFonts w:eastAsia="Times New Roman" w:cs="Arial" w:ascii="Arial" w:hAnsi="Arial"/>
          <w:color w:val="FF0000"/>
          <w:lang w:eastAsia="ru-RU"/>
        </w:rPr>
        <w:t>В результате анализа научной литературы, мы выяснили, что процесс промышленного производства веников изучался многими специалистами в области экономики, деревообрабатывающей промышленности и т.д.. Однако нами не было найдено систематических исследований данной проблемы в ее психологическом аспекте, что является большим пробелом в современной теоретической и практической психологической науке.» и т.п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Нужно определить </w:t>
      </w:r>
      <w:r>
        <w:rPr>
          <w:rFonts w:eastAsia="Times New Roman" w:cs="Arial" w:ascii="Arial" w:hAnsi="Arial"/>
          <w:b/>
          <w:lang w:eastAsia="ru-RU"/>
        </w:rPr>
        <w:t>объект исследования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Исходя из темы, выявить ключевое слово (слова, словосочетан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  <w:r>
        <w:rPr>
          <w:rFonts w:eastAsia="Times New Roman" w:cs="Arial" w:ascii="Arial" w:hAnsi="Arial"/>
          <w:color w:val="FF0000"/>
          <w:lang w:eastAsia="ru-RU"/>
        </w:rPr>
        <w:t> «Объектом нашего исследования стал процесс промышленного производства веников»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Нужно определить </w:t>
      </w:r>
      <w:r>
        <w:rPr>
          <w:rFonts w:eastAsia="Times New Roman" w:cs="Arial" w:ascii="Arial" w:hAnsi="Arial"/>
          <w:b/>
          <w:lang w:eastAsia="ru-RU"/>
        </w:rPr>
        <w:t>предмет исследования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ыявить качество, действие, процесс, происходящий с объекто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  <w:r>
        <w:rPr>
          <w:rFonts w:eastAsia="Times New Roman" w:cs="Arial" w:ascii="Arial" w:hAnsi="Arial"/>
          <w:color w:val="FF0000"/>
          <w:lang w:eastAsia="ru-RU"/>
        </w:rPr>
        <w:t> психологические качества трудового коллектива, участвующего в процессе промышленного производства веников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ужно определить гипотез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Предположить наличие или отсутствие причинно-следственных взаимосвязей между чем-то и чем-то, т.е в результате этого произойдет (или нет) то. То, что происходит с предметом влияет на объ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  <w:r>
        <w:rPr>
          <w:rFonts w:eastAsia="Times New Roman" w:cs="Arial" w:ascii="Arial" w:hAnsi="Arial"/>
          <w:color w:val="FF0000"/>
          <w:lang w:eastAsia="ru-RU"/>
        </w:rPr>
        <w:t> знание психологических качеств трудового коллектива, может быть использовано в оптимизации процесса промышленного производства веников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Нужно определить </w:t>
      </w:r>
      <w:r>
        <w:rPr>
          <w:rFonts w:eastAsia="Times New Roman" w:cs="Arial" w:ascii="Arial" w:hAnsi="Arial"/>
          <w:b/>
          <w:lang w:eastAsia="ru-RU"/>
        </w:rPr>
        <w:t>цель исследования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сходя из названия темы и проблемы, наметить пути ее решения (Что нужно сделать, чтобы решить проблему: выявить, изучить, сформировать и т.д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  <w:r>
        <w:rPr>
          <w:rFonts w:eastAsia="Times New Roman" w:cs="Arial" w:ascii="Arial" w:hAnsi="Arial"/>
          <w:color w:val="FF0000"/>
          <w:lang w:eastAsia="ru-RU"/>
        </w:rPr>
        <w:t> Выявить особенности психологических качеств трудового коллектива, участвующего в процессе промышленного производства веников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Определить </w:t>
      </w:r>
      <w:r>
        <w:rPr>
          <w:rFonts w:eastAsia="Times New Roman" w:cs="Arial" w:ascii="Arial" w:hAnsi="Arial"/>
          <w:b/>
          <w:lang w:eastAsia="ru-RU"/>
        </w:rPr>
        <w:t>задачи исследования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тталкиваясь от цели выявить, перечислить, что нужно сделать для ее решения (1, 2, 3…). Каждая задача должна способствовать решению пробле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1. изучить литератур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2. подобрать метод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3. определить экспериментальную площад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4. выявить уровень развития основных психологических качеств и.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8. Нужно определить </w:t>
      </w:r>
      <w:r>
        <w:rPr>
          <w:rFonts w:eastAsia="Times New Roman" w:cs="Arial" w:ascii="Arial" w:hAnsi="Arial"/>
          <w:b/>
          <w:lang w:eastAsia="ru-RU"/>
        </w:rPr>
        <w:t>методы исследования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Отталкиваясь от цели и задач, определить, как именно, с помощью чего будем решать задачи. (ТС). Методы должны способствовать решению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  <w:r>
        <w:rPr>
          <w:rFonts w:eastAsia="Times New Roman" w:cs="Arial" w:ascii="Arial" w:hAnsi="Arial"/>
          <w:color w:val="FF0000"/>
          <w:lang w:eastAsia="ru-RU"/>
        </w:rPr>
        <w:t> тесты, наблюдение, психолого-педагогический эксперимент, методы математико-статистической обработки и.т.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еоретический блок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Нужно сформулировать </w:t>
      </w:r>
      <w:r>
        <w:rPr>
          <w:rFonts w:eastAsia="Times New Roman" w:cs="Arial" w:ascii="Arial" w:hAnsi="Arial"/>
          <w:b/>
          <w:lang w:eastAsia="ru-RU"/>
        </w:rPr>
        <w:t>название главы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вязать тему и проблему с ключевыми понятиями «теория», «теоретические аспекты» и т.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  <w:r>
        <w:rPr>
          <w:rFonts w:eastAsia="Times New Roman" w:cs="Arial" w:ascii="Arial" w:hAnsi="Arial"/>
          <w:color w:val="FF0000"/>
          <w:lang w:eastAsia="ru-RU"/>
        </w:rPr>
        <w:t> «Теоретические аспекты влияния основных психологических качеств трудового коллектива, на процесс промышленного производства веников»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Нужно определить </w:t>
      </w:r>
      <w:r>
        <w:rPr>
          <w:rFonts w:eastAsia="Times New Roman" w:cs="Arial" w:ascii="Arial" w:hAnsi="Arial"/>
          <w:b/>
          <w:lang w:eastAsia="ru-RU"/>
        </w:rPr>
        <w:t>количество и названия параграфов, пунктов и подпунктов</w:t>
      </w:r>
      <w:r>
        <w:rPr>
          <w:rFonts w:eastAsia="Times New Roman" w:cs="Arial" w:ascii="Arial" w:hAnsi="Arial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тталкиваясь от более общих вопросов, двигаться к более частным в рамках своей темы (дедукц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1. Становление промышленного производства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1.1. Происхождение веника как орудия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1.2. Возникновение промышленного производства ве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2. Человеческий фактор в производстве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2.1. Выдающиеся специалисты по производству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2.2. Сплочение специалистов по производству веников в трудовой коллек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3. Основные психологические аспекты производства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3.1. Роль трудового коллектива в процессе производства ве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3.2. основные психологические качества, необходимые для процесса производства веников. И т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актический блок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звать экспериментальную част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Исходя из цели, что делать, чтобы решить проблему. Использовать ключевое слово, номинализацию от первого слова в постановки цели, определяющее решение проблемы (изучение, формирование и т.п.). (Т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  <w:r>
        <w:rPr>
          <w:rFonts w:eastAsia="Times New Roman" w:cs="Arial" w:ascii="Arial" w:hAnsi="Arial"/>
          <w:color w:val="FF0000"/>
          <w:lang w:eastAsia="ru-RU"/>
        </w:rPr>
        <w:t> Выявление основных психологических качеств трудового коллектива, влияющих на процесс промышленного производства веников»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Н</w:t>
      </w:r>
      <w:r>
        <w:rPr>
          <w:rFonts w:eastAsia="Times New Roman" w:cs="Arial" w:ascii="Arial" w:hAnsi="Arial"/>
          <w:lang w:eastAsia="ru-RU"/>
        </w:rPr>
        <w:t xml:space="preserve">еобходимо выявить этапы исследования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О</w:t>
      </w:r>
      <w:r>
        <w:rPr>
          <w:rFonts w:eastAsia="Times New Roman" w:cs="Arial" w:ascii="Arial" w:hAnsi="Arial"/>
          <w:lang w:eastAsia="ru-RU"/>
        </w:rPr>
        <w:t>пределить по-шагово, что делать сначала, что потом, что в кон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>Двигаться от частного к общему (индукция).  использовать ключевые слова (анализ, диагностика,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</w:t>
      </w:r>
      <w:r>
        <w:rPr>
          <w:rFonts w:eastAsia="Times New Roman" w:cs="Arial" w:ascii="Arial" w:hAnsi="Arial"/>
          <w:color w:val="FF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1.   Организация и методы психологического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1.1. Организация психологического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1.2. Методики изучения основных психологических качеств трудового коллектива, участвующего в производстве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2. Исследование основных психологических качеств трудового коллектива, участвующего в производстве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2.1. Анализ диагностики основных психологических качеств трудового коллектива, участвующего в производстве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3. Исследование основных психологических качеств другого трудового коллектива (контрольная груп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3.1. Анализ диагностики основных психологических качеств другого трудового коллектива (контрольная групп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4. Сравнительный анализ результатов контрольной и экспериментальной групп. И т.п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ыводы (Заключение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обходимо сделать основные выводы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Соотнести выводы с актуальностью, целью, задачами, гипотезой. Прописать, что результаты исследования подтвердило, что оно сделано не з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1. Наше исследование психологических качеств трудового коллектива, производящего веники является уникальным в психологической нау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2. В результате исследования было выявлено, что трудовой коллектив, производящий веники обладает особыми психологическими качествами, такими как …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3. Была достигнута цель и решены задачи …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4. Нами была подтверждена гипотеза… и т.п.</w:t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44:00Z</dcterms:created>
  <dc:creator>User</dc:creator>
  <dc:description/>
  <cp:keywords/>
  <dc:language>en-US</dc:language>
  <cp:lastModifiedBy>User</cp:lastModifiedBy>
  <dcterms:modified xsi:type="dcterms:W3CDTF">2014-10-03T04:41:00Z</dcterms:modified>
  <cp:revision>1</cp:revision>
  <dc:subject/>
  <dc:title/>
</cp:coreProperties>
</file>