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>Проектир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исследование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современном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образован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временной литературе по педагогике и педагогической пси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ии нередко приходится сталкиваться с тем, что понятия «проек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е обучение» и «исследовательское обучение», «метод проектов»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«исследовательские методы обучения» строго не определяются, а потому не всегда четко дифференцируются, хотя даже бегл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гляд позволяет увидеть существенную разницу между ними. Выя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ние сути этих понятий представляется принципиально важной 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чей с точки зрения современной образовательной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вым шагом на пути поиска сходства и различий между выш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званными понятиями, вероятно, может быть обращение к их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принятому содержанию, фиксирующемуся в обыденных предста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иях. Начнем с понятий «проект» и «проектирова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кт - слово иноязычное, происходит оно от латинск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го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ject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его прямой перевод объясняет многое - «брошенный вп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д». В современном русском языке слово «проект» имеет неск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ьма близких по смыслу значений. Так называют, во-первых, сово</w:t>
        <w:softHyphen/>
        <w:t xml:space="preserve">купность документов (расчетов, чертежей и др.), необходим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я какого-либо сооружения или изделия; во-вторых, это мож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ыть предварительный текст какого-либо документа и, наконе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тье значение - какой-либо замысел или план. В свою очеред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, в наиболее упрощенном виде, можно рассматривать как процесс разработки и создания проекта (прототипа, прообраз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олагаемого или возможного объекта или состоя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перь обратимся к общепринятой трактовке понятия «исследова</w:t>
        <w:softHyphen/>
        <w:t>ние». Исследование в обыденном употреблении понимается преим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ственно как процесс выработки новых знаний, один из видов поз</w:t>
      </w:r>
      <w:r>
        <w:rPr>
          <w:rFonts w:cs="Times New Roman" w:ascii="Times New Roman" w:hAnsi="Times New Roman"/>
          <w:color w:val="000000"/>
          <w:sz w:val="28"/>
          <w:szCs w:val="28"/>
        </w:rPr>
        <w:t>навательной деятельности человека. Принципиальное отличи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ования от проектирования состоит в том, что исследование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олагает создание какого-либо заранее планируемого объ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его модели или прототипа. Исследование, по сути, процесс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ка неизвестного, новых знаний, один из видов познавательной 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ятельности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проектирование и исследование - изнача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ципиально разные по направленности, смыслу и содержа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ды деятельности. Исследование - бескорыстный поиск истин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проектирование - решение определенной, ясно осознаваемой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с детьми над их проектами, мы ориентируем их не прос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поиск некоего нового знания, а на решение реальных, вставш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д ними проблем. Детям в этом случае постоянно приходи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ывать массу обстоятельств, нередко находящихся далеко за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ами задачи поиска ист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а проекта - обычно дело творческое, но зависит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орчество от многих внешних обстоятельств, часто никак не связа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с задачами бескорыстного поиска истины. Не следует забы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 том, что теоретически проект можно выполнить, пользуясь гото</w:t>
        <w:softHyphen/>
        <w:t>выми алгоритмами и схемами действий - то есть исключительно на репродуктивном уровне. Ведь проектирование может быть представ</w:t>
        <w:softHyphen/>
        <w:t>лено как последовательное выполнение серии четко определенных, алгоритмизированных ша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отличие от проектирования исследование всегда творчеств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в идеале оно представляет собой вариант бескорыстного поиска 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ны. Если в итоге исследования и удается решить какую-либо пра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ческую проблему, то это не более чем побочный эффект. При э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мо новое знание, добытое в итоге исследования, может быть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лько малополезно, с точки зрения общества и самого исследовате</w:t>
        <w:softHyphen/>
        <w:t xml:space="preserve">ля, но даже вредно и опасно. Всем известно, что научные откры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ут не только радость и свет знаний. Реальный исследователь ст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тся к новому знанию инстинктивно, зачастую не зная, что прине</w:t>
        <w:softHyphen/>
        <w:t xml:space="preserve">сет ему сделанное в ходе исследований открытие, и, как следствие, </w:t>
      </w:r>
      <w:r>
        <w:rPr>
          <w:rFonts w:cs="Times New Roman" w:ascii="Times New Roman" w:hAnsi="Times New Roman"/>
          <w:color w:val="000000"/>
          <w:sz w:val="28"/>
          <w:szCs w:val="28"/>
        </w:rPr>
        <w:t>ему нередко бывает вовсе неизвестно, как можно на практике ис</w:t>
        <w:softHyphen/>
        <w:t>пользовать добытые им с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тмеченную разницу, и исследование, и проекти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ние имеют высокую ценность для современного образовани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следование как бескорыстный поиск истины чрезвычайно важ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деле развития творческих способностей. А проектирование не т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значно ориентировано на развитие креативности, но оно уч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огости и четкости в работе, умению планировать свои изыска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ует важное для жизни стремление - двигаться к намеч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ременная образовательная практика показывает, что у многих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ас постоянно возникает соблазн трансформировать предполага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й или уже начатый исследовательский поиск ребенка в реше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актической задачи - проектирование. Немаловажен и вопро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том, почему это происходит и насколько все это безобидно. 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жно заметить, что проистекает это из вечного желания многих п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гогов все на свете контролировать, и тогда начинается: «...преж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 исследовать, определи цель, задачи, опиши, что ты должен пол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ь в итоге...» и т.п. В этом случае мы обычно не задаемся вопросом о том, что если известно, чего ты должен достичь, то непонятно, за</w:t>
        <w:softHyphen/>
        <w:t>чем это иск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ы должны понимать, что проектирование - это не творче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лной мере, это творчество по плану, в определенных контрол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емых рамках. В то время как исследование - творчество в чис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е. А следовательно, и путь воспитания истинных творцов. Прое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рование изначально задает предел, глубину решения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 время как исследование строится принципиально иначе. Оно до</w:t>
        <w:softHyphen/>
        <w:t>пускает бесконечное движение вглуб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ивая возможности исследования и проектирования, ва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ять, что в работе с детьми, безусловно, полезны и проектиро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е, и исследование, а следовательно, можно выполнять и проект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исследовательские работы. В методическом плане важно учитыва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метод проектов предполагает составление четкого плана провод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ых изысканий, с неизбежностью требует ясного форм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осознания изучаемой проблемы, выработку реальных гипотез,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рку в соответствии с четким планом и т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отличие от проектирования исследовательск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начально должна быть более свободной, практически не регл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нтированной какими-либо внешними установками. В идеале 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должны ограничивать рамки самых смелых гипотез. Потому 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ительно более гибкая, в ней значительно больше мест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импров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User</cp:lastModifiedBy>
  <dcterms:modified xsi:type="dcterms:W3CDTF">2014-11-14T14:26:00Z</dcterms:modified>
  <cp:revision>1</cp:revision>
  <dc:subject/>
  <dc:title/>
</cp:coreProperties>
</file>