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Сонатная форма</w:t>
        <w:br/>
        <w:t>Цель: объяснить, какая форма музыки называется сонатной</w:t>
        <w:br/>
        <w:t>Оборудование: баян, компьютер, наглядное пособие</w:t>
        <w:br/>
        <w:t>Ход урока:</w:t>
      </w:r>
    </w:p>
    <w:p>
      <w:pPr>
        <w:pStyle w:val="Style15"/>
        <w:numPr>
          <w:ilvl w:val="0"/>
          <w:numId w:val="1"/>
        </w:numPr>
        <w:rPr/>
      </w:pPr>
      <w:r>
        <w:rPr/>
        <w:t xml:space="preserve">Орг.момент. </w:t>
      </w:r>
    </w:p>
    <w:p>
      <w:pPr>
        <w:pStyle w:val="Style15"/>
        <w:numPr>
          <w:ilvl w:val="0"/>
          <w:numId w:val="1"/>
        </w:numPr>
        <w:rPr/>
      </w:pPr>
      <w:r>
        <w:rPr/>
        <w:t>Распевание</w:t>
      </w:r>
    </w:p>
    <w:p>
      <w:pPr>
        <w:pStyle w:val="Style15"/>
        <w:rPr/>
      </w:pPr>
      <w:r>
        <w:rPr/>
      </w:r>
    </w:p>
    <w:p>
      <w:pPr>
        <w:pStyle w:val="Style15"/>
        <w:numPr>
          <w:ilvl w:val="0"/>
          <w:numId w:val="1"/>
        </w:numPr>
        <w:rPr/>
      </w:pPr>
      <w:r>
        <w:rPr/>
        <w:t>Тема сегодняшнего урока: Сонатная форма. На этом уроке мы разберем, из чего состоит соната, на примере сонаты для виолончели и фортепиано Эдварда Грига.</w:t>
      </w:r>
    </w:p>
    <w:p>
      <w:pPr>
        <w:pStyle w:val="Style15"/>
        <w:rPr/>
      </w:pPr>
      <w:r>
        <w:rPr/>
        <w:t>Ребята, откройте тетради, запишите число и тему урока: «Сонатная форма»</w:t>
      </w:r>
    </w:p>
    <w:p>
      <w:pPr>
        <w:pStyle w:val="Style15"/>
        <w:rPr/>
      </w:pPr>
      <w:r>
        <w:rPr/>
      </w:r>
    </w:p>
    <w:p>
      <w:pPr>
        <w:pStyle w:val="Style15"/>
        <w:numPr>
          <w:ilvl w:val="0"/>
          <w:numId w:val="1"/>
        </w:numPr>
        <w:rPr/>
      </w:pPr>
      <w:r>
        <w:rPr/>
        <w:t>Кто из вас, ребята, не испытывал, своего рода, внутренней борьбы, когда в душе одного человека сталкиваются противоположные чувства и мысли? Словами о них рассказать очень трудно. Подобным чувствам нет удовлетворительного выражения: они глубже, сильнее и неопределеннее всякого слова. Музыка лишь могла бы их передать. Так писал Тургенев в повести «Вешние воды». Вам начинает казаться, что эта музыка  - о вас, о том нелегком состоянии души, когда необходимо принять важное решение. «Смелей!» - призывает внутренний голос – «Решайся!». Но тут же вас охватывает сомнение: «Не лучше ли повременить? Хватит ли сил?». «Медлить нельзя!» - снова настаивает внутренний голос – «Решайся! И все будет хорошо…»</w:t>
        <w:br/>
        <w:t>Разноречивые чувства, мысли непрерывно сменяют друг друга, противоборствуют, взаимодействуют. Возникает правдивая картина душевного мира человека во всей удивительной сложности. Именно соната лучше, чем другие виды музыки, способна передать такую картину. Сонаты относятся к тому виду музыки, которую мы назвали «камерной».</w:t>
        <w:br/>
        <w:t>Какую музыку мы называем камерной?</w:t>
        <w:br/>
        <w:t>Камерная музыка – это музыка, написанная для небольших вокальных и инструментальных ансамблей или для солирующих инструментов, так же для пения соло. Обычно, менее масштабна по форме и содержанию, чем музыка симфоническая.</w:t>
      </w:r>
    </w:p>
    <w:p>
      <w:pPr>
        <w:pStyle w:val="Style15"/>
        <w:rPr/>
      </w:pPr>
      <w:r>
        <w:rPr/>
      </w:r>
    </w:p>
    <w:p>
      <w:pPr>
        <w:pStyle w:val="Style15"/>
        <w:numPr>
          <w:ilvl w:val="0"/>
          <w:numId w:val="1"/>
        </w:numPr>
        <w:rPr/>
      </w:pPr>
      <w:r>
        <w:rPr/>
        <w:t>Однако, есть и такие камерные сочинения, которые не только становятся в один ряд, но даже превосходят иные симфонические сочинения. К таким сочинениям относится и соната великого норвежского композитора Эдварда Грига для виолончели с фортепиано.</w:t>
        <w:br/>
        <w:t>Это не только одно из лучших произведений великого норвежца, но и одно из самых значительных произведений камерной музыки конца 19 века.</w:t>
        <w:br/>
        <w:t>Ознакомление с сонатой Э. Грига мы начнем с разучивания начальных фраз основных тем. Разучивание тем.</w:t>
        <w:br/>
        <w:t>В сонате Грига нет никаких вступлений. Звучит лишь один такт тревожно-трепещущего движения партии фортепиано и сразу же с первой (главной) темой вступает виолончель.</w:t>
        <w:br/>
        <w:t>Первая (главная) тема – быстрая драматичная.</w:t>
        <w:br/>
        <w:t>Вторая (побочная) тема – медленная мирная спокойная.</w:t>
        <w:br/>
        <w:t>В сонате Грига эти темы различны по движению и отделены друг от друга паузой – остановкой, которая помогает услышать конец одной и начало другой темы.</w:t>
        <w:br/>
        <w:t>Слушание главных тем сонаты.</w:t>
        <w:br/>
        <w:t xml:space="preserve">Первая и вторая темы называются экспозицией </w:t>
        <w:br/>
        <w:t>1. Что мы называем экспозицией? (Экспозиция – это показ важнейшего музыкального материала всего сочинения).</w:t>
      </w:r>
    </w:p>
    <w:p>
      <w:pPr>
        <w:pStyle w:val="Style15"/>
        <w:rPr/>
      </w:pPr>
      <w:r>
        <w:rPr/>
      </w:r>
    </w:p>
    <w:p>
      <w:pPr>
        <w:pStyle w:val="Style15"/>
        <w:rPr/>
      </w:pPr>
      <w:r>
        <w:rPr/>
      </w:r>
    </w:p>
    <w:p>
      <w:pPr>
        <w:pStyle w:val="Style15"/>
        <w:numPr>
          <w:ilvl w:val="0"/>
          <w:numId w:val="1"/>
        </w:numPr>
        <w:rPr/>
      </w:pPr>
      <w:r>
        <w:rPr/>
        <w:t>Далее звучит разработка.</w:t>
        <w:br/>
        <w:t>Что мы называем разработкой? (Разработка – музыка, звучащая вслед за экспозицией, в которой проводится особо интенсивное, богатое, динамичное развитие).</w:t>
        <w:br/>
        <w:t>Драматургия разработки возникает из-за контраста и взаимовлияния драматизма первого образа и песенной лирики второго образа.</w:t>
        <w:br/>
        <w:t>На протяжении всей части лирика старается успокоить, смягчить драматизм, но в первом драматическом образе заложена такая энергия, что лирика оказывается бессильной.</w:t>
        <w:br/>
        <w:t>Борьба этих двух образов особого напряжения достигает естественно в разработке, особенно в ее заключительной части, исполняемой виолончелью.</w:t>
        <w:br/>
        <w:t>Слушание разработки сонаты.</w:t>
      </w:r>
    </w:p>
    <w:p>
      <w:pPr>
        <w:pStyle w:val="Style15"/>
        <w:rPr/>
      </w:pPr>
      <w:r>
        <w:rPr/>
      </w:r>
    </w:p>
    <w:p>
      <w:pPr>
        <w:pStyle w:val="Style15"/>
        <w:numPr>
          <w:ilvl w:val="0"/>
          <w:numId w:val="1"/>
        </w:numPr>
        <w:rPr/>
      </w:pPr>
      <w:r>
        <w:rPr/>
        <w:t>Следом звучит реприза.</w:t>
        <w:br/>
        <w:t>Что мы называем репризой? (Реприза – повторение, нередко на более высокой основе, с применением новых средств)</w:t>
        <w:br/>
        <w:t>Звучат те же первая и вторая темы. Тот же контраст. Те же противоречия. То же развитие. Равновесие не восстанавливается.</w:t>
        <w:br/>
        <w:t>Слушание репризы.</w:t>
      </w:r>
    </w:p>
    <w:p>
      <w:pPr>
        <w:pStyle w:val="Style15"/>
        <w:rPr/>
      </w:pPr>
      <w:r>
        <w:rPr/>
      </w:r>
    </w:p>
    <w:p>
      <w:pPr>
        <w:pStyle w:val="Style15"/>
        <w:numPr>
          <w:ilvl w:val="0"/>
          <w:numId w:val="1"/>
        </w:numPr>
        <w:rPr/>
      </w:pPr>
      <w:r>
        <w:rPr/>
        <w:t>Прямо из репризы вырывается стремительная кода.</w:t>
        <w:br/>
        <w:t>Что мы называем кодой? (Кодой называется заключительная часть музыкального произведения, завершающего его в целом)</w:t>
        <w:br/>
        <w:t>Слушание коды.</w:t>
        <w:br/>
        <w:br/>
        <w:t>Форма, состоящая из экспозиции с двумя темами, разработки и репризы с теми же темами, дополняемые часто вступлением и кодой, называется сонатной.</w:t>
        <w:br/>
        <w:t>Слушание сонаты Э. Грига для виолончели с фортепиано</w:t>
        <w:br/>
        <w:t>Основной принцип сонатной формы – столкновение или сопоставление двух музыкальных образов, контрастирующих, даже вступающих в конфликт друг с другом, а в некоторых случаях, лишь дополняющих друг друга.</w:t>
      </w:r>
    </w:p>
    <w:p>
      <w:pPr>
        <w:pStyle w:val="Style15"/>
        <w:numPr>
          <w:ilvl w:val="0"/>
          <w:numId w:val="1"/>
        </w:numPr>
        <w:rPr/>
      </w:pPr>
      <w:r>
        <w:rPr/>
        <w:t>Разучивание песни «Песенка»</w:t>
        <w:br/>
        <w:br/>
        <w:t>Итог: «Какая форма называется сона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0:00Z</dcterms:created>
  <dc:creator>User</dc:creator>
  <dc:description/>
  <cp:keywords/>
  <dc:language>en-US</dc:language>
  <cp:lastModifiedBy>User</cp:lastModifiedBy>
  <dcterms:modified xsi:type="dcterms:W3CDTF">2015-01-30T07:28:00Z</dcterms:modified>
  <cp:revision>5</cp:revision>
  <dc:subject/>
  <dc:title/>
</cp:coreProperties>
</file>