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 ПО МУ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3 – 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Обведи кружком номер, соответствующий правильному отве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даниях предполагается только один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части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1: Какие термины относятся к музыкальному жанру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н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ад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2: Какие термины относятся к литературному жанру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с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карол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3: Какой из музыкальных жанров относится к вокальной музыке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ония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4: Какой из музыкальных жанров относится к инструментальной  музыке?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а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5: Какой из музыкальных жанров относится к инструментально-вокальной музыке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ат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ктю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6: Какой композитор написал симфоническую миниатюру «Кикимора», основой которого стало одно из сказаний русского народа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Глин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Чайковски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Ля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7: Кого композиторов можно назвать представителями  русской  музыкальной культуры  XIX века?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Чайковский, А.К.Лядов, Н.А.Римский-Корсаков, М.П.Мусоргский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Гаврилин, Г.В.Свиридов, С.Прокофьев, В.Г.Кикта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Шопен, Ф.Шуберт, Э.Григ, Н.Паг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8: Кого из композиторов можно назвать представителем импрессионизма в музык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Бетхове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Григ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ебюс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9: Назовите композитора, вокальное и инструментальное произведение которого имеют одинаковое названи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Шуберт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Шопен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Моц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10: Какое из произведений относится к программной музыке?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Глинка, романс «Венецианская ночь»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Мусоргский, фортепианная сюита «Картинки с выставки»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Рахманинов «Вокализ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11: Олонхо по жанру следует определить ка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кутская народная сказ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упное музыкально-эпическое произвед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 12:  Н.Римский-Корсаков сочинил симфоническую сюиту «Шехеразада» по мотивам известных сказок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х народны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тских народны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бских народ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част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: Дайте определение понят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мантизм, полифония, фортепиано</w:t>
      </w:r>
    </w:p>
    <w:p>
      <w:pPr>
        <w:pStyle w:val="Normal"/>
        <w:spacing w:lineRule="auto" w:line="240" w:before="0" w:after="0"/>
        <w:jc w:val="both"/>
        <w:rPr/>
      </w:pPr>
      <w:r>
        <w:rPr/>
        <w:t>В2: Заполни таблицу.  Проставь  над  каждым термином цифры от 1 до 4 по возрастанию числа исполнителей - певцов:</w:t>
      </w:r>
    </w:p>
    <w:tbl>
      <w:tblPr>
        <w:tblW w:w="7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1"/>
        <w:gridCol w:w="1753"/>
        <w:gridCol w:w="1759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арт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ли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э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3: Заполни таблицу.  Проставь  над  каждым термином от 1 до 5 по возрастанию числа исполнителей-инструменталис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848985</wp:posOffset>
                </wp:positionV>
                <wp:extent cx="3910965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8"/>
                              <w:gridCol w:w="1588"/>
                              <w:gridCol w:w="1366"/>
                              <w:gridCol w:w="1307"/>
                            </w:tblGrid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вин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ных духовых инструментов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ркес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мерный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л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бач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ун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72.8pt;mso-wrap-distance-left:0pt;mso-wrap-distance-right:9pt;mso-wrap-distance-top:0pt;mso-wrap-distance-bottom:0pt;margin-top:46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8"/>
                        <w:gridCol w:w="1588"/>
                        <w:gridCol w:w="1366"/>
                        <w:gridCol w:w="1307"/>
                      </w:tblGrid>
                      <w:tr>
                        <w:trPr/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винт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ных духовых инструментов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кест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мерный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л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бач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и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ун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част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1. Напиши о музыкальном произведении, изученном в курсе 5 класса, которое  понравилось тебе больше всего. В своем ответе раскрой отличительные особенности выбранного произведения, его стиль, автор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МБУ средней школы № 4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/О.М. Давыдов/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20:00Z</dcterms:created>
  <dc:creator>z</dc:creator>
  <dc:description/>
  <cp:keywords/>
  <dc:language>en-US</dc:language>
  <cp:lastModifiedBy>User</cp:lastModifiedBy>
  <cp:lastPrinted>2015-02-03T21:34:00Z</cp:lastPrinted>
  <dcterms:modified xsi:type="dcterms:W3CDTF">2015-02-04T09:28:00Z</dcterms:modified>
  <cp:revision>5</cp:revision>
  <dc:subject/>
  <dc:title/>
</cp:coreProperties>
</file>