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5 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здела  </w:t>
      </w:r>
      <w:r>
        <w:rPr>
          <w:rFonts w:cs="Times New Roman" w:ascii="Times New Roman" w:hAnsi="Times New Roman"/>
          <w:sz w:val="24"/>
          <w:szCs w:val="24"/>
        </w:rPr>
        <w:t>: «Музыка и литератур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Третье путешествие в музыкальный театр. Мюзик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урока в теме: </w:t>
      </w:r>
      <w:r>
        <w:rPr>
          <w:rFonts w:cs="Times New Roman" w:ascii="Times New Roman" w:hAnsi="Times New Roman"/>
          <w:sz w:val="24"/>
          <w:szCs w:val="24"/>
        </w:rPr>
        <w:t xml:space="preserve"> урок № 18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: </w:t>
      </w:r>
      <w:r>
        <w:rPr>
          <w:rFonts w:cs="Times New Roman" w:ascii="Times New Roman" w:hAnsi="Times New Roman"/>
          <w:sz w:val="24"/>
          <w:szCs w:val="24"/>
        </w:rPr>
        <w:t>Г.П.Сергеева, Е.Д. Критская «Учебник 5   класс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урока 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учащихся о мюзикле, как жанре музыкально-литературного искус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ащимися жанра мюзикла, его характерных особенностей и жанровых категорий; знакомство с историей развития мюзикла за рубежом и в Росс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амостоятельности учащихся в ходе решения учебных задач; развитие творческих способностей и познавательного интереса, а также навыков самоконтроля; развитие вокальных навык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сознательного отношения к учёбе, коммуникативных умений. Способствовать формированию личностных качеств (отзывчивость, честность, доброта, любовь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едмет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етапредметные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астие в музыкальной жизни класса, школ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уществлять поиск музыкально – образовательной информации в сети Интернета;</w:t>
      </w:r>
    </w:p>
    <w:p>
      <w:pPr>
        <w:pStyle w:val="C4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 xml:space="preserve">Личностные : </w:t>
      </w:r>
      <w:r>
        <w:rPr>
          <w:rStyle w:val="C0"/>
          <w:bCs/>
          <w:color w:val="000000"/>
        </w:rPr>
        <w:t>учатся</w:t>
      </w:r>
      <w:r>
        <w:rPr>
          <w:rStyle w:val="C0"/>
          <w:b/>
          <w:bCs/>
          <w:color w:val="000000"/>
        </w:rPr>
        <w:t xml:space="preserve"> д</w:t>
      </w:r>
      <w:r>
        <w:rPr/>
        <w:t>елиться впечатлениями о прослушанных  музыкальных произве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ниверсальные учебные действия </w:t>
      </w:r>
    </w:p>
    <w:p>
      <w:pPr>
        <w:pStyle w:val="Style16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0"/>
          <w:b/>
          <w:bCs/>
          <w:color w:val="000000"/>
        </w:rPr>
        <w:t xml:space="preserve">- 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Учатся выделять специальную информацию из текста</w:t>
      </w:r>
      <w:r>
        <w:rPr>
          <w:rStyle w:val="Style15"/>
          <w:rFonts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-регулятивныеУУД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осмыслить полученную информацию, формирование умения анализировать.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коммуникативные УУД: </w:t>
      </w:r>
      <w:r>
        <w:rPr>
          <w:rStyle w:val="C0"/>
          <w:rFonts w:cs="Times New Roman" w:ascii="Times New Roman" w:hAnsi="Times New Roman"/>
          <w:bCs/>
          <w:color w:val="000000"/>
          <w:sz w:val="24"/>
          <w:szCs w:val="24"/>
        </w:rPr>
        <w:t>Формирование умения грамотно строить речевые высказы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sz w:val="24"/>
          <w:szCs w:val="24"/>
        </w:rPr>
        <w:t>: коллективные, групповые ( пение, слушание, анализирование, рассуждение,работа с учебником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технические оборудова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центр, ба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рганизационный этап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ходят в класс под музыку  (Р. Роджерса «Звуки музыки») и рассаживаются по своим мест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становка цели и задачи урока. Мотивация учеб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говорит о том, что урок сегодня необычный…и что бы понять, о чем будет идти речь, нужно просмотреть небольшой видеоролик…(просмотр фрагмента мюзикла «Кошки» Э.Л. Уэббера)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вместе с детьми обсуждает увиденный фрагмен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Что мы увидели в этом фрагменте? Это была опера? Балет? А, может,- оперетта? Как Вы думаете, какой жанр театрального искусства предстал перед нами?).  Дети  с помощью наводящих вопросов выходят на жанр МЮЗИКЛ (появляется тема на доске)…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что это за жанр? В чем его особенности? Давайте выяснять… А разобраться в этом нам поможет небольшая игра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 предлагает поиграть в иг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ерно ли утверждение?»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мся раздают листы с вопросами, на которые они могут ответить только «Да» или «Нет»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 оговаривает, что в конце урока ученикам предстоит  еще раз ответить на эти же вопросы и сравнить ответы.</w:t>
      </w:r>
    </w:p>
    <w:p>
      <w:pPr>
        <w:pStyle w:val="Style1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Актуализация знаний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выполнения следующего задания учитель предлагает ученикам разделиться на 2 группы. Обе группы получат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ы с информацией и вопрос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 которые, внимательно прочитав текст, учащимся нужно будет дать ответ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стечении времени, данного на выполнение этого задания, учитель просит группу огласить ответы на вопросы, и фиксирует ответы в таблице 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Что такое мюзикл?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Где и когда зародился этот жанр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Когда мюзикл появился в России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Что является литературной основой мюзикла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Каковы сюжеты мюзиклов?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Какими качествами должен обладать актер мюзикла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вичное усвоение новых знаний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рассказывает о том, что автором мюзикла, считают композитора, написавшего музыку к спектаклю, т.к. именно музыка играет здесь главную ро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 же такое современный мюзик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шоу, грандиозное и дорогое. Здесь все работают «как часы». Сотни артистов играют, танцуют и поют. Еще сотня людей управляет декорациями, светом и зву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й мюзикл – это театр «легкого» стиля, запоминающийся, звонкий, пронизанный острыми ритм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 нем необычно – и музыка, и танцы, речь, жесты, костюмы, деко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ера пения в мюзикле отличается от оперной. Это, скорее всего напевание, по-речевому интонируемые отдельные слова, восклицания, выкрики, пение-шоп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нцующий хор в мюзикле – обычное явле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часто мелодии мюзиклов становятся очень популярными и запоминаются надол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юзикле играют универсальные актеры, все они должны уметь петь и танцевать и быть драматическими актерами одноврем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, исполнители главных ролей должны обладать соответствующей внешностью. Ведь 150 килограммовый певец в роли юного прекрасного героя – вещь в мюзикле невозможн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самых популярных композиторов мюзикла, вне всякого сомнения, является Эндрю Ллойд Уэббер – английский лорд, бизнесмен, мультимиллиардер, и, одновременно с этим, талантливейший композитор 20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лийский композитор, лорд, бизнесмен, мультимиллиардер. Родился он в Англии, в 1948 г., в музыкальной семье. Отец – музыкант и композитор, мать – учительница музыки, и поэтому с детства он начал увлекаться и заниматься музыкой. Обучался игре на фортепиано, скрипке и валтор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графы Уэббера неоднократно называли композитора «кошачьим человеком». И не просто так. Кошки - давняя любовь Эндрю. В квартире его семьи коты жили постоянно. Двух из них звали Дмитрий и Сергей – в честь Шостаковича и Прокофьева – любимых композиторов семьи Уэбберов. Эндрю неоднократно рассказывал, что в Оксвордский университет он попал частично благодаря своей любви к кошкам. Во время собеседования, которое проводил преподаватель, юноша «подружился» с его сиамским котом, это растрогало экзаменатора, и Эндрю был зачислен в ряды студ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вь обратившись к теме кошек, Уэббер создает мюзикл «Кошки», который был сыгран в общей сложности 7485 раз, и переведен более чем на 20 язы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перед Вами появятся герои этого мюзикла – кошки, которые живут на гигантской живописной помойке. Все они разные, но собрались здесь на ежегодный бал Джелликл – кошек. На этом балу будет выбрана одна из кошек, которая отправится в кошачий рай, для того, что бы возродиться к новой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шки рассказывают о себе в песнях и танц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жиданно на этом балу появляется кошка Гризабелла, презираемая кошачьей братией за свое высокомерие в молодост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забелла исполняет арию «Память», в которой она призывает всех помнить о прошлом. Сейчас Вы услышите эту арию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слушивание арии «Память»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казали, что это ария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музыка напоминает оперную арию? Чем? А чем отличается от не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 Манера пения в мюзикле отличается от оперной. Это скорее напевание, по-речевому интонируемые отдельные слова, восклицания, вскрики, пение-шепот. При этом артисты хора еще и танцуют. А оркестр аккомпанирует этому действию, используя ритмы и тембры джаза и рок-музыки.)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считаете, почему эта мелодия привлекает внимание певцов «легкого» жанр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 характер музыки? Почему мелодия так печальна? Что Вы представляли себе, когда слушали это произведение? Как Вы думаете, о чем идет речь в этой арии? Сколько частей мы можем выделить в этом произведении? Какие-то из них повторялис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одия арии «Память» стала одной из самых любимых во всем мире и производит неизгладимое впечатление на всех слушателей. Ее исполняют на нескольких языках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ейчас посмотрим и послушаем русскоязычное исполнение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на взаимоотношение Гризабеллы с другими кошками. Сумела ли она завоевать любовь и уважение коше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заметили, как кошки смотрели на Гризабеллу? Можно сказать с обожанием…и даже подпевали ей. Именно Гризабелла получает право возродиться для новой жизни в кошачьем раю. Мюзикл заканчивается всеобщей радостью и восторгом по поводу происходящ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рассказывает детям, что в России тоже есть свои мюзиклы. Только появились они немного позже, чем в Европе - в 60-70 годах 20го века. Среди наиболее известных российских мюзиклов – «Приключения кузнечика Кузи» Ю.Антонова, «Волк и семеро козлят на новый лад» и «Юнона» и «Авось» А.Рыбник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ервичная проверка поним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предлагает детям обобщить новый материал и попытаться выделить характерные особенности мюзик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оправие музыки, танца и разговорного жан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 роль музыки эстрадного пла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кий, зрелищный спектакль с обилием спец. эффектов и необычными декорац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юзикла могут лежать как литературные произведения, так и различные истории из жизни, газетные статьи и т.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ервичное закреплени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  снова обращается к заданию «Верно ли утверждение?» и просит учеников ещё раз ответить на поставленные вопросы, но уже исходя из знаний, полученных на уроке. После чего происходит обсуждение и выделение правильных ответов. 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общения и закрепления полученных знаний, ученикам предлагается решить кроссвор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флексия (подведение итогов заня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 Мюзикл  - это…</w:t>
        <w:br/>
        <w:t xml:space="preserve">а) музыкальный жанр, в котором соединены формы эстрадного искусства, драматического тетра,  балета, оперы, бытового танца и изобразительного искусства. </w:t>
        <w:br/>
        <w:t xml:space="preserve">б) музыкальный жанр, в котором соединены формы эстрадного искусства, бытового танца и изобразительного искусства. </w:t>
        <w:br/>
        <w:t>2) Родина мюзикла:</w:t>
        <w:br/>
        <w:t>а)Италия</w:t>
        <w:br/>
        <w:t>б)США</w:t>
        <w:br/>
        <w:t>в)Россия</w:t>
        <w:br/>
        <w:t>3) Перечислить названия зарубежных мюзиклов…</w:t>
        <w:br/>
        <w:t>4) Перечислить названия отечественных мюзиклов…</w:t>
        <w:br/>
        <w:t>5) Композитор мюзикла «Ко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Информация о домашнем за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машнее задание: 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ожественная зарисовка понравившегося сюжета или героя мюзиклов «Ко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1:00Z</dcterms:created>
  <dc:creator>Admin</dc:creator>
  <dc:description/>
  <cp:keywords/>
  <dc:language>en-US</dc:language>
  <cp:lastModifiedBy>Admin</cp:lastModifiedBy>
  <cp:lastPrinted>2015-01-13T06:35:00Z</cp:lastPrinted>
  <dcterms:modified xsi:type="dcterms:W3CDTF">2015-01-12T22:35:00Z</dcterms:modified>
  <cp:revision>3</cp:revision>
  <dc:subject/>
  <dc:title/>
</cp:coreProperties>
</file>