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5 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 </w:t>
      </w:r>
      <w:r>
        <w:rPr>
          <w:rFonts w:cs="Times New Roman" w:ascii="Times New Roman" w:hAnsi="Times New Roman"/>
          <w:sz w:val="24"/>
          <w:szCs w:val="24"/>
        </w:rPr>
        <w:t xml:space="preserve">:  «Музыка и литератур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«Музыка в кино и на телевидени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 урок №  17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sz w:val="24"/>
          <w:szCs w:val="24"/>
        </w:rPr>
        <w:t>Г.П.Сергеева, Е.Д. Критская «Учебник 5   класс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урока 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литературного сценария и значения музыки в синтетических видах искусств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ино, на телеви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темой взаимодействия музыки и литературы , с кино и телевидением на основе осознания специфики «языка»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развивать внимание, мышление,   певческие   способности учащихся,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эмоции, фантазию, воображение учащихся при сравнительном восприятии музыкальных, художественных и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развивать умение сравнивать музыкальные интонации, характеризующие  различные  образы,   работать с учебником,  анализировать  музыкальные примеры,  сравнив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ывать художественно-образное мышление учащих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метны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ученики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бираться в понятиях «литературный сценарий», «музыкальный фильм», «тапер»;   понимать, каковы роль литературного сценария и значение музыки в синтетических видах искусства: кино, телевидении;   сознавать, что музыка - неотъемлемая часть произведений киноискусств; осознанно воспринимать и  исполнять музыкальные произведения; обращаться к литературным первоисточ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и 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и между музыкой и другими видами искусства (литература, изобразительное искусство, театр, кино), представлять результаты собственной музыкально-творческой работы на данном уроке и во внеуроч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  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ники научатся </w:t>
      </w:r>
      <w:r>
        <w:rPr>
          <w:rFonts w:cs="Times New Roman" w:ascii="Times New Roman" w:hAnsi="Times New Roman"/>
          <w:sz w:val="24"/>
          <w:szCs w:val="24"/>
        </w:rPr>
        <w:t>проявлять эмоциональную отзывчивость, личностное отношение при восприятии музы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еники  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ься  объяснять смысл своих оценок, мотивов, ц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 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еся научатся 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 музыкальные произведения и находить общее и различно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и получат возможность</w:t>
      </w:r>
      <w:r>
        <w:rPr>
          <w:rFonts w:cs="Times New Roman" w:ascii="Times New Roman" w:hAnsi="Times New Roman"/>
          <w:i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учиться  владеть понятийным аппаратом, терминами в пределах изучаемого курса, использовать их в различных ситуациях, где эти знания востребова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щиеся научатся </w:t>
      </w:r>
      <w:r>
        <w:rPr>
          <w:rFonts w:cs="Times New Roman" w:ascii="Times New Roman" w:hAnsi="Times New Roman"/>
          <w:sz w:val="24"/>
          <w:szCs w:val="24"/>
        </w:rPr>
        <w:t>исполнять музыку, передавая художественный смысл;  исполнительской деятельно</w:t>
        <w:softHyphen/>
        <w:t>сти (вокализации основных тем, пластическому интонированию); проявлять мотивацию к изучению музыки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знакомству с лучшими театральными и телевизионными постанов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еся получат возможность</w:t>
      </w:r>
      <w:r>
        <w:rPr>
          <w:rFonts w:cs="Times New Roman" w:ascii="Times New Roman" w:hAnsi="Times New Roman"/>
          <w:i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учиться определять и формулировать  тему и проблему урока, цель деятельности, задачи, составлять план действий по решению проблемы у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еся научатся </w:t>
      </w:r>
      <w:r>
        <w:rPr>
          <w:rFonts w:cs="Times New Roman" w:ascii="Times New Roman" w:hAnsi="Times New Roman"/>
          <w:sz w:val="24"/>
          <w:szCs w:val="24"/>
        </w:rPr>
        <w:t>организовывать работу в паре, группе, коллекти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еся получат возможность </w:t>
      </w:r>
      <w:r>
        <w:rPr>
          <w:rFonts w:cs="Times New Roman" w:ascii="Times New Roman" w:hAnsi="Times New Roman"/>
          <w:sz w:val="24"/>
          <w:szCs w:val="24"/>
        </w:rPr>
        <w:t>научиться сотрудничать со сверстниками в процессе исполнения высокохудожественных произведений или их фрагментов. </w:t>
      </w:r>
      <w:r>
        <w:rPr>
          <w:rFonts w:cs="Times New Roman" w:ascii="Times New Roman" w:hAnsi="Times New Roman"/>
          <w:iCs/>
          <w:sz w:val="24"/>
          <w:szCs w:val="24"/>
        </w:rPr>
        <w:t>                   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коллективные, групповые ( пение, слушание, анализирование, рассуждение,работа с учебнико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технические 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центр, ба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рганизацион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ход в класс. Приветств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становка цели и задач урока. Мотивация учебной деятельности уча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родолжим разговор о связи музыки с другими видами искусств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ята, начать наш урок я хочу словами Арама Хачатуряна, а вы попробуйте сформулировать тему нашего урока: “Эмоциональное воздействие музыки возрастает в ее огромной степени при ее совпадении со зрительным восприятием” , посовещайтесь в парах между собой.(уч-ся предлагают свои варианты ответов.), если есть затруднения , я направлю ваше мышление стихотворением – загадко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сть у каждого в кварти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расскажет: что же в ми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исходит каждый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ворить ему не л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па смотрит там футбо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кричит все время – «Гол!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ма любит сериал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идут на всех канала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у, а я, -  «Спокойной ноч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мультфильмы очень, очень!   (телевизо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парах.</w:t>
      </w:r>
      <w:r>
        <w:rPr>
          <w:rFonts w:cs="Times New Roman" w:ascii="Times New Roman" w:hAnsi="Times New Roman"/>
          <w:sz w:val="24"/>
          <w:szCs w:val="24"/>
        </w:rPr>
        <w:t xml:space="preserve"> Ученики  предлагают свой вариант темы урока. После коррекции ответов, учащиеся записывают тему урока в тетрад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 «Музыка в кино, на телевидении». (запишите тему урока в тетра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 как у нас урок музыки, и тема всего раздела связь музыки и литературы, то ,что мы должны будем выяснить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уппы  вносят свои предложения, и после корректировки учащиеся записывают главный вопрос урока (проблему урока): 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ва роль  музыки и литературы в кино и на телевиде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дем слушать много музыкальных фрагментов, учиться анализировать их, а также, узнаем, как называется литературный текст, для театральных постановок и кинофильм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Актуализация зн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вете существует множество прекрасных искусств – искусство танца и изобразительное искусство, литература и музыка, театр и поэзия. Эти прекрасные искусства существуют уже многие тысячи лет. Недавно среди них появилось и ещё одно – искусство кино. Кино совсем ещё малыш – ему всего чуть больше ста лет! Но этот малыш родился на свет под счастливой звездой – ведь все просто обожают его! Хотите познакомиться с ним поближе? </w:t>
        <w:br/>
        <w:t>Итак,дата рождения – 1895 год.</w:t>
        <w:br/>
        <w:t>Родители – братья Огюст и Луи Люмьер.</w:t>
        <w:br/>
        <w:t xml:space="preserve">Место рождения – Франция, Париж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, сейчас этот жанр все называют по-разному – и кинематограф, и синематограф, и просто – кино. Но когда-то у него было и ещё одно название – Великий Немой. Ведь все вы знаете, что в первых фильмах не было зву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и не слышали с экрана ни одного звука, но воспринимать увиденное им помогала музыка. В кинотеатре служи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п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ианист, который сопровождал игрой на фортепиано показ кинофильм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 помогала понять и пережить события фильма, грустила, радовалась, пугала и удивляла зрителя, вместе с артистами на экране она была нежной и грациозной, серьезной и смешной. Даже сегодня мы с великим удовольствием смотрим фильмы с их разнообразной музыкой – сердечной и весел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ичное усвоение новых зна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прошло время, и герои на экране заговорили. Звуковому кино еще больше стала нужна музыка.Ребята, а вы обратили внимание, что музыка звучит  в начале каждого фильма, а также на протяжении всего фильма?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, вы, думаете, для чего она нужна? (учащиеся отвечают 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Да, музыка замечательное средство характеристики героев фильма, времени, окружения, всей атмосферы действия филь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зыка вводит нас в главное настроение картины, время происходящих событий на экране. Она помогает нам сопереживать героям фильма.Сегодня на уроке мы познакомимся с вами с музыкальными произведениями, написанным специально к кинофильму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Перемотаем воображаемую киноплёнку на несколько десятилетий вперёд. Мы с вами попадаем в 1934 год. На экраны выходит музыкальная комедия «Весёлые ребята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е роли в фильме исполняют известный певец  Леонид Утёсов и артистка кино Любовь Орлова. Л.Утёсов играет роль талантливого пастуха-музыканта Кости Потехина. Обратите внимание на фамилию. Будучи принятым за молодого заграничного дирижёра, простодушный Костя произвёл сенсацию в Московском мюзик-холле, благодаря чему стал дирижёром джазового оркестра, а служанка Анюта (Л.Орлова) известной певицей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Главной музыкальной темой в фильме стал знаменитый марш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рш Весёлых ребя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н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показалась музыка знакомой?  Прошло много времени, а эту песню до сих пор любят во всём мире. Что можем сказать о музыке, какая она?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: Музыка весёлая, задорная, жизнерадостная. Хочется подпевать и маршировать под неё. 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А кто же композитор? Затрудняетесь? Музыку к фильму написал советский композитор И.О.Дунаевский. Именно он сделал музыку одним из главных компонентов драматургии фильма. Этот фильм принёс широкую известность композитору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РАНЕ ПОРТРЕТ КОМПОЗИТОРА И.О.ДУНАЕВСКОГО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В этом году исполнилось 115лет(30 января 1990 год) со дня рождения композитора. Он написал музыку к 18 фильмам. Самые известные: «Весёлые ребята», «Волга-Волга», «Дети капитана Гранта», «Вратарь» и др. Он писал музыку к спектаклям – мюзиклам (30), 4 балета, 10оперетт, более чем 100 песен. В честь его названы 2 музыкальные школы – в Москве и г. Лаховце. В некоторых городах России в честь И.О.Дунаевского названы улицы и переулки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 Если мы перемотаем воображаемую киноленту ещё на несколько десятилетий вперёд, мы вновь увидим знакомую фамилию Дунаевский в титрах фильма. Но это уже пишет сын Исаака Осиповича – Максим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РАНЕ ПОРТРЕТ КОМПОЗИТОРА М.ДУНАЕВСКОГО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Сын пошёл по стопам своего отца. Он пишет музыку к самым популярным фильмам 20столетия: «Д,Артаньян и три мушкетёра», «Карнавал», «В поисках капитана Гранта», «граница- таёжный роман» и др. Он так же писал музыку к мюзиклам, 30 фильмам, организовал свой ансамбль «Фестиваль», сотрудничал как автор песен с М.Боярским, Н.Караченцовым, Т.Булановой и др. известными звёздами. Его можно с гордостью назвать композитором – современником. В этом году М.Дунаевский отметит свой 70  летний юбилей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популярным фильмом для детей к которому писал музыку композитор, стал фильм «Мэри Поппинс, до свидания!». Может кто-нибудь смотрел этот замечательный фильм?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ую роль сыграла Наталия Андрейченко 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истическая история, некогда рассказанная П. Трэверс и заново изложенная в наши дни. В семье Бэнксов прямо из воздуха появилась няня, идеально отвечающая их строгим требованиям. Прекрасная, добрая, ни на кого не похожая. И все было так хорошо... пока добрую волшебницу не унесло ветром. Дети никак не хотели поверить в ее исчезновение, и Мэри Поппинс (а так ее звали) не могла не вернуться. В картине много танцев, музыки и песен. Давайте посмотрим муз. фрагмент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Сейчас вы услышали и увидели отрывок его муз. шедевра, что можно сказать о музыке? Какая она? Что хочется делать?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Хочется петь , танцевать, веселится…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Нарисовал композитор музыкальный портрет Мэри Поппинс? Какая она получилась?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Леди, утонченная, красивая, правильная…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: Как вы думаете, был бы фильм таким популярным, если бы не было ни одной песни, героиня бы ни разу не спела, в фильме только бы звучала разговорная речь, иногда музыкальное сопровождение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: Не был бы, потому что без стихов не бывает песен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вичная проверка поним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Давайте подумаем, а как создаются музыкальные фильмы, спектакли?  Для этого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групп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им следующи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 за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1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>.  Зад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то сочиняет сюж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фильма, спектакля, передачи; ( драматург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то осуществляет постановку спектакля</w:t>
      </w:r>
      <w:r>
        <w:rPr>
          <w:rFonts w:cs="Times New Roman" w:ascii="Times New Roman" w:hAnsi="Times New Roman"/>
          <w:sz w:val="24"/>
          <w:szCs w:val="24"/>
          <w:lang w:eastAsia="ru-RU"/>
        </w:rPr>
        <w:t>:  (режиссер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то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еще участву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  создании муз. фильма, спектакля. пере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из предложенного: а) поэт, б) режиссер, в)скульптор, г)писатель, д)композитор, е)актеры, ж)художник, з)декоратор, и)хореограф, к)оператор, л)архитектор, м)осветитель, н)звукорежиссер, о)драматур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2 группа.</w:t>
      </w:r>
      <w:r>
        <w:rPr>
          <w:rFonts w:cs="Times New Roman" w:ascii="Times New Roman" w:hAnsi="Times New Roman"/>
          <w:sz w:val="24"/>
          <w:szCs w:val="24"/>
          <w:lang w:eastAsia="ru-RU"/>
        </w:rPr>
        <w:t>  Зад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уда берется сюже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брать из предложенного: </w:t>
      </w:r>
      <w:r>
        <w:rPr>
          <w:rFonts w:cs="Times New Roman" w:ascii="Times New Roman" w:hAnsi="Times New Roman"/>
          <w:sz w:val="24"/>
          <w:szCs w:val="24"/>
          <w:lang w:eastAsia="ru-RU"/>
        </w:rPr>
        <w:t> а) из реальной жизни, б)из литературных источников, в)исторических событий, г)общественных проблем, д) новостей е)газетных статей, ж)из народного эпоса,  из сказок, з)фантазии,   и)  иде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: а), б), в), ж),з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3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: в</w:t>
      </w:r>
      <w:r>
        <w:rPr>
          <w:rFonts w:cs="Times New Roman" w:ascii="Times New Roman" w:hAnsi="Times New Roman"/>
          <w:sz w:val="24"/>
          <w:szCs w:val="24"/>
          <w:lang w:eastAsia="ru-RU"/>
        </w:rPr>
        <w:t>ыписать из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 «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кового словаря» Ожегова, Шведовой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 значения слов  </w:t>
      </w:r>
      <w:r>
        <w:rPr>
          <w:rFonts w:cs="Times New Roman" w:ascii="Times New Roman" w:hAnsi="Times New Roman"/>
          <w:sz w:val="24"/>
          <w:szCs w:val="24"/>
          <w:lang w:eastAsia="ru-RU"/>
        </w:rPr>
        <w:t>"режиссер",  "литературный сценарий (киносценарий)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Режиссер- 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й работник, возглавляющий всю работу по созданию спектакля или фильма, автор сценар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Литературный сцена́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законченное кинодраматургическое произведение. Он должен содержать полное, последовательное и конкретное описание сюжета, состоящего из разработанных сцен и эпизодов, диалоги и раскрывать образы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тение и обсуждение ответов учащихся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фильмах герои поют замечательные песни, которые потом становятся любимыми телезрителями. Кажется, что песня “ слетает” с экрана и становится песней целого поколения, своего врем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мне песни из ваших любимых фильмов, (учащиеся перечисляют песни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исполним песню из кинофильма «Приключения Электроника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маленькие дети » (разучивание первого купле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узыка в телепередачах и мультфильм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ейчас музыка стала неотъемлемой часть телепередач, стала их визитной карточ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скажите, а где больше всего используется музыки, в каких телевизионных передачах? (учащиеся отвечают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вы думаете, почему очень много музыки используется именно в передачах для детей? (учащиеся дают ответы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, да и сейчас вы смотрите много различных мультфильмов. Назовите мультфильмы , в которых звучат пес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ый музыкальный мультфильм.   Бременские музыкан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исполнить самую известную песню из мультфильм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«Песенки друзей» из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6. Первичное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, как музыка отзвучала, группы выскажут свое представление о прозвучавшей музыке: образ тевтонских рыцарей  - это образ мрачной силы и назовут средства музыкальной выразительности, которые ярко  изображают захватчиков -тевтонских рыцарей:   мелодия, регистр, лад, ритм, динамика, темп, тембры. </w:t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Подведя итог, учитель обращаетс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ному вопросу нашего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кова роль  музыки и литературы в театре, в кино и на телевидении?» и предлагает задания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для групп: составить  ответна вопрос «Какова роль киномузыки в театре, кино, и на телевидении (Схема-опора),используя материал учебника и записи в тетради, словар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128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читель предлагает посмотреть фрагмент из фильм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Ледовое побоище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. Эйзенштейна «Александр Невский» на музыку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.Прокофь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не называя фильма, и просит учащихся сказать,  чей портрет создала музыка, и какие средства музыкальной выразительности использовал  компози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Учитель предлагает посмотреть фрагмент из фильма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«Ледовое побоище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С. Эйзенштейна «Александр Невский» на музыку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.Прокофье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, не называя фильма, и просит учащихся сказать,  чей портрет создала музыка, и какие средства музыкальной выразительности использовал  композит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ариант группы работают над ответом на вопрос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«Какова роль киномузыки в кино, и на телевидении (Схема-опо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вариант группы работают над ответом на вопрос «Какова роль «Литературного сценария». в театре, кино и на телевидении»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тение, обсуждение и корректировка ответов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8DB3E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иномузы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ивает настроение героев, их эмоциональное состояни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ет действие, движени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главным геро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ет содержание фильма, спектакля, передач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. тембр, динамика, лад – ведущие средства для создания экран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Литературный сцена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ся на основе литературного источника, исторического  факта, жизненной  ситуа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ется режиссером совместно с композитором, т. к  они  сообща создают художественные образы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умевает четкое, последовательное выстраивание музыкального ряда в соответствии с линией сюжета ( дается характеристика героев, подчеркнуты усиления и спады напряженности событ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контроль учащихся во время работы в группах.                                                 Корре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8DB3E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занятия и своего личного участия. Рефлексия. Учащимся предлагается дать ответы на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акой у нас был главный вопрос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ие произведения сегодня у нас звучали на уро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акие задания вызвали затруднения, какие показались интересными?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О РОЛИ МУЗЫКИ В КИНО: Песня не только характеризует героя фильма, помогает зрителям лучше понять его; она создаёт настроение картины, насыщает красотой, звуковой многозвучностью. Такая же роль музыки в театре, и не только музыкальном, но и в драматическом. Музыка пробуждает наши чувства, делает наше восприятие более живы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Я благодарю вас за интересные ответы, поддержку на уроке, за чистое пение и любознательность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На этом наш урок закончен. До свидания! 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39:00Z</dcterms:created>
  <dc:creator>Admin</dc:creator>
  <dc:description/>
  <cp:keywords/>
  <dc:language>en-US</dc:language>
  <cp:lastModifiedBy>Admin</cp:lastModifiedBy>
  <cp:lastPrinted>2014-12-27T05:37:00Z</cp:lastPrinted>
  <dcterms:modified xsi:type="dcterms:W3CDTF">2014-12-26T21:38:00Z</dcterms:modified>
  <cp:revision>6</cp:revision>
  <dc:subject/>
  <dc:title/>
</cp:coreProperties>
</file>