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музы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   6 </w:t>
      </w: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раздела  </w:t>
      </w:r>
      <w:r>
        <w:rPr>
          <w:rFonts w:cs="Times New Roman" w:ascii="Times New Roman" w:hAnsi="Times New Roman"/>
          <w:sz w:val="24"/>
          <w:szCs w:val="24"/>
        </w:rPr>
        <w:t>: «Мир образов вокальной и инструментальной музык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 «Авторская песня- прошлое и настоящее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урока в теме: </w:t>
      </w:r>
      <w:r>
        <w:rPr>
          <w:rFonts w:cs="Times New Roman" w:ascii="Times New Roman" w:hAnsi="Times New Roman"/>
          <w:sz w:val="24"/>
          <w:szCs w:val="24"/>
        </w:rPr>
        <w:t xml:space="preserve"> урок № 17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й учебник: </w:t>
      </w:r>
      <w:r>
        <w:rPr>
          <w:rFonts w:cs="Times New Roman" w:ascii="Times New Roman" w:hAnsi="Times New Roman"/>
          <w:sz w:val="24"/>
          <w:szCs w:val="24"/>
        </w:rPr>
        <w:t>Г.П.Сергеева, Е.Д. Критская «Учебник 6  класс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урока 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осознание связи музыки с жизнью: жизнь – источник музыки, на знакомстве с одним из видов отечественной музыкальной культуры – авторская пес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разовательна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мочь обучающимся раскрыть понимание авторской песни, как духовно – нравственного камертона, как лирически – исповедальных, сатирических, романтических песен; познакомить обучающихся с выдающимися представителями авторской песни:Д. Тухмановым, М.Светловым,  А. Розенбаумом, Ю. Кимом, В. Высоцким, Б.Окуджавой, О.Митяевым;ощутить интонации песен с помощью художественного восприятия;определить грани воздействия авторской песни на человека и ответить на вопрос: в чем же ценность  авторской песни?; расширить представление обучающихся о роли авторской песни в жизни человека в прошлом и настоящ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е размышлять: сравнивать, сопоставлять, анализировать; развивать творческие музыкальные способности: музыкальный слух, память, певческие навыки с помощью интонации, эстетический слу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оспитательна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воспитывать уважительное отношение к музыкальной культуре, истории русского народов, воспитывать чувства доброты, любви, чувства юмора, товариществ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редметные:</w:t>
      </w:r>
      <w:r>
        <w:rPr>
          <w:rFonts w:cs="Times New Roman" w:ascii="Times New Roman" w:hAnsi="Times New Roman"/>
          <w:sz w:val="24"/>
          <w:szCs w:val="24"/>
        </w:rPr>
        <w:t xml:space="preserve"> Знать:  - историю развития авторской песн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собенности и жанры авторской песни;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мена авторов бардовской пе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метапредметные 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ов сотрудничества, совместной работы в парах или группы;совершенствование видов речевой деятельности; умений выражать ценностные суждения и/или свою позицию по обсуждаемой проблеме на основе имеющихся представлений о социальных и личностных ценностях, нравственно-эстетических нормах, эстетических ценностях, навыка рефлексии, анализа собственной учебной деятельности с позиций соответствия полученных результатов учебной задаче, целям и способам действ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художественный вкус. Формирование ориентиров для социальной, культурной самоидентификации, осознания своего места в окружающем мир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культуры своего народа, основ культурного наследия народов России и человечества</w:t>
      </w:r>
    </w:p>
    <w:p>
      <w:pPr>
        <w:pStyle w:val="C4"/>
        <w:spacing w:before="0" w:after="0"/>
        <w:jc w:val="both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- познавательные УУД:</w:t>
      </w:r>
      <w:r>
        <w:rPr/>
        <w:t xml:space="preserve"> </w:t>
      </w:r>
      <w:r>
        <w:rPr>
          <w:rStyle w:val="C0"/>
          <w:b/>
          <w:bCs/>
          <w:color w:val="000000"/>
        </w:rPr>
        <w:t>з</w:t>
      </w:r>
      <w:r>
        <w:rPr>
          <w:rStyle w:val="C0"/>
          <w:bCs/>
          <w:color w:val="000000"/>
        </w:rPr>
        <w:t>нать жанры и особенности авторской песни.</w:t>
      </w:r>
    </w:p>
    <w:p>
      <w:pPr>
        <w:pStyle w:val="C4"/>
        <w:spacing w:before="0" w:after="0"/>
        <w:jc w:val="both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-регулятивныеУУД:</w:t>
      </w:r>
      <w:r>
        <w:rPr/>
        <w:t xml:space="preserve"> самостоятельно объяснять понятия: бард, ваганты,и т.д.</w:t>
      </w:r>
    </w:p>
    <w:p>
      <w:pPr>
        <w:pStyle w:val="Normal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-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полнение творческого зад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своение новых зн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 учащихся</w:t>
      </w:r>
      <w:r>
        <w:rPr>
          <w:rFonts w:cs="Times New Roman" w:ascii="Times New Roman" w:hAnsi="Times New Roman"/>
          <w:sz w:val="24"/>
          <w:szCs w:val="24"/>
        </w:rPr>
        <w:t>: коллективные, групповые ( пение, слушание, анализирование, рассуждение,работа с учебником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е технические оборудования: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центр, бая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Ход урок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рганизационный эта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учит песня Олега Митяева «Как здорово,что все мы здесь сегодня собрались»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Здравствуйте ребята! Мы продолжаем изучать с вами большую и интересную</w:t>
      </w:r>
      <w:r>
        <w:rPr>
          <w:sz w:val="28"/>
          <w:szCs w:val="28"/>
        </w:rPr>
        <w:t xml:space="preserve"> тему. «Мир образов вокальной и инструментальной музыки» 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становка цели и задачи урока. Мотивация учеб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 мы познакомимся с вами с ещё одной гранью нашей отечественной музыкальной культуры, имеющую удивительную силу воздействия на человека.Скажите, пожалуйста, что за песня прозвучала в самом начале урока и кто ее автор? (ответы детей)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незнакомы с этой песней? В таком случае у вас будет урок – открыт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ма нашего урока: «Авторская песня – прошлое и настоящее»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 открыла знаменитая песня </w:t>
      </w:r>
      <w:r>
        <w:rPr>
          <w:rFonts w:cs="Times New Roman" w:ascii="Times New Roman" w:hAnsi="Times New Roman"/>
          <w:sz w:val="28"/>
          <w:szCs w:val="28"/>
        </w:rPr>
        <w:t>« Изгиб гитары желтой» написанная еще в 1979 году Олегом Митяевым и, которая до сих пор не сходит со с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  какова будет цель нашего уро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 нашего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- ответить на вопрос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авторская песня,  в чём её ценность?</w:t>
      </w:r>
    </w:p>
    <w:p>
      <w:pPr>
        <w:pStyle w:val="Style16"/>
        <w:spacing w:before="0" w:after="0"/>
        <w:ind w:left="-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Актуализация знаний.</w:t>
      </w:r>
    </w:p>
    <w:p>
      <w:pPr>
        <w:pStyle w:val="Style16"/>
        <w:spacing w:before="0" w:after="0"/>
        <w:ind w:left="-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пиграфом нашего урока будут слова поэта Б. Окуджавы «Возьмемся за руки, друзья, чтоб не пропасть поодиночке». И я приглашаю вас совершить путешествие. Среди вас есть ребята, которые вместе с родителями любят путешествовать? Что делают туристы, когда вечером отдыхают у костра? (поют песни). Все туристы, путешественники любят исполнять авторские песни. Узнаем же, откуда идут их корни? Итак, переносимся мысленно в Европу, в эпоху Средневековья. В средние века, в эпоху расцвета городов, по дорогам, пролегающим между ними, странствовали </w:t>
      </w:r>
      <w:r>
        <w:rPr>
          <w:rStyle w:val="StrongEmphasis"/>
          <w:sz w:val="28"/>
          <w:szCs w:val="28"/>
        </w:rPr>
        <w:t xml:space="preserve">вагант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ервичное усвоение новых знаний.</w:t>
      </w:r>
      <w:r>
        <w:rPr>
          <w:rFonts w:cs="Times New Roman" w:ascii="Times New Roman" w:hAnsi="Times New Roman"/>
          <w:sz w:val="28"/>
          <w:szCs w:val="28"/>
        </w:rPr>
        <w:t xml:space="preserve"> - Кто же такие ваганты. Давайте ознакомимся. На столах лежат листочки с материалом по теме.Учащиеся самостоятельно знакомятся с определением делятся мнением по вопросу  кого называли вагант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редние века, в эпоху расцвета городов, по дорогам, пролегающим между ними, странствовал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агант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священнослужители, не имевшие постоянного прихода и скитавшиеся от одного епископского подворья к другому, беглые монахи, школяры, странствующие студенты. Ваганты большую часть жизни проводили в поисках знаний в университетах, каждый из которых славился преподаванием какой-либо из наук. Большинство вагантов писали свои стихи на латыни. Их веселое поэтическое братство отличалось свободой мнений и оценок. В своем творчестве бродячие музыканты и поэты опирались не только на традиции церковных песенных и речевых жанров (исповеди и проповеди), но и опыт народной песенной лирики, обрядовой поэзии. Ваганты воспевали достоинства своих возлюбленных, обличали жадность и лицемерие, высмеивали различные пороки. Студенческое братство помогало вынести все трудности.</w:t>
      </w:r>
    </w:p>
    <w:p>
      <w:pPr>
        <w:pStyle w:val="Style16"/>
        <w:spacing w:before="0" w:after="0"/>
        <w:ind w:lef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ганты воспевали достоинства своих возлюбленных, высмеивали различные пороки. До нашего времени дошли многочисленные стихи и песни неизвестных поэтов и музыкантов XII – XIII вв. Вот уже несколько сотен лет знаменитая песня «Гаудеамус» является международным студенческим гимн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шание гимна «Гаудеамус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сполнял гимн? (хор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о ли музыкальное сопровождение? (нет, гимн исполнялся акапелльн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характер гимна?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читель предлагает записать по одному слову, которое бы могло характеризовать музыку. Не  соблюдая очередности, каждый ученик должен прочитать свой эпит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оржественно, возвышенно, хвалебн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этой песне прославляли академию и преподавателей-профессо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рагмент из перевода гимна:</w:t>
      </w:r>
    </w:p>
    <w:tbl>
      <w:tblPr>
        <w:tblW w:w="549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3"/>
        <w:gridCol w:w="750"/>
      </w:tblGrid>
      <w:tr>
        <w:trPr/>
        <w:tc>
          <w:tcPr>
            <w:tcW w:w="474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здравствует Академия!</w:t>
              <w:br/>
              <w:t>Да здравствуют преподаватели!</w:t>
              <w:br/>
              <w:t>Да здравствует каждый в отдельности!</w:t>
              <w:br/>
              <w:t>Да здравствуют все вместе!</w:t>
              <w:br/>
              <w:t>Пусть всегда они процветают!</w:t>
            </w:r>
          </w:p>
        </w:tc>
        <w:tc>
          <w:tcPr>
            <w:tcW w:w="75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предлагаю вам выучить и спеть один из куплетов гим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удеамус игитур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венес дум сумус!  (2 раз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 югундам ювентуте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 молестам сенектуте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 хабебит хумус.(два раз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наука на земле</w:t>
        <w:br/>
        <w:t>Служит людям вечно.</w:t>
        <w:br/>
        <w:t>Лишь наука на земле</w:t>
        <w:br/>
        <w:t>Служит людям вечно.</w:t>
        <w:br/>
        <w:t>Славен тот, кто служит ей.</w:t>
        <w:br/>
        <w:t>Славен тот, кто служит ей</w:t>
        <w:br/>
        <w:t>В жизни быстротечной,</w:t>
        <w:br/>
        <w:t>В жизни быстротечн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тавьте себя средневековыми студентами и выразительно исполнить куплет из гимна: широко, напевно, свободно, ритмич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: Хорошо, молодцы! А теперь мы отправляемся дальше и куда же сейчас попадаем? А попадаем мы в Ирландию, Уэльс, Шотландию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 места мы попали не просто так. Очень давно, в древних кельтских племенах жили певцы и звали их «бардами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Кто же такие  барды?. На столах лежат листочки с материалом по теме. Самостоятельно познакомиться и записать в тетрадь определение -  Барды.Провер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чень давно, в древних кельтских племенах жили певцы и звали их «бардами». Барды – это и музыканты, исполнители собственных, так называемых авторских песен. Впоследствии они стали не только певцами, но и поэтами – бродячими или живущими при княжеских дворах, главным образом Ирландии, Уэльса и Шотланд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Слово «бард», которым называют поэтов и музыкантов, исполнителей собственных (авторских) песен привычно для нас современных людей. А что же было на Руси в это врем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уси были свои бродячие музыканты – певцы. Своими песнями, наигрышами, забавами они сопровождали праздн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догадался, о ком идет речь? (О скоморохах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и – в средневековой России странствующие музыканты, певцы, актеры, акробаты, потешники. Скоморохи впервые упоминались в летописях в 1068 году. На рубеже XVI и XVII веков роль скоморохов возрастает. Относились к скоморохам по-разному, но период до середины XVII века можно было назвать эпохой скоморохов. Они были яркими интерпретаторами музыкальных, театральных, литературных и других жан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Совершив экскурсию в прошлое, вспомнив, откуда пришла к нам авторская песня, я предлагаю отправиться из древней Руси в XX ве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. Вторая  половина XX века. Именно в этот период происходит зарождение современной авторской песни у нас, в Ро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есня – своеобразный городской фольклор, который называется по-разному: бардовская песня, самодеятельная песня, поэзия под гитару. В самом начале авторские песни чаще всего называли студенческими и туристскими, потому что сочинялись они в основном студентами, а распевались в студенческих общежитиях и в туристских походах. Кто же они – авторы-исполнители этих песен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 авторов-исполнителей вы знает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 на вопро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Сейчас их имена знают все. Это – Булат Окуджава, Юрий Визбор, , Сергей и Татьяна Никитины, Александр Розенбаум, Александр Городницкий, Юлий Ким, Владимир Высоцкий. Среди них не было ни одного музыканта-профессионала. Более того - лишь единицы могли причислить себя к профессиональному поэтическому цеху. В основном же это студенты, молодые учителя, инженеры, ученые, журналисты, актеры, спортсмены - представители той среды, в которой возникла и для которой существовала авторская пес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бардов привлекали разные темы: мужественные, смелые, стойкие люди. Любовь, чувство, которое помогает жить, делает нас чище и добрее; дружба, выбор д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становления авторской песни во многом связана с появлением песни М. Светлова «Глобус крутится, вертит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на история этой песни. Её мелодия приписывается поэту Михаилу Светлову. Первоначальные слова песни, которую ещё на фронте в годы Великой Отечественной войны спел сам М.Светлов, были другими. Обратимся к учебнику и прочитаем первоначальные слова пес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тимся к учебник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 На странице 8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 вами репродукция картины М. Шагала «Прогулка». Что изображено на ней? (парень и девушка. Парень, наверное, мечтает встретиться и прогуляться с ней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Да. А вот, что на самом деле хотел показать в своей картине художник. На ней он изобразил себя и свою жену Беллу. Сцена фантастического полета Беллы, вознесенной в широкое, словно раскрытое для полета небо, но связанной с землей рукой и фигурой художника, удивительным образом "уложилась" на поверхности большого, почти квадратного холс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ёт лирических героев - это ликование свершения. Но вот они замечтались, засмотрелись на небо, вылезли через окно на крышу и... подробный и пустынный мир распахнулся, а над ними раскинулось бескрайнее небо. Герои взлетели над городом, и наконец взлетели на небе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ет в "Прогулке  так радостен и безмятежен еще и потому, что молодой чете есть куда потом приземлиться. Они взмывают в небо, чтобы, полетав, вновь опуститься на крыши своего города. В этой картине обалдевший от счастья художник с улыбкой во весь рот, попирая крышу дома, держит в руке нарядную жену, которая, как знамя, трепещет и парит в воздух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ругой руке художник держит птицу, таким образом, М. Шагалу (вопреки поговорке) удается удержать и небесного журавля, и земную синицу. Настроение в картине  полно эксцентрического веселья, и есть в ней что-то театрально-цирковое. Полёт юности, фантазии, тал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ерь сравните репродукцию картины М. Шагала «Прогулка» с текстом песни по содерж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чём эта песня?  (о любви, мечтах, надеж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сле войны,  в 1974г., поэт М.Львовский по просьбе друга-однополчанина написал  на эту мелодию другие слова для спектакля «старые друзья». Так и получилась песня «Глобус», состоящая всего  из двух строф. Многие годы поётся она с разными словами. Фольклористы насчитали 93 варианта куплетов этой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слушаем эту пес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Слушание песня «Глобус» М.Светл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Первым по значимости российским бардом считается Булат Шалвович Окуджава (1924–1997). Его песни внесли новое представление о том, каким может быть песенный текст. Определяя сущность авторской песни, Булат Окуджава говорил, что это «поэзия под гитару». Он написал около 150 песен. Они – о любви и надежде, о бессмысленности войн, о торжестве разума и мудр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Булат Окуджава 9 мая 19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ушаем  песню «Мы за ценой не постоим» из к\ф «Белорусский вокза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ушание песни «Мы за ценой не постоим» Б.Окуджав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какими средствами выразительности передал композитор содержание песни? (маршевый характер, чёткий ритм, сдержанная и уверенная интонация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: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задумайтесь над тем, что отличает песни Б.Окуджавы и  других  композиторов-бардов от общепринятого песенного творчества композиторов? ( в этих песнях авторы размышляют о смысле жизни, признаются в любви, воспевают дружбу, всё, что самое главное должно быть в жизни каждого человека. Они поются легко, просто, в кругу друзей.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:</w:t>
      </w:r>
      <w:r>
        <w:rPr>
          <w:rFonts w:cs="Times New Roman" w:ascii="Times New Roman" w:hAnsi="Times New Roman"/>
          <w:sz w:val="28"/>
          <w:szCs w:val="28"/>
        </w:rPr>
        <w:t xml:space="preserve"> В нашей стране авторская песня получила большую популярность. Проводятся фестивали авторской песни, среди них самый популярный – Грушинский фестиваль, который с 1968 года проводится ежегодно под Самар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т фестиваль, названный в честь Валерия Грушина, автора и исполнителя своих песен, который трагически погиб, приезжают люди со всей России и привозят свои пес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Авторская песня появилась как противопоставление развлекательным, бездушным песням, в которых иногда и слова не всем понятны. Она возникла из протеста пустой развлек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Первичная проверка поним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каждой группе учащихся ответить на вопрос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м ценность авторской песни? Что же главное в авторской песне: поэтический текст или мелодия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ишут в тетради ответ, а затем зачитывают свои варианты от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ак в чём же ценность авторской песни? Ответим на вопрос наше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 в её искренности, доверии, с которым она звучит и которые вызывает у слуш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ступна для исполнения и восприятия любого человека;  это ее индивидуальность,  в каждой строчке чувствуется влияние личного авторского отношения к той или иной тем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авильно, ребята. Авторская пеня – это настоящая поэзия и музыка, способная скупыми средствами выразить глубокие чувства. Напечатанные в виде стихов, такие песни многое теряют – они непременно должны звучать. Это особенная песенная поэзия, образ которой одновременно музыкальный и словес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бята, сегодня на уроке мы с вами  исполним, ранее разученную  песню композитора-барда О.Митяева «Изгиб гитары жёлт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Распевание. Исполнение песни «Изгиб гитары жёлт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ервичное закрепл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я предлагаю подумать и ответить, есть ли будущее у авторской песни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и обос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Информация о домашнем зада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из групп предлагается подготовить презентацию, доклад об одном из бардов (Высоцкий, Ким, Городницкий, Розенбаум, Яушева, Окуджав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лагодарит всех за урок и выставляет 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лексия (подведение итогов зан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Ребята, что нового вы сегодня узнали на уроке?  Пригодятся ли вам эти знания в дальнейшем? (ответы учащихся)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И закончить наш урок мне хочется словами Б.Окуджавы из его знаменитой песн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авайте понимать друг друга с полусл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тоб, ошибившись раз, на ошибиться с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авайте жить, во всём друг другу потакая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ем более что жизнь короткая та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0:21:00Z</dcterms:created>
  <dc:creator>Admin</dc:creator>
  <dc:description/>
  <cp:keywords/>
  <dc:language>en-US</dc:language>
  <cp:lastModifiedBy>Admin</cp:lastModifiedBy>
  <cp:lastPrinted>2014-12-27T09:16:00Z</cp:lastPrinted>
  <dcterms:modified xsi:type="dcterms:W3CDTF">2014-12-27T01:18:00Z</dcterms:modified>
  <cp:revision>4</cp:revision>
  <dc:subject/>
  <dc:title/>
</cp:coreProperties>
</file>