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ind w:firstLine="709"/>
        <w:jc w:val="center"/>
        <w:rPr>
          <w:b/>
          <w:b/>
          <w:sz w:val="28"/>
          <w:szCs w:val="28"/>
        </w:rPr>
      </w:pPr>
      <w:r>
        <w:rPr>
          <w:b/>
          <w:sz w:val="28"/>
          <w:szCs w:val="28"/>
        </w:rPr>
        <w:t>Здоровьесберегающие технологии на уроках ОБЖ.</w:t>
      </w:r>
    </w:p>
    <w:p>
      <w:pPr>
        <w:pStyle w:val="Heading1"/>
        <w:spacing w:lineRule="auto" w:line="360" w:before="0" w:after="0"/>
        <w:ind w:firstLine="709"/>
        <w:jc w:val="both"/>
        <w:rPr>
          <w:rFonts w:ascii="Times New Roman" w:hAnsi="Times New Roman" w:cs="Times New Roman"/>
          <w:b w:val="false"/>
          <w:b w:val="false"/>
          <w:sz w:val="28"/>
          <w:szCs w:val="28"/>
        </w:rPr>
      </w:pPr>
      <w:r>
        <w:rPr>
          <w:rFonts w:eastAsia="Tahoma"/>
          <w:sz w:val="28"/>
          <w:szCs w:val="28"/>
        </w:rPr>
        <w:t xml:space="preserve"> </w:t>
      </w:r>
      <w:r>
        <w:rPr>
          <w:rFonts w:cs="Times New Roman" w:ascii="Times New Roman" w:hAnsi="Times New Roman"/>
          <w:b w:val="false"/>
          <w:sz w:val="28"/>
          <w:szCs w:val="28"/>
        </w:rPr>
        <w:t>Одна из основных проблем государства и общества – создание гарантий безопасного проживания и деятельности населения на всей территории, как в мирное, так и в военное время. Нельзя сказать, что в нашей стране данными вопросами не занимались, но в этой сфере деятельности органов управления, да и в науке проявлялась инертность подходов и оценок объективно складывающихся современных условий опасности для человека. К сожалению, следует признать, что наше поколение живет в окружении постоянных угроз – глобальных и частных, реальных и вымышленных, устойчивых и проходящих. На смену одним приходят другие. Ослабла опасность мировой ядерной войны, появились криминальные, террористические, экономические и другие угрозы.</w:t>
        <w:br/>
      </w:r>
      <w:r>
        <w:rPr>
          <w:rStyle w:val="StrongEmphasis"/>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Каковы же первоочередные требования к уроку 21 века?</w:t>
      </w:r>
    </w:p>
    <w:p>
      <w:pPr>
        <w:pStyle w:val="Heading1"/>
        <w:spacing w:lineRule="auto" w:line="360" w:before="0" w:after="0"/>
        <w:ind w:firstLine="709"/>
        <w:jc w:val="both"/>
        <w:rPr/>
      </w:pPr>
      <w:r>
        <w:rPr>
          <w:rFonts w:cs="Times New Roman" w:ascii="Times New Roman" w:hAnsi="Times New Roman"/>
          <w:b w:val="false"/>
          <w:sz w:val="28"/>
          <w:szCs w:val="28"/>
        </w:rPr>
        <w:t xml:space="preserve">Это: здоровьесберегающая направленность урока, создание психологического комфорта и ситуации успеха как компонентов здоровьесбережения, положительная мотивация к обучению,  развивающие моменты, виды деятельности, задания. Это  обязательно для каждого урока. Современный урок предполагает также сведение до минимума  объяснительно-иллюстративного метода и замена его методами известными учителям давно: сравнительным и частично-поисковым,  творческим, диалоговым. А также инновационными:  исследовательским, проектным, информационно-компьютерным,  технологией КСО и ГСО, критического мышления. Желательно на     уроке присутствие целеполагания, предугадывания или прогнозирования темы учащимися, дифференцированные задания,   задания по выбору, рефлексии.   Соединять на каждом уроке все требования невозможно,  но комбинировать и варьировать их реально.     </w:t>
      </w:r>
      <w:r>
        <w:rPr>
          <w:rStyle w:val="Hlnormal"/>
          <w:rFonts w:cs="Times New Roman" w:ascii="Times New Roman" w:hAnsi="Times New Roman"/>
          <w:b/>
          <w:sz w:val="28"/>
          <w:szCs w:val="28"/>
        </w:rPr>
        <w:t>Выступая с ежегодным Посланием Федеральному Собранию Российской Федерации  Президент России Владимир Владимирович Путин сказал: «По большому счету, все, что мы делаем, мы делаем для тех, кого любим сильнее всего. Для наших детей, потому что мы хотим, чтобы они жили лучше нас. Чтобы они были лучше, чем мы, чтобы смогли сделать то, что, может быть, не успеем сделать мы. Чтобы из их успехов сложилось успешное будущее нашей великой России».</w:t>
      </w:r>
    </w:p>
    <w:p>
      <w:pPr>
        <w:pStyle w:val="Style13"/>
        <w:spacing w:lineRule="auto" w:line="360" w:before="0" w:after="0"/>
        <w:ind w:firstLine="709"/>
        <w:jc w:val="both"/>
        <w:rPr/>
      </w:pPr>
      <w:r>
        <w:rPr>
          <w:sz w:val="28"/>
          <w:szCs w:val="28"/>
        </w:rPr>
        <w:t>Анализ тенденций в области безопасности общества и человека и прогноз на XXI век показывают, что опасности и угрозы приобретают все более комплексный взаимоувязанный характер. Однако угроза порою влечет за собой целую цепочку других опасностей. Войны приносят чрезвычайные ситуации в техногенной, социальной, экологических сферах. Технокатастрофы индуцируют природные катаклизмы, и, наоборот, природные бедствия пагубно влияют на техногенную безопасность. И подобных примеров можно привести много.</w:t>
      </w:r>
    </w:p>
    <w:p>
      <w:pPr>
        <w:pStyle w:val="Style13"/>
        <w:spacing w:lineRule="auto" w:line="360" w:before="0" w:after="0"/>
        <w:ind w:firstLine="709"/>
        <w:jc w:val="both"/>
        <w:rPr>
          <w:sz w:val="28"/>
          <w:szCs w:val="28"/>
        </w:rPr>
      </w:pPr>
      <w:r>
        <w:rPr>
          <w:sz w:val="28"/>
          <w:szCs w:val="28"/>
        </w:rPr>
        <w:t>Поэтому в XXI веке единственно верным подходом к решению проблем безопасности является комплексный, системный подход. Говоря о комплексной безопасности общества, человека и территорий, мы подразумеваем обеспечение безопасности от всех видов опасностей и угроз в рамках единой стратегии с использованием полного набора форм и методов противодействия им.</w:t>
      </w:r>
    </w:p>
    <w:p>
      <w:pPr>
        <w:pStyle w:val="Style13"/>
        <w:spacing w:lineRule="auto" w:line="360" w:before="0" w:after="0"/>
        <w:ind w:firstLine="709"/>
        <w:jc w:val="both"/>
        <w:rPr>
          <w:sz w:val="28"/>
          <w:szCs w:val="28"/>
        </w:rPr>
      </w:pPr>
      <w:r>
        <w:rPr>
          <w:sz w:val="28"/>
          <w:szCs w:val="28"/>
        </w:rPr>
        <w:t>Это интегральное понятие. До сих пор было принято рассматривать и обеспечивать безопасность по ее видам, направлениям – военную, промышленную, информационную, природную и т.д. Эти направления обеспечения безопасности, естественно, останутся актуальными и впредь.</w:t>
      </w:r>
    </w:p>
    <w:p>
      <w:pPr>
        <w:pStyle w:val="Style13"/>
        <w:spacing w:lineRule="auto" w:line="360" w:before="0" w:after="0"/>
        <w:ind w:firstLine="709"/>
        <w:jc w:val="both"/>
        <w:rPr>
          <w:sz w:val="28"/>
          <w:szCs w:val="28"/>
        </w:rPr>
      </w:pPr>
      <w:r>
        <w:rPr>
          <w:sz w:val="28"/>
          <w:szCs w:val="28"/>
        </w:rPr>
        <w:t xml:space="preserve">Однако в подходах к решению проблем безопасности цивилизации, мирового сообщества, страны, коллектива, личности важны не только конкретные нависшие над ним угрозы, но и общие идеи, объединяющие всевозможные аспекты опасности  </w:t>
      </w:r>
    </w:p>
    <w:p>
      <w:pPr>
        <w:pStyle w:val="Style13"/>
        <w:spacing w:lineRule="auto" w:line="360" w:before="0" w:after="0"/>
        <w:ind w:firstLine="709"/>
        <w:jc w:val="both"/>
        <w:rPr>
          <w:sz w:val="28"/>
          <w:szCs w:val="28"/>
        </w:rPr>
      </w:pPr>
      <w:r>
        <w:rPr>
          <w:sz w:val="28"/>
          <w:szCs w:val="28"/>
        </w:rPr>
        <w:drawing>
          <wp:inline distT="0" distB="0" distL="0" distR="0">
            <wp:extent cx="574357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43575" cy="3695700"/>
                    </a:xfrm>
                    <a:prstGeom prst="rect">
                      <a:avLst/>
                    </a:prstGeom>
                  </pic:spPr>
                </pic:pic>
              </a:graphicData>
            </a:graphic>
          </wp:inline>
        </w:drawing>
      </w:r>
    </w:p>
    <w:p>
      <w:pPr>
        <w:pStyle w:val="Style13"/>
        <w:spacing w:lineRule="auto" w:line="360" w:before="0" w:after="0"/>
        <w:ind w:firstLine="709"/>
        <w:jc w:val="both"/>
        <w:rPr>
          <w:sz w:val="28"/>
          <w:szCs w:val="28"/>
        </w:rPr>
      </w:pPr>
      <w:r>
        <w:rPr>
          <w:b/>
          <w:bCs/>
          <w:sz w:val="28"/>
          <w:szCs w:val="28"/>
        </w:rPr>
        <w:t>1. XXI век – глобальные опасности и угрозы</w:t>
      </w:r>
    </w:p>
    <w:p>
      <w:pPr>
        <w:pStyle w:val="Style13"/>
        <w:spacing w:lineRule="auto" w:line="360" w:before="0" w:after="0"/>
        <w:ind w:firstLine="709"/>
        <w:jc w:val="both"/>
        <w:rPr>
          <w:sz w:val="28"/>
          <w:szCs w:val="28"/>
        </w:rPr>
      </w:pPr>
      <w:r>
        <w:rPr>
          <w:sz w:val="28"/>
          <w:szCs w:val="28"/>
        </w:rPr>
        <w:t>История развития земной цивилизации – сложный, противоречивый, неравномерный процесс и в значительной мере его траектория зависит от стремления человека и общества обеспечить свою безопасность, избежать голода, болезней, добиться комфортных условий существования, обеспечить защиту от агрессии, сохранить окружающую среду обитания и т. д. Таким образом, можно сказать, что важнейшей целью развития во все времена было достижение все более высокого качества жизни и безопасности.</w:t>
      </w:r>
    </w:p>
    <w:p>
      <w:pPr>
        <w:pStyle w:val="Style13"/>
        <w:spacing w:lineRule="auto" w:line="360" w:before="0" w:after="0"/>
        <w:ind w:firstLine="709"/>
        <w:jc w:val="both"/>
        <w:rPr>
          <w:sz w:val="28"/>
          <w:szCs w:val="28"/>
        </w:rPr>
      </w:pPr>
      <w:r>
        <w:rPr>
          <w:sz w:val="28"/>
          <w:szCs w:val="28"/>
        </w:rPr>
        <w:t>Очевидно, что эти мотивы, цели и приоритеты развития сохранятся и в XXI веке. Однако значение безопасности, ее вес в общей характеристике качества жизни существенно возрастут. Сейчас уже можно уверенно утверждать, что обеспечение комплексной безопасности личности, общества, государства и мирового сообщества станет важнейшим приоритетом ближайших десятилетий, превратится в основу стратегии существования цивилизации в современных и прогнозируемых будущих условиях.</w:t>
      </w:r>
    </w:p>
    <w:p>
      <w:pPr>
        <w:pStyle w:val="Style13"/>
        <w:spacing w:lineRule="auto" w:line="360" w:before="0" w:after="0"/>
        <w:ind w:firstLine="709"/>
        <w:jc w:val="both"/>
        <w:rPr>
          <w:sz w:val="28"/>
          <w:szCs w:val="28"/>
        </w:rPr>
      </w:pPr>
      <w:r>
        <w:rPr>
          <w:sz w:val="28"/>
          <w:szCs w:val="28"/>
        </w:rPr>
        <w:t>Рост значения безопасности в процессах развития в XXI веке обусловлен приближением общесистемного кризиса цивилизации, обострением проблемы ее выживания, необходимостью радикального изменения пути развития.</w:t>
      </w:r>
    </w:p>
    <w:p>
      <w:pPr>
        <w:pStyle w:val="Style13"/>
        <w:spacing w:lineRule="auto" w:line="360" w:before="0" w:after="0"/>
        <w:ind w:firstLine="709"/>
        <w:jc w:val="both"/>
        <w:rPr>
          <w:sz w:val="28"/>
          <w:szCs w:val="28"/>
        </w:rPr>
      </w:pPr>
      <w:r>
        <w:rPr>
          <w:sz w:val="28"/>
          <w:szCs w:val="28"/>
        </w:rPr>
        <w:t>Такие переломные моменты в истории человечества наступали неоднократно.</w:t>
      </w:r>
    </w:p>
    <w:p>
      <w:pPr>
        <w:pStyle w:val="Style13"/>
        <w:spacing w:lineRule="auto" w:line="360" w:before="0" w:after="0"/>
        <w:ind w:firstLine="709"/>
        <w:jc w:val="both"/>
        <w:rPr>
          <w:sz w:val="28"/>
          <w:szCs w:val="28"/>
        </w:rPr>
      </w:pPr>
      <w:r>
        <w:rPr>
          <w:sz w:val="28"/>
          <w:szCs w:val="28"/>
        </w:rPr>
        <w:t>В очередной раз такой момент настал в конце XX века. Приблизился и начал проявляться многофакторный кризис цивилизации.</w:t>
      </w:r>
    </w:p>
    <w:p>
      <w:pPr>
        <w:pStyle w:val="Style13"/>
        <w:spacing w:lineRule="auto" w:line="360" w:before="0" w:after="0"/>
        <w:ind w:firstLine="709"/>
        <w:jc w:val="both"/>
        <w:rPr>
          <w:sz w:val="28"/>
          <w:szCs w:val="28"/>
        </w:rPr>
      </w:pPr>
      <w:r>
        <w:rPr>
          <w:sz w:val="28"/>
          <w:szCs w:val="28"/>
        </w:rPr>
        <w:t>Благодаря научно-технической революции, социальному и экономическому прогрессу, во второй половине нынешнего столетия мир радикально изменился. Существенно улучшились условия труда и качество жизни людей, в том числе выросли благосостояние, уровень здравоохранения, образования, социальной обеспеченности, культуры.</w:t>
      </w:r>
    </w:p>
    <w:p>
      <w:pPr>
        <w:pStyle w:val="Style13"/>
        <w:spacing w:lineRule="auto" w:line="360" w:before="0" w:after="0"/>
        <w:ind w:firstLine="709"/>
        <w:jc w:val="both"/>
        <w:rPr>
          <w:sz w:val="28"/>
          <w:szCs w:val="28"/>
        </w:rPr>
      </w:pPr>
      <w:r>
        <w:rPr>
          <w:sz w:val="28"/>
          <w:szCs w:val="28"/>
        </w:rPr>
        <w:t>Вместе с тем прогресс, подняв человека на его современный уровень, проявил свою оборотную негативную сторону, связанную с истощением ресурсных возможностей Земли, экстенсивным характером эксплуатации этих ресурсов, перенаселением, рядом кризисных явлений в социальной, экономической, политической сферах. Стало ясно, что экстенсивный путь развития исчерпал себя.</w:t>
      </w:r>
    </w:p>
    <w:p>
      <w:pPr>
        <w:pStyle w:val="Style13"/>
        <w:spacing w:lineRule="auto" w:line="360" w:before="0" w:after="0"/>
        <w:ind w:firstLine="709"/>
        <w:jc w:val="both"/>
        <w:rPr>
          <w:sz w:val="28"/>
          <w:szCs w:val="28"/>
        </w:rPr>
      </w:pPr>
      <w:r>
        <w:rPr>
          <w:sz w:val="28"/>
          <w:szCs w:val="28"/>
        </w:rPr>
        <w:t>Одновременно мировая динамика явила новый цивилизационный феномен. Растущая взаимозависимость стран и народов, несмотря на все различия в уровнях развития, культуре, религии, исторических традициях достигла такой степени, что ее стали понимать как важнейшее современное явление в жизни человечества, названное «глобализацией». Различные составляющие этого явления носят как позитивный, так и негативный характер. В негативном плане глобализация наиболее ярко проявилась в виде так называемых глобальных проблем. В принятой у нас трактовке под глобальными проблемами человечества понимаются всеобщие затруднения и противоречия во взаимоотношениях природы и человека, а также внутри общества, имеющее по охвату и интенсивности планетарный масштаб.</w:t>
      </w:r>
    </w:p>
    <w:p>
      <w:pPr>
        <w:pStyle w:val="Style13"/>
        <w:spacing w:lineRule="auto" w:line="360" w:before="0" w:after="0"/>
        <w:ind w:firstLine="709"/>
        <w:jc w:val="both"/>
        <w:rPr>
          <w:sz w:val="28"/>
          <w:szCs w:val="28"/>
        </w:rPr>
      </w:pPr>
      <w:r>
        <w:rPr>
          <w:sz w:val="28"/>
          <w:szCs w:val="28"/>
        </w:rPr>
        <w:t>Стоящие перед человечеством и до сих пор нерешенные глобальные проблемы несут существенные угрозы безопасности цивилизации, формируют в своей совокупности тот общесистемный кризис, на пороге которого стоят государства и мировое сообщество в начале XXI века.</w:t>
      </w:r>
    </w:p>
    <w:p>
      <w:pPr>
        <w:pStyle w:val="Style13"/>
        <w:spacing w:lineRule="auto" w:line="360" w:before="0" w:after="0"/>
        <w:ind w:firstLine="709"/>
        <w:jc w:val="both"/>
        <w:rPr>
          <w:sz w:val="28"/>
          <w:szCs w:val="28"/>
        </w:rPr>
      </w:pPr>
      <w:r>
        <w:rPr>
          <w:sz w:val="28"/>
          <w:szCs w:val="28"/>
        </w:rPr>
        <w:t>В природной сфере остро проявляется проблема природных катастроф. Стихийные бедствия регулярно приводят к людским потерям и огромному экономическому ущербу многим странам, а, приобретая масштаб природных катастроф, иногда роковым образом сказываются на судьбах народов. Только в России по последним отечественным экспертным оценкам суммарная величина ежегодных материальных ущербов от природных катастрофических явлений составляет колоссальную сумму в 22-27 млрд. долларов США. К сожалению, тенденция увеличения числа природных бедствий сохранится по прогнозам ООН, зарубежных и наших ученых в первой половине XXI века. Грозной и труднорешаемой в наступившем веке будет экологическая проблема. Точнее это целый комплекс проблем, связанных с кризисом природной среды из-за антропогенного воздействия. Экологическую проблему относят к императивам человечества – настоятельным, непреложным требованиям, велению времени ее решить.</w:t>
      </w:r>
    </w:p>
    <w:p>
      <w:pPr>
        <w:pStyle w:val="Style13"/>
        <w:spacing w:lineRule="auto" w:line="360" w:before="0" w:after="0"/>
        <w:ind w:firstLine="709"/>
        <w:jc w:val="both"/>
        <w:rPr>
          <w:sz w:val="28"/>
          <w:szCs w:val="28"/>
        </w:rPr>
      </w:pPr>
      <w:r>
        <w:rPr>
          <w:sz w:val="28"/>
          <w:szCs w:val="28"/>
        </w:rPr>
        <w:t>Проявление экологического кризиса многообразны, сопровождаются многочисленными опасностями для человечества, чреваты глобальной экологической катастрофой. Идет загрязнение грунтов вредными веществами. Особенно опасные среди них – радиоактивные вещества и диоксины. Деградируют почвы – они утрачивают гумус, ширится опустынивание и засоление. Нарастает дефицит пресной воды. Усиливается загрязнение океана, поверхностных и подземных вод вредными веществами, прежде всего нефтегенными. Гибнет фитопланктон – основа пищевой цепочки в океане и важный источник кислорода. Продолжается загрязнение атмосферы, наблюдаются температурные инверсии, кислородный голод в городах, выпадают кислотные дожди. Происходит изменение глобального климата, все катастрофичнее проявляется феномен Эль Ниньо. Истощается озоновый слой атмосферы Земли. Наносится невосполнимый урон биосфере планеты, обедняется ее генофонд. Деградируют, а то и исчезают многие виды животных и растений, падает биологическое разнообразие. Сводятся леса – важнейший регулятор природной среды. Экологические неблагополучия коснулись и околоземного пространства – оно насыщено «космическим мусором» – отработавшими искусственными небесными телами.</w:t>
      </w:r>
    </w:p>
    <w:p>
      <w:pPr>
        <w:pStyle w:val="Style13"/>
        <w:spacing w:lineRule="auto" w:line="360" w:before="0" w:after="0"/>
        <w:ind w:firstLine="709"/>
        <w:jc w:val="both"/>
        <w:rPr>
          <w:sz w:val="28"/>
          <w:szCs w:val="28"/>
        </w:rPr>
      </w:pPr>
      <w:r>
        <w:rPr>
          <w:sz w:val="28"/>
          <w:szCs w:val="28"/>
        </w:rPr>
        <w:t>Все человечество волнует другая глобальная проблема – демографическая – так называемый демографический императив. Наиболее угрожающей составляющей этой проблемы является неконтролируемый рост населения планеты. Он ведет к перенаселению и острой нехватке ограниченных ресурсов Земли для обеспечения возросших масс ее жителей. В России эта проблема пока проявляется обратной тенденцией – идет снижение численности населения.</w:t>
      </w:r>
    </w:p>
    <w:p>
      <w:pPr>
        <w:pStyle w:val="Style13"/>
        <w:spacing w:lineRule="auto" w:line="360" w:before="0" w:after="0"/>
        <w:ind w:firstLine="709"/>
        <w:jc w:val="both"/>
        <w:rPr>
          <w:sz w:val="28"/>
          <w:szCs w:val="28"/>
        </w:rPr>
      </w:pPr>
      <w:r>
        <w:rPr>
          <w:sz w:val="28"/>
          <w:szCs w:val="28"/>
        </w:rPr>
        <w:t>Демографическая проблема имеет еще две стороны, чреватые опасностями – интенсивное старение населения и рост числа людей нетрудоспособных возрастов, миграция населения.</w:t>
      </w:r>
    </w:p>
    <w:p>
      <w:pPr>
        <w:pStyle w:val="Style13"/>
        <w:spacing w:lineRule="auto" w:line="360" w:before="0" w:after="0"/>
        <w:ind w:firstLine="709"/>
        <w:jc w:val="both"/>
        <w:rPr/>
      </w:pPr>
      <w:r>
        <w:rPr>
          <w:sz w:val="28"/>
          <w:szCs w:val="28"/>
        </w:rPr>
        <w:t>Грядущая постиндустриальная революция в России обостряет проблему техногенной опасности. Она порождена количественным и качественным ростом мировой экономики. Этот экстенсивный рост сопровождается высоким уровнем, а порой и увеличением аварийности во многих видах производственной деятельности, имеет высокую социальную и экономическую цену аварий и техногенных катастроф. Не останавливаясь на многочисленных причинах сохранения высокого уровня техногенных угроз, уточним, что в нашей стране главной подобной причиной выступает значительная выработка ресурса основных фондов, которая достигла 50-80%. Ряд важнейших объектов энергетики, транспорта, нефтяной, газовой, химической промышленности, строительного комплекса работают за пределами проектного ресурса, что является прямой предпосылкой для возникновения аварий и техногенных катастроф. Необходимые в этих условиях затраты на модернизацию, реконструкцию, вывод из эксплуатации должны составить, по некоторым оценкам 15-20% от валового национального продукта.</w:t>
      </w:r>
    </w:p>
    <w:p>
      <w:pPr>
        <w:pStyle w:val="Style13"/>
        <w:spacing w:lineRule="auto" w:line="360" w:before="0" w:after="0"/>
        <w:ind w:firstLine="709"/>
        <w:jc w:val="both"/>
        <w:rPr>
          <w:sz w:val="28"/>
          <w:szCs w:val="28"/>
        </w:rPr>
      </w:pPr>
      <w:r>
        <w:rPr>
          <w:sz w:val="28"/>
          <w:szCs w:val="28"/>
        </w:rPr>
        <w:t>С каждым веком все большую остроту приобретают проблемы войны и мира. Они относятся к социально-политической сфере и заключаются в том, что из арсенала человечества в качестве средства разрешения противоречий не исключены войны. В результате эти бедствия продолжают наносить человечеству огромный урон. Современные войны сопровождаются массовой гибелью и санитарными потерями не только военнослужащих, но и мирного населения. Разрушения населенных пунктов, объектов промышленности, хозяйственной и социальной инфраструктур могут достигать в районах применения оружия тотального характера. Возможен захват и переход из рук в руки обширных территорий. За счет организованной эвакуации и стихийного бегства можно ожидать перемещения огромных масс населения. И, наконец, демографические, экологические, экономические, социальные и прочие долговременные последствия войн и вооруженных конфликтов могут оказаться тяжелее последствий прямого применения оружия. В случае же, если враждующие стороны решатся на войну с неограниченным применением ядерного оружия, последствия будут глобальными и катастрофическими для самой земной цивилизации.</w:t>
      </w:r>
    </w:p>
    <w:p>
      <w:pPr>
        <w:pStyle w:val="Style13"/>
        <w:spacing w:lineRule="auto" w:line="360" w:before="0" w:after="0"/>
        <w:ind w:firstLine="709"/>
        <w:jc w:val="both"/>
        <w:rPr>
          <w:sz w:val="28"/>
          <w:szCs w:val="28"/>
        </w:rPr>
      </w:pPr>
      <w:r>
        <w:rPr>
          <w:sz w:val="28"/>
          <w:szCs w:val="28"/>
        </w:rPr>
        <w:t>В XXI веке ожидается обострение проблем терроризма. Они заключаются в том, что в мире широкое распространение получило явление, при котором организованные сообщества и группы, а также одиночки пытаются добиться своих социальных, политических или экономических целей путем применения угроз и насилия. В современных условиях терроризм является опаснейшей разновидностью политического экстремизма, следствием которого оказываются человеческие жертвы, страдания людей, экономический ущерб, дестабилизация и устрашение общества.</w:t>
      </w:r>
    </w:p>
    <w:p>
      <w:pPr>
        <w:pStyle w:val="Style13"/>
        <w:spacing w:lineRule="auto" w:line="360" w:before="0" w:after="0"/>
        <w:ind w:firstLine="709"/>
        <w:jc w:val="both"/>
        <w:rPr>
          <w:sz w:val="28"/>
          <w:szCs w:val="28"/>
        </w:rPr>
      </w:pPr>
      <w:r>
        <w:rPr>
          <w:sz w:val="28"/>
          <w:szCs w:val="28"/>
        </w:rPr>
        <w:t>Приведенные глобальные проблемы не исчерпывают их состав. К ним можно добавить, например, неустойчивость мировой экономики, бедность, межнациональную вражду, религиозную нетерпимость, кризис здравоохранения, неоптимальность и недостаточную доступность образования, организованную преступность и коррупцию, истощение невозобновляемых ресурсов, противоречия между возможностями энергетики и потребностями в энергии, нехватку продовольствия, безработицу, информационную безопасность, феномен возникновения новых болезней, наркоманию, опасность возможных негативных результатов генетических исследований, проблемы духовно-нравственной сферы и многие другие.</w:t>
      </w:r>
    </w:p>
    <w:p>
      <w:pPr>
        <w:pStyle w:val="Style13"/>
        <w:spacing w:lineRule="auto" w:line="360" w:before="0" w:after="0"/>
        <w:ind w:firstLine="709"/>
        <w:jc w:val="both"/>
        <w:rPr>
          <w:sz w:val="28"/>
          <w:szCs w:val="28"/>
        </w:rPr>
      </w:pPr>
      <w:r>
        <w:rPr>
          <w:sz w:val="28"/>
          <w:szCs w:val="28"/>
        </w:rPr>
        <w:t>Основная часть глобальных проблем в настоящее время эффективных решений не находит. Они порой достигают критического состояния и разражаются различного рода бедствиями. В результате складываются чрезвычайные ситуации различного характера и масштаба, происходит дестабилизация условий существования цивилизации, нарушаются процессы ее развития, обществу наносится большой урон, который выражается в человеческих потерях и экономическом ущербе.</w:t>
      </w:r>
    </w:p>
    <w:p>
      <w:pPr>
        <w:pStyle w:val="Style13"/>
        <w:spacing w:lineRule="auto" w:line="360" w:before="0" w:after="0"/>
        <w:ind w:firstLine="709"/>
        <w:jc w:val="both"/>
        <w:rPr>
          <w:sz w:val="28"/>
          <w:szCs w:val="28"/>
        </w:rPr>
      </w:pPr>
      <w:r>
        <w:rPr>
          <w:sz w:val="28"/>
          <w:szCs w:val="28"/>
        </w:rPr>
        <w:t>Таким образом, канун XXI века характеризуется усилением глобальных угроз, все более явным проявлением кризиса цивилизации. Это возводит усилия по обеспечению ее безопасности в разряд одного из главных приоритетов на ближайшую перспективу.</w:t>
      </w:r>
    </w:p>
    <w:p>
      <w:pPr>
        <w:pStyle w:val="Style13"/>
        <w:spacing w:lineRule="auto" w:line="360" w:before="0" w:after="0"/>
        <w:ind w:firstLine="709"/>
        <w:jc w:val="both"/>
        <w:rPr>
          <w:sz w:val="28"/>
          <w:szCs w:val="28"/>
        </w:rPr>
      </w:pPr>
      <w:r>
        <w:rPr>
          <w:b/>
          <w:bCs/>
          <w:sz w:val="28"/>
          <w:szCs w:val="28"/>
        </w:rPr>
        <w:t>2. В новый век с новой методологией решения проблем безопасности</w:t>
      </w:r>
    </w:p>
    <w:p>
      <w:pPr>
        <w:pStyle w:val="Style13"/>
        <w:spacing w:lineRule="auto" w:line="360" w:before="0" w:after="0"/>
        <w:ind w:firstLine="709"/>
        <w:jc w:val="both"/>
        <w:rPr>
          <w:sz w:val="28"/>
          <w:szCs w:val="28"/>
        </w:rPr>
      </w:pPr>
      <w:r>
        <w:rPr>
          <w:sz w:val="28"/>
          <w:szCs w:val="28"/>
        </w:rPr>
        <w:t>Усложняющийся характер проблем безопасности в XXI веке, увеличивающийся масштаб возможных чрезвычайных ситуаций требуют новых подходов к решению задач по обеспечению безопасности жизнедеятельности общества в целом и каждого человека в отдельности. Я бы сказал – требуют нового мировоззрения в этой области.</w:t>
      </w:r>
    </w:p>
    <w:p>
      <w:pPr>
        <w:pStyle w:val="Style13"/>
        <w:spacing w:lineRule="auto" w:line="360" w:before="0" w:after="0"/>
        <w:ind w:firstLine="709"/>
        <w:jc w:val="both"/>
        <w:rPr>
          <w:sz w:val="28"/>
          <w:szCs w:val="28"/>
        </w:rPr>
      </w:pPr>
      <w:r>
        <w:rPr>
          <w:sz w:val="28"/>
          <w:szCs w:val="28"/>
        </w:rPr>
        <w:t>Вот несколько соображений по этому поводу.</w:t>
      </w:r>
    </w:p>
    <w:p>
      <w:pPr>
        <w:pStyle w:val="Style13"/>
        <w:spacing w:lineRule="auto" w:line="360" w:before="0" w:after="0"/>
        <w:ind w:firstLine="709"/>
        <w:jc w:val="both"/>
        <w:rPr>
          <w:sz w:val="28"/>
          <w:szCs w:val="28"/>
        </w:rPr>
      </w:pPr>
      <w:r>
        <w:rPr>
          <w:sz w:val="28"/>
          <w:szCs w:val="28"/>
        </w:rPr>
        <w:t>Вторая конференция ООН по окружающей среде и развитию в Рио-де-Жанейро, принятая на ней «Повестка дня XXI век» открыли путь к новому мировоззрению. Было констатировано, что единственным способом обеспечить человечеству более безопасное и более процветающее будущее – это решение проблем окружающей среды и экономического развития в комплексе и согласованным образом. Ни одна страна не может добиться такого будущего в одиночку, а только совместными усилиями в рамках всемирного сотрудничества.</w:t>
      </w:r>
    </w:p>
    <w:p>
      <w:pPr>
        <w:pStyle w:val="Style13"/>
        <w:spacing w:lineRule="auto" w:line="360" w:before="0" w:after="0"/>
        <w:ind w:firstLine="709"/>
        <w:jc w:val="both"/>
        <w:rPr>
          <w:sz w:val="28"/>
          <w:szCs w:val="28"/>
        </w:rPr>
      </w:pPr>
      <w:r>
        <w:rPr>
          <w:sz w:val="28"/>
          <w:szCs w:val="28"/>
        </w:rPr>
        <w:t>В качестве интегрального подхода к решению проблем цивилизации была провозглашена идея устойчивого развития.</w:t>
      </w:r>
    </w:p>
    <w:p>
      <w:pPr>
        <w:pStyle w:val="Style13"/>
        <w:spacing w:lineRule="auto" w:line="360" w:before="0" w:after="0"/>
        <w:ind w:firstLine="709"/>
        <w:jc w:val="both"/>
        <w:rPr>
          <w:sz w:val="28"/>
          <w:szCs w:val="28"/>
        </w:rPr>
      </w:pPr>
      <w:r>
        <w:rPr>
          <w:sz w:val="28"/>
          <w:szCs w:val="28"/>
        </w:rPr>
        <w:t>В обобщенном виде на международной арене под устойчивым развитием понимается такой процесс, который обеспечивает удовлетворение потребностей сегодняшнего дня, не подвергая риску способность окружающей среды поддерживать жизнь в будущем.</w:t>
      </w:r>
    </w:p>
    <w:p>
      <w:pPr>
        <w:pStyle w:val="Style13"/>
        <w:spacing w:lineRule="auto" w:line="360" w:before="0" w:after="0"/>
        <w:ind w:firstLine="709"/>
        <w:jc w:val="both"/>
        <w:rPr>
          <w:sz w:val="28"/>
          <w:szCs w:val="28"/>
        </w:rPr>
      </w:pPr>
      <w:r>
        <w:rPr>
          <w:sz w:val="28"/>
          <w:szCs w:val="28"/>
        </w:rPr>
        <w:t>Наша страна, взяв на себя международные обязательства осуществить переход к устойчивому развитию, в 1996 г. приняла «Концепцию перехода Российской Федерации к устойчивому развитию». На ее основе подготовлена и сейчас рассматривается в Правительстве «Государственная стратегия устойчивого развития Российской Федерации», которая должна стать основным предпрограммным документом, определяющим содержание деятельности по переходу к устойчивому развитию и его осуществлению.</w:t>
      </w:r>
    </w:p>
    <w:p>
      <w:pPr>
        <w:pStyle w:val="Style13"/>
        <w:spacing w:lineRule="auto" w:line="360" w:before="0" w:after="0"/>
        <w:ind w:firstLine="709"/>
        <w:jc w:val="both"/>
        <w:rPr>
          <w:sz w:val="28"/>
          <w:szCs w:val="28"/>
        </w:rPr>
      </w:pPr>
      <w:r>
        <w:rPr>
          <w:sz w:val="28"/>
          <w:szCs w:val="28"/>
        </w:rPr>
        <w:t>Таким образом, речь идет о формировании в будущем цивилизации, способной разрешить противоречия между природой и обществом, между развитыми и развивающимися странами, между глобальными требованиями перехода к устойчивому развитию и национальными интересами, между настоящим и будущим поколениями, между существующими стереотипами поведения людей и их разумными потребностями и интересами и т.п. Именно на пути разрешения этих противоречий и соблюдения законов биосферы и должна формироваться новая в рамках устойчивого развития стратегия безопасного существования человечества.</w:t>
      </w:r>
    </w:p>
    <w:p>
      <w:pPr>
        <w:pStyle w:val="Style13"/>
        <w:spacing w:lineRule="auto" w:line="360" w:before="0" w:after="0"/>
        <w:ind w:firstLine="709"/>
        <w:jc w:val="both"/>
        <w:rPr>
          <w:sz w:val="28"/>
          <w:szCs w:val="28"/>
        </w:rPr>
      </w:pPr>
      <w:r>
        <w:rPr>
          <w:sz w:val="28"/>
          <w:szCs w:val="28"/>
        </w:rPr>
        <w:t>Здесь особая роль принадлежит «правилам игры». Международное право, законы отдельных стран должны стать механизмом запуска процессов интеграции в области устойчивого развития и комплексной безопасности, сыграть свою определенную роль в изменении существующего мировоззрения, обеспечить формирование новой реальности, в которой устойчивое развитие, безопасность, право на будущее цивилизации займут свое достойное место.</w:t>
      </w:r>
    </w:p>
    <w:p>
      <w:pPr>
        <w:pStyle w:val="Style13"/>
        <w:spacing w:lineRule="auto" w:line="360" w:before="0" w:after="0"/>
        <w:ind w:firstLine="709"/>
        <w:jc w:val="both"/>
        <w:rPr>
          <w:sz w:val="28"/>
          <w:szCs w:val="28"/>
        </w:rPr>
      </w:pPr>
      <w:r>
        <w:rPr>
          <w:sz w:val="28"/>
          <w:szCs w:val="28"/>
        </w:rPr>
        <w:t>В случае, если удастся осуществить переход к устойчивому развитию, черты грядущего общества явно приобретут сходство с прогнозами 1970-х годов апологетов «постиндустриального общества» и более поздними прогнозами(1980-ые годы) сторонников «информационного общества». В соответствии с их концепциями на смену нынешним придут безотходные, малоэнерго- и материалоемкие экологически чистые технологии, а ведущую роль в обществе станут играть сфера услуг, наука и образование. Огромное место в жизни получит производство, распределение и потребление информации. Углубится отраслевое и профессиональное разделение труда. Социальная структура общества резко измениться в сторону увеличения числа работников интеллектуального труда и сервиса.</w:t>
      </w:r>
    </w:p>
    <w:p>
      <w:pPr>
        <w:pStyle w:val="Style13"/>
        <w:spacing w:lineRule="auto" w:line="360" w:before="0" w:after="0"/>
        <w:ind w:firstLine="709"/>
        <w:jc w:val="both"/>
        <w:rPr>
          <w:sz w:val="28"/>
          <w:szCs w:val="28"/>
        </w:rPr>
      </w:pPr>
      <w:r>
        <w:rPr>
          <w:sz w:val="28"/>
          <w:szCs w:val="28"/>
        </w:rPr>
        <w:t>Конечно, в условиях устойчивого развития вопросы обеспечения комплексной безопасности поднимутся на более высокий уровень. Однако это не значит, что они будут сняты с повестки дня. Новые условия существования в нашем сложном и взаимообусловленном мире вдобавок к старым, теперь ослабленным угрозам, породят новые, пока не спрогнозированные. Поэтому на базе теории управления риском и анализа существующих природных, социальных, политических, экологических тенденций необходимо уже сейчас предвидеть будущие опасности и встраивать в механизм перехода к устойчивому развитию соответствующую государственную политику в области комплексной безопасности.</w:t>
      </w:r>
    </w:p>
    <w:p>
      <w:pPr>
        <w:pStyle w:val="Style13"/>
        <w:spacing w:lineRule="auto" w:line="360" w:before="0" w:after="0"/>
        <w:ind w:firstLine="709"/>
        <w:jc w:val="both"/>
        <w:rPr>
          <w:sz w:val="28"/>
          <w:szCs w:val="28"/>
        </w:rPr>
      </w:pPr>
      <w:r>
        <w:rPr>
          <w:sz w:val="28"/>
          <w:szCs w:val="28"/>
        </w:rPr>
        <w:t>Сейчас, еще до принятия государственных и международных стандартов устойчивого развития, работа по отдельным аспектам такого развития уже проводится.</w:t>
      </w:r>
    </w:p>
    <w:p>
      <w:pPr>
        <w:pStyle w:val="Style13"/>
        <w:spacing w:lineRule="auto" w:line="360" w:before="0" w:after="0"/>
        <w:ind w:firstLine="709"/>
        <w:jc w:val="both"/>
        <w:rPr>
          <w:sz w:val="28"/>
          <w:szCs w:val="28"/>
        </w:rPr>
      </w:pPr>
      <w:r>
        <w:rPr>
          <w:sz w:val="28"/>
          <w:szCs w:val="28"/>
        </w:rPr>
        <w:t>На международной арене она ведется по многочисленным международным конвенциям, программам, соглашениям в областях противодействия комплексным и отдельным конкретным угрозам. В качестве примеров можно назвать завершившееся Международное десятилетие по уменьшению опасности стихийных бедствий, работу в рамках «Программы климатических исследований ООН», «Конвенции об охране озонового слоя», «Конвенции о биологическом разнообразии», «Конвенции о запрещении производства и накопления запасов бактериологического (биологического) оружия и токсичного оружия и об их уничтожении», решений VIII международного Конгресса ООН по предупреждению преступности и многие другие.</w:t>
      </w:r>
    </w:p>
    <w:p>
      <w:pPr>
        <w:pStyle w:val="Style13"/>
        <w:spacing w:lineRule="auto" w:line="360" w:before="0" w:after="0"/>
        <w:ind w:firstLine="709"/>
        <w:jc w:val="both"/>
        <w:rPr/>
      </w:pPr>
      <w:r>
        <w:rPr>
          <w:sz w:val="28"/>
          <w:szCs w:val="28"/>
        </w:rPr>
        <w:t>Противодействие глобальным проблемам, попытки обеспечить комплексную безопасность ведутся и на национальных уровнях. В России это противодействие осуществляется, например, в соответствии с федеральными целевыми программами «Снижение рисков и смягчение последствий чрезвычайных ситуаций природного и техногенного характера...», «Предотвращение опасных изменений климата и их отрицательных последствий», «Защита окружающей природной среды и населения от диоксинов и диоксиноподобных  токсикантов...», «Содействие занятости населения ...», а также в рамках нормативных правовых документов Президента РФ, Правительства РФ, различных межведомственных комиссий.</w:t>
      </w:r>
    </w:p>
    <w:p>
      <w:pPr>
        <w:pStyle w:val="Style13"/>
        <w:spacing w:lineRule="auto" w:line="360" w:before="0" w:after="0"/>
        <w:ind w:firstLine="709"/>
        <w:jc w:val="both"/>
        <w:rPr>
          <w:sz w:val="28"/>
          <w:szCs w:val="28"/>
        </w:rPr>
      </w:pPr>
      <w:r>
        <w:rPr>
          <w:sz w:val="28"/>
          <w:szCs w:val="28"/>
        </w:rPr>
        <w:t>Уже имеются определенные подвижки в этом сложном деле. Новыми информационными технологиями ослаблены последствия «информационного взрыва», не стало опустошительных прежде эпидемий, повысилась безопасность ядерной энергетики, не прекращается процесс разоружения в рамках сокращения стратегических наступательных вооружений и т.д. Сочетание усилий по разрешению отдельных глобальных проблем с переходом к комплексному решению в рамках устойчивого развития вселяет надежду на успехи в деле выхода из кризиса цивилизации, совершения поворота на новую безопасную траекторию развития, соответствующую реалиям XXI века.</w:t>
      </w:r>
    </w:p>
    <w:p>
      <w:pPr>
        <w:pStyle w:val="Style13"/>
        <w:spacing w:lineRule="auto" w:line="360" w:before="0" w:after="0"/>
        <w:ind w:firstLine="709"/>
        <w:jc w:val="both"/>
        <w:rPr>
          <w:sz w:val="28"/>
          <w:szCs w:val="28"/>
        </w:rPr>
      </w:pPr>
      <w:r>
        <w:rPr>
          <w:sz w:val="28"/>
          <w:szCs w:val="28"/>
        </w:rPr>
        <w:t>На фоне всей совокупности современных угроз хотелось бы выделить уже упоминавшиеся проблемы природной и техногенной безопасности, а также вопросы снижения военных опасностей для гражданского населения и территорий тыла в военное время. Они являются важными составными частями комплексной безопасности.</w:t>
      </w:r>
    </w:p>
    <w:p>
      <w:pPr>
        <w:pStyle w:val="Style13"/>
        <w:spacing w:lineRule="auto" w:line="360" w:before="0" w:after="0"/>
        <w:ind w:firstLine="709"/>
        <w:jc w:val="both"/>
        <w:rPr>
          <w:sz w:val="28"/>
          <w:szCs w:val="28"/>
        </w:rPr>
      </w:pPr>
      <w:r>
        <w:rPr>
          <w:sz w:val="28"/>
          <w:szCs w:val="28"/>
        </w:rPr>
        <w:t>Поворотными событиями в деле противодействия чрезвычайным ситуациям природного и техногенного характера в нашей стране явились Чернобыльская катастрофа (1986 г.) и Спитакское землетрясение (1988 г.). С этого времени в СССР, а потом и в современной России, стали формироваться комплексные государственные системы, призванные обеспечить безопасность населения от стихийных бедствий, аварий, катастроф и военных опасностей.</w:t>
      </w:r>
    </w:p>
    <w:p>
      <w:pPr>
        <w:pStyle w:val="Style13"/>
        <w:spacing w:lineRule="auto" w:line="360" w:before="0" w:after="0"/>
        <w:ind w:firstLine="709"/>
        <w:jc w:val="both"/>
        <w:rPr>
          <w:sz w:val="28"/>
          <w:szCs w:val="28"/>
        </w:rPr>
      </w:pPr>
      <w:r>
        <w:rPr>
          <w:sz w:val="28"/>
          <w:szCs w:val="28"/>
        </w:rPr>
        <w:t>В настоящее время в РФ стабильно функционируют единая государственная система предупреждения и ликвидации чрезвычайных ситуаций природного и техногенного характера (РСЧС), а также гражданская оборона.</w:t>
      </w:r>
    </w:p>
    <w:p>
      <w:pPr>
        <w:pStyle w:val="Style13"/>
        <w:spacing w:lineRule="auto" w:line="360" w:before="0" w:after="0"/>
        <w:ind w:firstLine="709"/>
        <w:jc w:val="both"/>
        <w:rPr>
          <w:sz w:val="28"/>
          <w:szCs w:val="28"/>
        </w:rPr>
      </w:pPr>
      <w:r>
        <w:rPr>
          <w:sz w:val="28"/>
          <w:szCs w:val="28"/>
        </w:rPr>
        <w:t>За годы существования РСЧС деятельность по противодействию чрезвычайным ситуациям выделилась в четко очерченную область жизнедеятельности, принадлежащую к кругу вопросов национальной безопасности. В настоящее время существуют все предпосылки для того, чтобы отнести защиту населения и территорий от военных опасностей и чрезвычайных ситуаций природного и техногенного характера к самостоятельному виду национальной безопасности, который в будущем должен будет охватить вопросы комплексной безопасности.</w:t>
      </w:r>
    </w:p>
    <w:p>
      <w:pPr>
        <w:pStyle w:val="Style13"/>
        <w:spacing w:lineRule="auto" w:line="360" w:before="0" w:after="0"/>
        <w:ind w:firstLine="709"/>
        <w:jc w:val="both"/>
        <w:rPr>
          <w:sz w:val="28"/>
          <w:szCs w:val="28"/>
        </w:rPr>
      </w:pPr>
      <w:r>
        <w:rPr>
          <w:sz w:val="28"/>
          <w:szCs w:val="28"/>
        </w:rPr>
        <w:t>В ближайшее время в соответствии с упомянутой ФЦП «Снижение рисков и смягчения последствий чрезвычайных ситуаций природного и техногенного характера в Российской Федерации до 2005 года» предстоит разработать, принять и осуществить единую государственную стратегию снижения рисков и смягчения последствий чрезвычайных ситуаций. В ее рамках и пойдет дальнейшая работа по обеспечению природной и техногенной безопасности, будет осуществляться вся государственная политика в этой области.</w:t>
      </w:r>
    </w:p>
    <w:p>
      <w:pPr>
        <w:pStyle w:val="Style13"/>
        <w:spacing w:lineRule="auto" w:line="360" w:before="0" w:after="0"/>
        <w:ind w:firstLine="709"/>
        <w:jc w:val="both"/>
        <w:rPr>
          <w:sz w:val="28"/>
          <w:szCs w:val="28"/>
        </w:rPr>
      </w:pPr>
      <w:r>
        <w:rPr>
          <w:sz w:val="28"/>
          <w:szCs w:val="28"/>
        </w:rPr>
        <w:t>Развернется комплексное управление безопасностью территорий. Необходимо так организовать работу, чтобы вопросы управления, касающиеся разнообразных региональных угроз решались во взаимосвязи друг с другом, охватывали весь состав характерных для каждой данной территории опасностей, разрешались всеми необходимыми для этого органами управления, силами, средствами и другими местными ресурсами во взаимосвязи с вышестоящими уровнями государственного и муниципального управления.</w:t>
      </w:r>
    </w:p>
    <w:p>
      <w:pPr>
        <w:pStyle w:val="Style13"/>
        <w:spacing w:lineRule="auto" w:line="360" w:before="0" w:after="0"/>
        <w:ind w:firstLine="709"/>
        <w:jc w:val="both"/>
        <w:rPr>
          <w:sz w:val="28"/>
          <w:szCs w:val="28"/>
        </w:rPr>
      </w:pPr>
      <w:r>
        <w:rPr>
          <w:sz w:val="28"/>
          <w:szCs w:val="28"/>
        </w:rPr>
        <w:t>В основу всех новых подходов к защите населения и территорий ляжет методология теории управления рисками. Она должна приобрести прикладное значение и обеспечить работников в области природной и техногенной безопасности объективной оценкой положения дел, критериями выбора приоритетов и соответствующих конкретных стратегий действий.</w:t>
      </w:r>
    </w:p>
    <w:p>
      <w:pPr>
        <w:pStyle w:val="Style13"/>
        <w:spacing w:lineRule="auto" w:line="360" w:before="0" w:after="0"/>
        <w:ind w:firstLine="709"/>
        <w:jc w:val="both"/>
        <w:rPr>
          <w:sz w:val="28"/>
          <w:szCs w:val="28"/>
        </w:rPr>
      </w:pPr>
      <w:r>
        <w:rPr>
          <w:sz w:val="28"/>
          <w:szCs w:val="28"/>
        </w:rPr>
        <w:t>Управление безопасностью и риском составляет важную сферу деятельности как международного сообщества, так и государственных органов управления, а также менеджеров всех рангов. Этот вид управленческой деятельности имеет своей целью установление, поддержание и восстановление научно обоснованного приемлемого уровня безопасности и риска при возмущающих воздействиях (включая аварийные и кризисные ситуации) с соблюдением условий оптимального и максимального эффективного использования ресурсов общества и сохранения достигнутого уровня жизни. Последние условия позволяют полностью сочетать переход к устойчивому развитию с усилиями по целесообразному управлению безопасностью, прежде всего комплексной.</w:t>
      </w:r>
    </w:p>
    <w:p>
      <w:pPr>
        <w:pStyle w:val="Style13"/>
        <w:spacing w:lineRule="auto" w:line="360" w:before="0" w:after="0"/>
        <w:ind w:firstLine="709"/>
        <w:jc w:val="both"/>
        <w:rPr>
          <w:sz w:val="28"/>
          <w:szCs w:val="28"/>
        </w:rPr>
      </w:pPr>
      <w:r>
        <w:rPr>
          <w:sz w:val="28"/>
          <w:szCs w:val="28"/>
        </w:rPr>
        <w:t>Определенному реформированию должна быть подвергнута международная система мер и организаций, призванных реагировать на бедствия. Россия выступила с инициативой – создать Международное агентство по чрезвычайным ситуациям (МАЧС), которое могло бы стать исполнительной организацией по применению высоких технологий в области защиты населения и окружающей среды. Силы и другие ресурсы этого агентства могли бы поступать в распоряжение различных стран в период кризисов, бедствий и катастроф. Эта структура не должна подменять другие международные организации. Идея создания такой организации согласована с 54 государствами, одобрена в Организации Объединенных Наций и находится сейчас в стадии реализации.</w:t>
      </w:r>
    </w:p>
    <w:p>
      <w:pPr>
        <w:pStyle w:val="Style13"/>
        <w:spacing w:lineRule="auto" w:line="360" w:before="0" w:after="0"/>
        <w:ind w:firstLine="709"/>
        <w:jc w:val="both"/>
        <w:rPr>
          <w:sz w:val="28"/>
          <w:szCs w:val="28"/>
        </w:rPr>
      </w:pPr>
      <w:r>
        <w:rPr>
          <w:sz w:val="28"/>
          <w:szCs w:val="28"/>
        </w:rPr>
        <w:t>Важную роль в обеспечении успеха в деле противодействия бедствиям играет степень подготовки населения к действиям в условиях чрезвычайных ситуаций, готовность людей помочь себе и окружающим в критических случаях. Чтобы этого достичь, необходимо осуществить всеобщее обучение населения в данной области. Состояние этого вопроса пока удовлетворить не может. Частичное решение данной проблемы, а также проблемы подготовки специалистов в области чрезвычайных ситуаций лежит на пути использования новых образовательных технологий – таких, например, как креативное и дистанционное обучение. Это, конечно, не означает, что применяемая издавна репродуктивная технология будет отвергнута – она останется базовой, но будет целесообразно сочетаться с активными, творческими методами обучения.</w:t>
      </w:r>
    </w:p>
    <w:p>
      <w:pPr>
        <w:pStyle w:val="Style13"/>
        <w:spacing w:lineRule="auto" w:line="360" w:before="0" w:after="0"/>
        <w:ind w:firstLine="709"/>
        <w:jc w:val="both"/>
        <w:rPr>
          <w:sz w:val="28"/>
          <w:szCs w:val="28"/>
        </w:rPr>
      </w:pPr>
      <w:r>
        <w:rPr>
          <w:sz w:val="28"/>
          <w:szCs w:val="28"/>
        </w:rPr>
        <w:t>Важным делом, дополняющим обучение населения и специалистов, останется забота о становлении в нашем обществе культуры риска, формировании в нем соответствующей культурной среды. Культурная среда в отношении к рискам, безопасности и чрезвычайным ситуациям должна включить то социальное пространство, в котором происходит формирование поведенческих мотиваций людей, направленных на восприятие рисков, анализ ситуаций и принятие решений, обеспечивающих их индивидуальную и коллективную защищенность.</w:t>
      </w:r>
    </w:p>
    <w:p>
      <w:pPr>
        <w:pStyle w:val="Style13"/>
        <w:spacing w:lineRule="auto" w:line="360" w:before="0" w:after="0"/>
        <w:ind w:firstLine="709"/>
        <w:jc w:val="both"/>
        <w:rPr>
          <w:sz w:val="28"/>
          <w:szCs w:val="28"/>
        </w:rPr>
      </w:pPr>
      <w:r>
        <w:rPr>
          <w:sz w:val="28"/>
          <w:szCs w:val="28"/>
        </w:rPr>
        <w:t>Итак, главными тенденциями уходящего века был технический прогресс, экстенсивное использование природных ресурсов, расширенное воспроизводство, приумножение материального богатства. Наука базировалась на анализе, специализации, рождении новых научных дисциплин на стыке различных областей знаний.</w:t>
      </w:r>
    </w:p>
    <w:p>
      <w:pPr>
        <w:pStyle w:val="Style13"/>
        <w:spacing w:lineRule="auto" w:line="360" w:before="0" w:after="0"/>
        <w:ind w:firstLine="709"/>
        <w:jc w:val="both"/>
        <w:rPr>
          <w:sz w:val="28"/>
          <w:szCs w:val="28"/>
        </w:rPr>
      </w:pPr>
      <w:r>
        <w:rPr>
          <w:sz w:val="28"/>
          <w:szCs w:val="28"/>
        </w:rPr>
        <w:t>Противоречивыми результатами века оказались огромные научно-технические достижения, почти повсеместное повышение качества жизни, утверждение в общественной жизни либеральных ценностей, прав и свобод человека, невиданный рост антропосферы и накопленных человечеством материальных ценностей, многократный рост населения, трудноразрешимые глобальные проблемы, в том числе экологический кризис.</w:t>
      </w:r>
    </w:p>
    <w:p>
      <w:pPr>
        <w:pStyle w:val="Style13"/>
        <w:spacing w:lineRule="auto" w:line="360" w:before="0" w:after="0"/>
        <w:ind w:firstLine="709"/>
        <w:jc w:val="both"/>
        <w:rPr>
          <w:sz w:val="28"/>
          <w:szCs w:val="28"/>
        </w:rPr>
      </w:pPr>
      <w:r>
        <w:rPr>
          <w:sz w:val="28"/>
          <w:szCs w:val="28"/>
        </w:rPr>
        <w:t>Выборы XXI века должны стать иными. Человечеству, чтобы выжить, придется совершить и пережить очень важный поворот в своей истории, сравнимый по значению с прошлыми социально-экономическими революциями. В течение ближайших десятилетий должны измениться цели и источники развития, смысл и критерии прогресса, ценности культуры, возможно – общественные структуры. Необходимо добиться гармоничного развития техносферы и биосферы, кардинально изменить потребительскую психологию, отойти от ценностей «общества потребления». При этом предстоящий поворот, в отличие от упомянутых революций, бывших самопроизвольными процессами, должен совершиться целенаправленно и направляться предельно точным предвидением.</w:t>
      </w:r>
    </w:p>
    <w:p>
      <w:pPr>
        <w:pStyle w:val="Style13"/>
        <w:spacing w:lineRule="auto" w:line="360" w:before="0" w:after="0"/>
        <w:ind w:firstLine="709"/>
        <w:jc w:val="both"/>
        <w:rPr>
          <w:sz w:val="28"/>
          <w:szCs w:val="28"/>
        </w:rPr>
      </w:pPr>
      <w:r>
        <w:rPr>
          <w:sz w:val="28"/>
          <w:szCs w:val="28"/>
        </w:rPr>
        <w:t>Приоритетами жизнедеятельности и развития личности, общества, государств, мирового сообщества в следующем веке должны стать высокая нравственность, умеренность, осмотрительность, предсказуемость, экономия, устойчивость, порядок, безопасность. Предстоит, не допустив снижения качества жизни, особенно в развивающихся странах, осуществить глобальный переход к устойчивому развитию, обеспечив при этом высокое качество жизни.</w:t>
      </w:r>
    </w:p>
    <w:p>
      <w:pPr>
        <w:pStyle w:val="Style13"/>
        <w:spacing w:lineRule="auto" w:line="360" w:before="0" w:after="0"/>
        <w:ind w:firstLine="709"/>
        <w:jc w:val="both"/>
        <w:rPr>
          <w:sz w:val="28"/>
          <w:szCs w:val="28"/>
        </w:rPr>
      </w:pPr>
      <w:r>
        <w:rPr>
          <w:sz w:val="28"/>
          <w:szCs w:val="28"/>
        </w:rPr>
        <w:t>Человечеству предстоит перейти на новый режим жизнедеятельности, где допустимы будут лишь качественные изменения, а количественный рост будет резко ограничен или исключен совсем. Одновременно в будущем вероятно появление новых угроз, особенно связанных с дальнейшей либерализацией отношений между людьми, достижением непомерной свободы личности, недопустимой в строго взаимозависимом мире. Значительные угрозы могут возникнуть в связи с ростом преступности в компьютерной сфере, вживлением в организм человека компьютерных элементов, объективным сокращением сферы занятости, расширением доступности самодеятельно изготовленных сильнодействующих наркотиков и т.д. Во многих областях науки возобладают, наряду с глубокой специализацией, междисциплинарные подходы. В качестве такого подхода в решении вопросов чрезвычайных ситуаций предстоит утвердиться теории риска и безопасности, которая внесет вклад в выбор алгоритмов развития цивилизации.</w:t>
      </w:r>
    </w:p>
    <w:p>
      <w:pPr>
        <w:pStyle w:val="Style13"/>
        <w:spacing w:lineRule="auto" w:line="360" w:before="0" w:after="0"/>
        <w:ind w:firstLine="709"/>
        <w:jc w:val="both"/>
        <w:rPr>
          <w:sz w:val="28"/>
          <w:szCs w:val="28"/>
        </w:rPr>
      </w:pPr>
      <w:r>
        <w:rPr>
          <w:b/>
          <w:bCs/>
          <w:sz w:val="28"/>
          <w:szCs w:val="28"/>
        </w:rPr>
        <w:t xml:space="preserve"> </w:t>
      </w:r>
    </w:p>
    <w:p>
      <w:pPr>
        <w:pStyle w:val="Normal"/>
        <w:spacing w:lineRule="auto" w:line="360"/>
        <w:ind w:firstLine="709"/>
        <w:jc w:val="both"/>
        <w:rPr>
          <w:sz w:val="28"/>
          <w:szCs w:val="28"/>
        </w:rPr>
      </w:pPr>
      <w:r>
        <w:rPr>
          <w:sz w:val="28"/>
          <w:szCs w:val="28"/>
        </w:rPr>
      </w:r>
    </w:p>
    <w:sectPr>
      <w:type w:val="nextPage"/>
      <w:pgSz w:w="11906" w:h="16838"/>
      <w:pgMar w:left="1134" w:right="84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34"/>
      <w:szCs w:val="34"/>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Tahoma" w:hAnsi="Tahoma" w:cs="Tahoma"/>
      <w:b/>
      <w:bCs/>
      <w:kern w:val="2"/>
      <w:sz w:val="34"/>
      <w:szCs w:val="34"/>
      <w:lang w:val="ru-RU" w:bidi="ar-SA"/>
    </w:rPr>
  </w:style>
  <w:style w:type="character" w:styleId="3">
    <w:name w:val="Заголовок 3 Знак"/>
    <w:qFormat/>
    <w:rPr>
      <w:rFonts w:ascii="Cambria" w:hAnsi="Cambria" w:cs="Cambria"/>
      <w:b/>
      <w:bCs/>
      <w:sz w:val="26"/>
      <w:szCs w:val="26"/>
      <w:lang w:val="ru-RU" w:bidi="ar-SA"/>
    </w:rPr>
  </w:style>
  <w:style w:type="character" w:styleId="Style11">
    <w:name w:val="Название Знак"/>
    <w:qFormat/>
    <w:rPr>
      <w:b/>
      <w:sz w:val="28"/>
      <w:lang w:val="ru-RU" w:bidi="ar-SA"/>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Hlnormal">
    <w:name w:val="hlnormal"/>
    <w:basedOn w:val="Style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both"/>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1">
    <w:name w:val="стиль1"/>
    <w:basedOn w:val="Normal"/>
    <w:qFormat/>
    <w:pPr>
      <w:spacing w:before="280" w:after="280"/>
    </w:pPr>
    <w:rPr/>
  </w:style>
  <w:style w:type="paragraph" w:styleId="61">
    <w:name w:val="стиль6"/>
    <w:basedOn w:val="Normal"/>
    <w:qFormat/>
    <w:pPr>
      <w:spacing w:before="280" w:after="280"/>
    </w:pPr>
    <w:rPr/>
  </w:style>
  <w:style w:type="paragraph" w:styleId="7">
    <w:name w:val="стиль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25:00Z</dcterms:created>
  <dc:creator>pristavkina</dc:creator>
  <dc:description/>
  <cp:keywords/>
  <dc:language>en-US</dc:language>
  <cp:lastModifiedBy>Юля</cp:lastModifiedBy>
  <dcterms:modified xsi:type="dcterms:W3CDTF">2013-10-14T15:36:00Z</dcterms:modified>
  <cp:revision>4</cp:revision>
  <dc:subject/>
  <dc:title/>
</cp:coreProperties>
</file>