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Новогоднего утренника для детей 3-4 лет (подготовительной группы ДК «Исток»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оминация: </w:t>
      </w:r>
      <w:r>
        <w:rPr>
          <w:rFonts w:cs="Times New Roman" w:ascii="Times New Roman" w:hAnsi="Times New Roman"/>
          <w:sz w:val="32"/>
          <w:szCs w:val="32"/>
        </w:rPr>
        <w:t>Иное мероприятие (новогодний утренник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анова Александр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 – техническое обеспечение:</w:t>
      </w:r>
      <w:r>
        <w:rPr>
          <w:rFonts w:cs="Times New Roman" w:ascii="Times New Roman" w:hAnsi="Times New Roman"/>
          <w:sz w:val="32"/>
          <w:szCs w:val="32"/>
        </w:rPr>
        <w:t xml:space="preserve"> синтезатор и фортепиано в большом зале, музыкальный центр, компьюте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sz w:val="32"/>
          <w:szCs w:val="32"/>
        </w:rPr>
        <w:t>бела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рзина с искусственным снегом, фонарь,  белые платочки для хоровода, музыкальные инструменты (коробочка, колокольчики, треугольник), трон для Деда Мороза, снежки, снежный ком для подарков, костюмы персонажей (Зимы, Снегурочки, Деда Мороз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йствующие лица: </w:t>
      </w:r>
      <w:r>
        <w:rPr>
          <w:rFonts w:cs="Times New Roman" w:ascii="Times New Roman" w:hAnsi="Times New Roman"/>
          <w:sz w:val="32"/>
          <w:szCs w:val="32"/>
        </w:rPr>
        <w:t>Зим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Снегурочк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Дед Мороз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Снежинки девоч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Снеговики мальчик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лый зал украшен, вдоль стены стоят стульчики для дете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Дети сидят на стульчиках в малом зале. Звучит музыка, входит Зима с корзинкой и рассыпает сне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На дорожках снег снеж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ягкий, белый как пушок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ег засыпал все дом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праздник к вам пришла Зим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д «Зимушка-зима» фонограм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Снегом улица покрылас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к вам в гости торопила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Елочку несу. Песенку п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 еще несу я санки, лыжи и коньк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дут зимою вас, ребята, развеселые день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Наша Зима» (с инструментами) музыка и слова Е.Ларион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ч Снегуроч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Ой, дети, Кто это плач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ходит Снегурочк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отрите, это же Снегуроч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случило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 нас праздник, а ты плаче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Мне не до веселья, я заблудила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ч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Дети, давайте вместе поможем Снегурочке и развеселим е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кажем ей заводных кукол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Игрушки» музыка и слова В. Шестак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Какие красивые кукл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пасибо большое, плакать я больше не буду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 вы мне поможете найти дорогу к елке и Деду Мороз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помочь мне могут только дружные ребята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а: Не волнуйся, Снегурочка,  дети у нас дружные вот посмотр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Дружные ребята» (парами) музыка и слова Е.Гомонов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Вот видишь, Снегурочка, какие дети у нас хорошие, мы теб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помож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Вижу, дети молодцы, а как же вы мне поможете? Ты вон,                     сколько снега намела, все  дорожки замела, не видно куда ид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йдем дорог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а: А нам веселая песенка поможет и волшебный фонарик (зажигает фонарь), у нас все получится, не переживай, Снег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Веселая песенка» музыка и слова З.Роо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(во время танца дети переходят за Зимой в другой зал, где украшена елк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Вот же елка, наша ел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красив ее наря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аша елка с Новым годо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здравляет всех реб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удем весело плясат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сни громко распева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то бы елка захотела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гости к нам прийти опять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Что за чудо» музыка и слова З.Ро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Ах, как жарко стало в зал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к вы пели и пляса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 обидно мне до слез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Где же Дедушка Мороз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а: Не расстраивайся, Снегурочка, нас много мы его позовем, он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ридет. Все вместе - Дед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д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Нет, кричим Мы слабовато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у ка дружно все ребят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ед Мороз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музыка, в зал входит Дед Моро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Здравствуйте, а вот и 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 Новым годом вас, друз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ыл у вас я год наза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идеть всех ужасно ра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ружно, вместе в круг вставай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нец с песней начинайте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музыка хоровод вокруг елки «Зима» фонограм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Вы, ребята, молодц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плясали от душ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теперь, детвор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есню спеть пришла пор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Гость дорогой» музыка и слова Я.Жаб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Спасибо вам, дети. Вижу и вы рады встрече со м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Я ведь Дедушка Мороз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щиплю вас всех за н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морозить вас забы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Чтоб веселее праздник бы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Заморожу» Р.Н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Дед Мороз, я смотрю ты совсем заморозил детей! Им теперь нужно погреться, давай вместе с н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-танец «Снежок» слова Н.Ануфриевой музыка Р.Н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Ох, детки, как мне жарко стало,  ну прямо растаю сейч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ушка, ты посиди и на деток погляд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роз присаживается на трон под Елк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Сейчас Снежинки нагонят холода, чтобы дедушка не растая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ки: Мы снежинки белы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неба к вам летел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, спешили, к вам кружас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гласить на танец ва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- танец «Снежинки» музыка и слова Т. Шикалов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има: Вот сколько снега снежинки принесли, настоящие сугробы, нам нужно их убрать, может Снеговики нам помогут 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сня - танец «Снеговики»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: Вот какие сугробы выросли , а наши дети очень любя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нежки на улице играть. Дед Мороз, ты отдохнул? Мы  хотим теб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учить играть  в эту веселую игр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Я очень люблю в снежки играть. Весело в круг вставайте, игру веселую начинайт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Снежки» на мелодию Р.Н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: Детки, заигрался я тут с в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ра мне собиратьс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путь дорогу отправля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едушка, а ты ничего не забы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Как забыл? С детьми игр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Возле елочки пляс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Детей смеши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Тогда что же я забы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Да подарки ты забыл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это время Зима с Снегурочкой подкатывают снежный ком в котором лежат подар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Конечно, всем подарочки прине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даются подарки. Звучит музыка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: Много радости сегодн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ам желаю, детвор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има:            Чтобы вы росли большие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 не знали вы забо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А мы с Дедушкой Мороз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 вам вернемся через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До свидань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персонажи уходят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46:00Z</dcterms:created>
  <dc:creator>Андрей</dc:creator>
  <dc:description/>
  <cp:keywords/>
  <dc:language>en-US</dc:language>
  <cp:lastModifiedBy>Андрей</cp:lastModifiedBy>
  <dcterms:modified xsi:type="dcterms:W3CDTF">2015-01-29T18:44:00Z</dcterms:modified>
  <cp:revision>6</cp:revision>
  <dc:subject/>
  <dc:title/>
</cp:coreProperties>
</file>