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урока по обществозна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рока: урок – интеллектуальный турн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Защита прав потреб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школьников рациональное потребительское пове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необходимости активного использования своего права на защиту от нарушений прав потребител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уицию, самостоятельность, гибкость мышл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татьи Закона «О защите прав потребител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пользоваться документ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сть за свои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урока, статьи Закона о защите прав потребителей, чистые листы для рекламы, фломастеры, маркеры, «Памятки потребител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и задач урока. Знакомство с командами (Команды составлены до урока, заранее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домашнего задания. </w:t>
      </w:r>
      <w:r>
        <w:rPr>
          <w:rFonts w:cs="Times New Roman" w:ascii="Times New Roman" w:hAnsi="Times New Roman"/>
          <w:sz w:val="24"/>
          <w:szCs w:val="24"/>
        </w:rPr>
        <w:t>(Тестовые вопросы и ответы на слайдах.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риобретатель товара или услуги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потребитель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отовитель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итель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авец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документа, изданного законодательной ветвью власти в области прав потребителя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Закон «О защите прав потребителя»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ительский закон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а потребителя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вая защита потребителя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реализует товар по договору купли-продажи?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продавец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отовитель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итель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ниматель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ая служба по надзору в сфере защиты прав потребителя называется: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оспотребнадзор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иссия по защите прав потребителей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риниматель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ЭП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5. Потребитель, которому продан товар ненадлежащего качества, если это не было оговорено продавцом, вправе по своему выбору потребовать, в соответствии со ст.18 Закона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соразмерного уменьшения покупной цены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замены на товар аналогичной марки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ё остаётся на усмотрения продавца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ребитель не имеет права на замену или возврат товара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безвозмездного устранения недостатков товара или возмещение расходов на их устранение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i/>
          <w:sz w:val="24"/>
          <w:szCs w:val="24"/>
        </w:rPr>
        <w:t>замены на такой же товар другой марки с соответствующим перерасчётом покупной цены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, производящая товар для реализации потребителям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авец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изготовитель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итель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ь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7. В отношении технически сложных и дорогостоящих товаров требования потребителя об их замене подлежат удовлетворению в случае обнаружения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ка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существенных недостатков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я чека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одходящего под интерьер цвета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8. В случае приобретения продовольственных товаров ненадлежащего качества, с просроченным сроком годности, граждане могут обратиться с заявлением и товаром в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Центр Госсанэпиднадзора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теринарную инспекцию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 по борьбе с экономическими преступлениями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г) Отдел внешнеэкономических связей, торговли и развития территории администрации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с командами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Грамотность потребителя – это тема для очень серьёзного разговора. Актуальность её возрастает по мере интеграции страны во Всемирную Торговую организацию. С переходом на принятые во всём мире правила взаимоотношений между покупателем, продавцом и производителем, роль государства в этом процессе уменьшается. Сегодня каждый должен быть грамотным потребителем, должен уметь отстаивать свои права. Насколько грамотно Вы будете вести себя с продавцом, настолько цивилизованной станет наша система торговли и общественного обслуживания населения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Работа со статьями Закона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икторина «Можешь ли защитить права сказочных героев?» (на слайдах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Вспомните отрывок из стихотворения С.Михалкова «Как старик корову продавал»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паренёк пожалел старика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аша, рука у тебя нелегка!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ле коровы твоей постою,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ось продадим мы скотину твою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покупатель с тугим кошельком,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 торгуется он с пареньком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ву продашь?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ай, коль богат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, гляди, не корова, а клад!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так ли! Уж выглядит больно худой!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чень жирна, но хороший удой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ного ль корова даёт молока?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доишь за день – устанет рука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посмотрел на корову свою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я , Бурёнка, тебя продаю?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у свою не продам никому –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котина нужна самому!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 каждой командой статьи Закона «О защите прав потребителей». Команды отвечают по очереди.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Если богач всё же купил бы корову, какие права покупателя были бы нарушены? (</w:t>
      </w:r>
      <w:r>
        <w:rPr>
          <w:rFonts w:cs="Times New Roman" w:ascii="Times New Roman" w:hAnsi="Times New Roman"/>
          <w:i/>
          <w:sz w:val="24"/>
          <w:szCs w:val="24"/>
        </w:rPr>
        <w:t xml:space="preserve">ст.4 Закона «Качество товара» гласит: продавец обязан передать потребителю товар, качество которого соответствует договору.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.10 «Информация о товарах» гласит: изготовитель обязан своевременно предоставлять потребителю необходимую и достоверную информацию о товарах, обеспечивающую возможность их правильного выбора.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т.12 «Ответственность изготовителя за ненадлежащую информацию о товаре»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сказку «По щучьему велению»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Что вправе установить изготовитель при продаже печки Емеле? (</w:t>
      </w:r>
      <w:r>
        <w:rPr>
          <w:rFonts w:cs="Times New Roman" w:ascii="Times New Roman" w:hAnsi="Times New Roman"/>
          <w:i/>
          <w:sz w:val="24"/>
          <w:szCs w:val="24"/>
        </w:rPr>
        <w:t>ст.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Права и обязанности в области установления срока службы товара» гласит,  что на товар, предназначенный для длительного пользования, изготовитель вправе устанавливать срок службы (до 10 лет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сказку «Курочку Ряба»: дед и баба яйцо били, били, не разбили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Какие права потребителей были нарушены? (</w:t>
      </w:r>
      <w:r>
        <w:rPr>
          <w:rFonts w:cs="Times New Roman" w:ascii="Times New Roman" w:hAnsi="Times New Roman"/>
          <w:i/>
          <w:sz w:val="24"/>
          <w:szCs w:val="24"/>
        </w:rPr>
        <w:t>ст.18 «Последствия продажи товара ненадлежащего качества» гласит, что потребитель, которому продан товар ненадлежащего качества, вправе потребовать замены товара на аналогичный или расторжения договора купли-продажи)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сказку «Теремок», когда дом разрушился при первом прикосновении к нему медведя. Хозяева пострадали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Каким правом обладает потребитель при приобретении товара? (</w:t>
      </w:r>
      <w:r>
        <w:rPr>
          <w:rFonts w:cs="Times New Roman" w:ascii="Times New Roman" w:hAnsi="Times New Roman"/>
          <w:i/>
          <w:sz w:val="24"/>
          <w:szCs w:val="24"/>
        </w:rPr>
        <w:t>ст.7 «Право потребителя на безопасность товара» гласит, что потребитель имеет право на то, чтобы товар при обычных условиях его использования был безопасен для жизни, здоровья потребителя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т.29 «Права потребителя при обнаружении недостатков выполненной работы» указывает на то, что потребитель вправе предъявлять требования, связанные с недостатками выполненной работы, в пределах пяти лет в отношении недостатков в строении и ином недвижимом имуществе.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иц - турнир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Вопросы задаются каждой команде по очереди. Команда должна дать мгновенный ответ.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С какого момента наступает гарантийный срок товара? (</w:t>
      </w:r>
      <w:r>
        <w:rPr>
          <w:rFonts w:cs="Times New Roman" w:ascii="Times New Roman" w:hAnsi="Times New Roman"/>
          <w:i/>
          <w:sz w:val="24"/>
          <w:szCs w:val="24"/>
        </w:rPr>
        <w:t>С момента передачи товара потребителю)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ет ли покупатель предъявить свои требования без наличия чека? </w:t>
      </w:r>
      <w:r>
        <w:rPr>
          <w:rFonts w:cs="Times New Roman" w:ascii="Times New Roman" w:hAnsi="Times New Roman"/>
          <w:i/>
          <w:sz w:val="24"/>
          <w:szCs w:val="24"/>
        </w:rPr>
        <w:t>(Отсутствие чека не является основанием для отказа в удовлетворении требований покупателя)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В течение скольких дней происходит замена некачественного товара? (</w:t>
      </w:r>
      <w:r>
        <w:rPr>
          <w:rFonts w:cs="Times New Roman" w:ascii="Times New Roman" w:hAnsi="Times New Roman"/>
          <w:i/>
          <w:sz w:val="24"/>
          <w:szCs w:val="24"/>
        </w:rPr>
        <w:t>Замена некачественного товара происходит в семидневный срок.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дите примеры товаров, на которые устанавливается срок годности. </w:t>
      </w:r>
      <w:r>
        <w:rPr>
          <w:rFonts w:cs="Times New Roman" w:ascii="Times New Roman" w:hAnsi="Times New Roman"/>
          <w:i/>
          <w:sz w:val="24"/>
          <w:szCs w:val="24"/>
        </w:rPr>
        <w:t>( Продукты питания, медикаменты, товары бытовой химии, парфюмерно-косметические)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нинг «Реклама».  (</w:t>
      </w:r>
      <w:r>
        <w:rPr>
          <w:rFonts w:cs="Times New Roman" w:ascii="Times New Roman" w:hAnsi="Times New Roman"/>
          <w:sz w:val="24"/>
          <w:szCs w:val="24"/>
        </w:rPr>
        <w:t>Каждый учащийся дома делает наброски своей рекламы.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. Каждая команда работает над проектом рекламы товара или услуги. Вид рекламы – заметка в газете, видеоклип, большой плакат на стене здания, радиореклама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ждая команда защищает свой проект, комментируют, отвечают на вопросы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ирается самый оригинальный, способный привлечь внимание покупателей.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ценировка сказки. Посвящается потребителям. (слайд со сказочными геро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а на лавочке сидела,</w:t>
        <w:br/>
        <w:t>Яга на улицу глядела,</w:t>
        <w:br/>
        <w:t>То пела, то молчала,</w:t>
        <w:br/>
        <w:t>То головой качала.</w:t>
        <w:br/>
        <w:t>Дело было вечером,</w:t>
        <w:br/>
        <w:t>Делать было неч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ший в гости к ней пришел, </w:t>
        <w:br/>
        <w:t>Леший разговор заве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беда у нас, Карга!</w:t>
        <w:br/>
        <w:t>Разорились мы дотла.</w:t>
        <w:br/>
        <w:t>Пенсию не получаем,</w:t>
        <w:br/>
        <w:t>И в кармане пуст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что-то предпринять.</w:t>
        <w:br/>
        <w:t>Во! Предпринимателями ста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ш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? Неприличными словами попрошу не щеголять!</w:t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га: 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ж неуч, вот беда!</w:t>
        <w:br/>
        <w:t>Слушай, Леший, ты сюда.</w:t>
        <w:br/>
        <w:t>Дело мы с тобой откроем:</w:t>
        <w:br/>
        <w:t>Ты – помощник, я – гл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ш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дело? Не пойму.</w:t>
        <w:br/>
        <w:t>Научи меня у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кроем лавочку</w:t>
        <w:br/>
        <w:t>По продаже чая.</w:t>
        <w:br/>
        <w:t>Деньги заработаем</w:t>
        <w:br/>
        <w:t>Быстро, отвечаю.</w:t>
        <w:br/>
        <w:t>Веток наломаем,</w:t>
        <w:br/>
        <w:t>Листиков насушим,</w:t>
        <w:br/>
        <w:t>Быстро все смешаем,</w:t>
        <w:br/>
        <w:t>Можно даже куш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ш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Яга! Ну, голов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 пошли предприниматели,</w:t>
        <w:br/>
        <w:t>Наломали дров приятели,</w:t>
        <w:br/>
        <w:t>Листьев ворохи набрали</w:t>
        <w:br/>
        <w:t>И в коробки паков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га и Леш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и, народ, купи!</w:t>
        <w:br/>
        <w:t>Чай наш новый посмотри!</w:t>
        <w:br/>
        <w:t>В нем вся кладезь витаминов,</w:t>
        <w:br/>
        <w:t>Завари и оц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й, чая мне возьм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ш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упись, братан, бе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отовка, вот достала!</w:t>
        <w:br/>
        <w:t>Ладно, милая, куп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чай они попили и готовились ко сну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с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- Лиса вскричала громко. – </w:t>
        <w:br/>
        <w:t>Ты, волчок, мне помоги!</w:t>
        <w:br/>
        <w:t>Ой, в живот стрельнуло больно,</w:t>
        <w:br/>
        <w:t>И в глазах одни кр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я, потерпи!</w:t>
        <w:br/>
        <w:t>Дорогая, не кричи!</w:t>
        <w:br/>
        <w:t>Скорая сейчас приедет!</w:t>
        <w:br/>
        <w:t>Потерпи же, потерп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ришел к ним птица-грач,</w:t>
        <w:br/>
        <w:t>Он отличный был ветврач.</w:t>
        <w:br/>
        <w:t>Спинки им он всем послушал</w:t>
        <w:br/>
        <w:t>И в рецепте напис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ч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у пить с сертификатом,</w:t>
        <w:br/>
        <w:t>Чай приобретать со знаком</w:t>
        <w:br/>
        <w:t>“Качество” его зовут</w:t>
        <w:br/>
        <w:t>И гласит он там и ту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к “Качество”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ки ты товар бери,</w:t>
        <w:br/>
        <w:t xml:space="preserve">Этикетку рассмотри. </w:t>
        <w:br/>
        <w:t>Там название предприятия,</w:t>
        <w:br/>
        <w:t>Адрес, факс и телефон.</w:t>
        <w:br/>
        <w:t>Номер ГОСТа, номер партии</w:t>
        <w:br/>
        <w:t>И, конечно, годен до…</w:t>
        <w:br/>
        <w:t>Если пачка протекает</w:t>
        <w:br/>
        <w:t>Или криво там и тут,</w:t>
        <w:br/>
        <w:t>Неизвестно кто хозяин,</w:t>
        <w:br/>
        <w:t>Где искать и как зовут,</w:t>
        <w:br/>
        <w:t>Позвони в госторгинспекцию,</w:t>
        <w:br/>
        <w:t>О подделке расскажи.</w:t>
        <w:br/>
        <w:t>Специалисты вам помогут</w:t>
        <w:br/>
        <w:t>И виновных враз накажут,</w:t>
        <w:br/>
        <w:t>Предприятие закроют,</w:t>
        <w:br/>
        <w:t>Не творите безобраз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грамотны!</w:t>
        <w:br/>
        <w:t>Будьте бдительны!</w:t>
        <w:br/>
        <w:t>Дети, школьники</w:t>
        <w:br/>
        <w:t>И их родители!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щение к сказочным героям нам ещё раз позволило в доступной форме повторить Закон «О защите прав потребителей» и усвоить, что знание своих прав, умение ими пользоваться позволяет оперативно решать конфликтные ситуации, возникающие в случае нарушения наших прав, как потребителей. В итоге мы можем составить такую «Памятку потребителя». (На слайде)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МЯТКА ПОТРЕБИТЕЛЯ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ьно оформляйте покупку. Обязательно берите чек. Если у вас его нет, лишь адвокат и только при наличии свидетелей сумеет вернуть деньги за негодный товар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торопитесь во время покупки, особенно если вас торопит продавец. Чем дороже вещь, тем дольше должна осуществляться покупка. Внимательно прочтите инструкцию, «сами нажмите на все кнопки»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икогда не покупайте товар в первом попавшемся месте. Небольшое покупательское путешествие расскажет вам о разумной  цене на приглянувшийся товар. 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йте свои права и будьте готовы за них постоять. Быть профессиональным юристом не обязательно, но самые простые знания защитят вас хотя бы от наиболее распространённых ошибок. В конфликтах с продавцом надо вести себя вежливо, но уверенно и энергично. У нарушителей не должно быть сомнений, что вы пойдёте до конца – в суд. Одно это может прекратить конфликт в самом начале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когда не покупайте с рук еду и лекарства. Очень уж велик риск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Домашнее задание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13. Практикум выполнить в тетради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«Памятки потребителя» раздаются детям и присутствующим на уроке гостям.)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0:00Z</dcterms:created>
  <dc:creator>Alexander</dc:creator>
  <dc:description/>
  <cp:keywords/>
  <dc:language>en-US</dc:language>
  <cp:lastModifiedBy>Alexander</cp:lastModifiedBy>
  <dcterms:modified xsi:type="dcterms:W3CDTF">2014-11-12T19:13:00Z</dcterms:modified>
  <cp:revision>3</cp:revision>
  <dc:subject/>
  <dc:title/>
</cp:coreProperties>
</file>