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ные задания по ОБ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9, 10,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 обучающегося 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бразовательного учреждения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учителя 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 xml:space="preserve">Задание I. </w:t>
      </w:r>
    </w:p>
    <w:p>
      <w:pPr>
        <w:pStyle w:val="Normal"/>
        <w:ind w:firstLine="600"/>
        <w:jc w:val="both"/>
        <w:rPr/>
      </w:pPr>
      <w:r>
        <w:rPr/>
        <w:t>100 вопросов типа «5:1», каждый из которых содержит 5 вариантов ответа, из которых надо выбрать один правильный ответ. «Цена» каждого вопроса – 1 балл. Всего – 100 балл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Задание II. </w:t>
      </w:r>
      <w:r>
        <w:rPr/>
        <w:t xml:space="preserve">Ситуационные задачи. </w:t>
      </w:r>
    </w:p>
    <w:p>
      <w:pPr>
        <w:pStyle w:val="Normal"/>
        <w:ind w:firstLine="600"/>
        <w:jc w:val="both"/>
        <w:rPr/>
      </w:pPr>
      <w:r>
        <w:rPr/>
        <w:t>10 ситуационных задач предлагают выбор наиболее целесообразных решений по выходу из сложных ситуаций.  Всего по задачам можно набрать 34 балл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Задание III. </w:t>
      </w:r>
      <w:r>
        <w:rPr/>
        <w:t>Занимательные здания.</w:t>
      </w:r>
      <w:r>
        <w:rPr>
          <w:u w:val="single"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>3.1. Чайнворд по теме «Основы медицинских знаний». За каждый правильный ответ – 0,5 баллов. Всего- 9,5 баллов.</w:t>
      </w:r>
    </w:p>
    <w:p>
      <w:pPr>
        <w:pStyle w:val="Normal"/>
        <w:ind w:firstLine="600"/>
        <w:jc w:val="both"/>
        <w:rPr/>
      </w:pPr>
      <w:r>
        <w:rPr/>
        <w:t>3.2. Анаграммы «Чрезвычайные ситуации природного характера». За каждый правильный ответ – 0,5 баллов. Всего: 3,5 баллов.</w:t>
      </w:r>
    </w:p>
    <w:p>
      <w:pPr>
        <w:pStyle w:val="Normal"/>
        <w:ind w:firstLine="600"/>
        <w:jc w:val="both"/>
        <w:rPr/>
      </w:pPr>
      <w:r>
        <w:rPr/>
        <w:t>3.3. Головоломка по теме «Экстремальные ситуации природного характера».</w:t>
      </w:r>
    </w:p>
    <w:p>
      <w:pPr>
        <w:pStyle w:val="Normal"/>
        <w:ind w:firstLine="600"/>
        <w:jc w:val="both"/>
        <w:rPr/>
      </w:pPr>
      <w:r>
        <w:rPr/>
        <w:t>3.4. Ребусы по теме «Экстремальные ситуации». Разгадайте в приведенных ниже ребусах названия экстремальных ситуаций и получите по 1 баллу. Всего 5 балл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Итого можно набрать максимальное количество для учащихся:</w:t>
      </w:r>
    </w:p>
    <w:p>
      <w:pPr>
        <w:pStyle w:val="Normal"/>
        <w:ind w:firstLine="600"/>
        <w:jc w:val="both"/>
        <w:rPr/>
      </w:pPr>
      <w:r>
        <w:rPr/>
        <w:t>9 классов- 134 баллов</w:t>
      </w:r>
    </w:p>
    <w:p>
      <w:pPr>
        <w:pStyle w:val="Normal"/>
        <w:ind w:firstLine="600"/>
        <w:jc w:val="both"/>
        <w:rPr/>
      </w:pPr>
      <w:r>
        <w:rPr/>
        <w:t>10,11 классов – 154 балло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бщее время для выполнения – 180 мину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Задание I.  </w:t>
      </w:r>
      <w:r>
        <w:rPr/>
        <w:t>Выберите один правильный отв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Через какой примерно промежуток времени при благоприятных условиях тлеющая сигарета (папиро</w:t>
        <w:softHyphen/>
        <w:t>са) вызывает воспламенение у древесной стружки?</w:t>
      </w:r>
    </w:p>
    <w:p>
      <w:pPr>
        <w:pStyle w:val="Normal"/>
        <w:ind w:firstLine="600"/>
        <w:jc w:val="both"/>
        <w:rPr/>
      </w:pPr>
      <w:r>
        <w:rPr/>
        <w:t xml:space="preserve">а) 0,5-1ч;   </w:t>
        <w:tab/>
        <w:t xml:space="preserve">б) 1,5-2 ч;   </w:t>
        <w:tab/>
        <w:t>в)1-1,5ч;</w:t>
        <w:tab/>
        <w:t xml:space="preserve">г)2-3ч;  </w:t>
        <w:tab/>
        <w:t>д) 0,25- 1ч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При преодолении замерзших водоемов оп</w:t>
        <w:softHyphen/>
        <w:t>ределить, какая толщина льда достаточна для пе</w:t>
        <w:softHyphen/>
        <w:t>шего перехода:</w:t>
      </w:r>
    </w:p>
    <w:p>
      <w:pPr>
        <w:pStyle w:val="Normal"/>
        <w:ind w:firstLine="600"/>
        <w:jc w:val="both"/>
        <w:rPr/>
      </w:pPr>
      <w:r>
        <w:rPr/>
        <w:t xml:space="preserve">а) 3-5 см; </w:t>
        <w:tab/>
        <w:t xml:space="preserve"> б) 4-6 см;  </w:t>
        <w:tab/>
        <w:t xml:space="preserve">в) 5-7 см; </w:t>
        <w:tab/>
        <w:t xml:space="preserve">г) 10-12 см;  </w:t>
        <w:tab/>
        <w:t>д) 7-12 с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При преодолении различных участков ме</w:t>
        <w:softHyphen/>
        <w:t>стности средняя расчетная скорость движения пешехода уменьшается по лугу с кочками на:</w:t>
      </w:r>
    </w:p>
    <w:p>
      <w:pPr>
        <w:pStyle w:val="Normal"/>
        <w:ind w:firstLine="600"/>
        <w:jc w:val="both"/>
        <w:rPr/>
      </w:pPr>
      <w:r>
        <w:rPr/>
        <w:t xml:space="preserve">а) 25%;  </w:t>
        <w:tab/>
        <w:t xml:space="preserve">б) 50%;   </w:t>
        <w:tab/>
        <w:t xml:space="preserve">в) 25-30%; </w:t>
        <w:tab/>
        <w:t xml:space="preserve">г) 50-60%;  </w:t>
        <w:tab/>
        <w:t xml:space="preserve">д) 10-15%.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 Отравление каким сильнодействующим ядо</w:t>
        <w:softHyphen/>
        <w:t>витым веществом (отравляющим веществом) ха</w:t>
        <w:softHyphen/>
        <w:t>рактерно при следующих признаках отравления.</w:t>
      </w:r>
    </w:p>
    <w:p>
      <w:pPr>
        <w:pStyle w:val="Normal"/>
        <w:ind w:firstLine="600"/>
        <w:jc w:val="both"/>
        <w:rPr/>
      </w:pPr>
      <w:r>
        <w:rPr/>
        <w:t>Сильное раздражение слизистых, кожи, за</w:t>
        <w:softHyphen/>
        <w:t>трудненное дыхание и глотание, кашель, жжение, покраснение кожи:</w:t>
      </w:r>
    </w:p>
    <w:p>
      <w:pPr>
        <w:pStyle w:val="Normal"/>
        <w:ind w:firstLine="600"/>
        <w:jc w:val="both"/>
        <w:rPr/>
      </w:pPr>
      <w:r>
        <w:rPr/>
        <w:t xml:space="preserve">а) иприт;  </w:t>
        <w:tab/>
        <w:t xml:space="preserve">б) хлор;  </w:t>
        <w:tab/>
        <w:t xml:space="preserve">в) аммиак;  </w:t>
        <w:tab/>
        <w:t xml:space="preserve">г) сернистый ангидрид;  </w:t>
        <w:tab/>
        <w:t>д) сероводоро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 При отравлении каким сильнодействующим ядовитым веществом необходимо оказать следую</w:t>
        <w:softHyphen/>
        <w:t>щую первую медицинскую помощь пострадавшему?</w:t>
      </w:r>
    </w:p>
    <w:p>
      <w:pPr>
        <w:pStyle w:val="Normal"/>
        <w:ind w:firstLine="600"/>
        <w:jc w:val="both"/>
        <w:rPr/>
      </w:pPr>
      <w:r>
        <w:rPr/>
        <w:br/>
        <w:t>Тепло, покой, дать кислород, теплое молоко с со</w:t>
        <w:softHyphen/>
        <w:t>дой. На глаза примочки с 3% -ным раствором борной кислоты. Искусственное дыхание с кислородом:</w:t>
      </w:r>
    </w:p>
    <w:p>
      <w:pPr>
        <w:pStyle w:val="Normal"/>
        <w:ind w:firstLine="600"/>
        <w:jc w:val="both"/>
        <w:rPr/>
      </w:pPr>
      <w:r>
        <w:rPr/>
        <w:t xml:space="preserve">а) аммиак;   </w:t>
        <w:tab/>
        <w:t xml:space="preserve">б) сероводород; </w:t>
        <w:tab/>
        <w:t xml:space="preserve">в) сернистый ангидрид;  </w:t>
        <w:tab/>
        <w:t xml:space="preserve">г)  хлор;   д) фосген.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  Определите по масштабам последствий, к какой категории относится авария, произошед</w:t>
        <w:softHyphen/>
        <w:t>шая на химически опасном объекте, если ее по</w:t>
        <w:softHyphen/>
        <w:t>следствия ограничиваются производственной пло</w:t>
        <w:softHyphen/>
        <w:t xml:space="preserve">щадкой данного объекта: </w:t>
      </w:r>
    </w:p>
    <w:p>
      <w:pPr>
        <w:pStyle w:val="Normal"/>
        <w:ind w:firstLine="600"/>
        <w:jc w:val="both"/>
        <w:rPr/>
      </w:pPr>
      <w:r>
        <w:rPr/>
        <w:t>а) глобальные;  б) региональные;   в) местные;   г) локальные;   д) общ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  Какие организмы вызывают у людей такие забо</w:t>
        <w:softHyphen/>
        <w:t>левания, как натуральную оспу, желтую лихорадку?</w:t>
      </w:r>
    </w:p>
    <w:p>
      <w:pPr>
        <w:pStyle w:val="Normal"/>
        <w:ind w:firstLine="600"/>
        <w:jc w:val="both"/>
        <w:rPr/>
      </w:pPr>
      <w:r>
        <w:rPr/>
        <w:t xml:space="preserve">а) бактерии;   </w:t>
        <w:tab/>
        <w:t xml:space="preserve">б) вирусы;   в) грибки; </w:t>
        <w:tab/>
        <w:t xml:space="preserve">г) токсины;   д) риккетсии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. Определить стороны света (север - юг), (Цен</w:t>
        <w:softHyphen/>
        <w:t>тральная часть России), лето.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289052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t xml:space="preserve">9.  Определите магнитный азимут на солнце. Время 10 часов 12 минут (лето).  </w:t>
      </w:r>
    </w:p>
    <w:p>
      <w:pPr>
        <w:pStyle w:val="Normal"/>
        <w:ind w:firstLine="600"/>
        <w:jc w:val="both"/>
        <w:rPr/>
      </w:pPr>
      <w:r>
        <w:rPr/>
        <w:t>а) 207</w:t>
      </w:r>
      <w:r>
        <w:rPr>
          <w:vertAlign w:val="superscript"/>
        </w:rPr>
        <w:t>0</w:t>
      </w:r>
      <w:r>
        <w:rPr/>
        <w:t xml:space="preserve">; </w:t>
        <w:tab/>
        <w:tab/>
        <w:t>6)146</w:t>
      </w:r>
      <w:r>
        <w:rPr>
          <w:vertAlign w:val="superscript"/>
        </w:rPr>
        <w:t>0</w:t>
      </w:r>
      <w:r>
        <w:rPr/>
        <w:t xml:space="preserve">; </w:t>
        <w:tab/>
        <w:tab/>
        <w:t>в) 212</w:t>
      </w:r>
      <w:r>
        <w:rPr>
          <w:vertAlign w:val="superscript"/>
        </w:rPr>
        <w:t>0</w:t>
      </w:r>
      <w:r>
        <w:rPr/>
        <w:t xml:space="preserve">; </w:t>
        <w:tab/>
        <w:t>г) 134</w:t>
      </w:r>
      <w:r>
        <w:rPr>
          <w:vertAlign w:val="superscript"/>
        </w:rPr>
        <w:t>0</w:t>
      </w:r>
      <w:r>
        <w:rPr/>
        <w:t xml:space="preserve">; </w:t>
        <w:tab/>
        <w:t>д) 153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0.  Определить стороны света по кресту православной церкви: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3411220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1. Определить стороны света по квартальному столбу: 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3065780" cy="181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2. По определенному вами магнитному азимуту направления на солнце (лето) (Am = 136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  <w:t xml:space="preserve">определить время:     </w:t>
      </w:r>
    </w:p>
    <w:p>
      <w:pPr>
        <w:pStyle w:val="Normal"/>
        <w:ind w:firstLine="600"/>
        <w:jc w:val="both"/>
        <w:rPr/>
      </w:pPr>
      <w:r>
        <w:rPr/>
        <w:t xml:space="preserve">а) 9 ч 04 мин;  б) 13 ч 26 мин;  в) 10 ч 42 мин;   г) 15 ч 39 мин;   д) 14 ч 56 мин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3. Определить стороны света (север - юг), (Центр. Россия), лето: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2888615" cy="260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4. Без разрешения ГИБДД груз может высту</w:t>
        <w:softHyphen/>
        <w:t>пать за габариты транспортного средства сзади:</w:t>
      </w:r>
    </w:p>
    <w:p>
      <w:pPr>
        <w:pStyle w:val="Normal"/>
        <w:ind w:firstLine="600"/>
        <w:jc w:val="both"/>
        <w:rPr/>
      </w:pPr>
      <w:r>
        <w:rPr/>
        <w:t xml:space="preserve">а) 3 м;  </w:t>
        <w:tab/>
        <w:tab/>
        <w:t xml:space="preserve"> б) 1,5 м;   </w:t>
        <w:tab/>
        <w:t xml:space="preserve">в) 2 м;    </w:t>
        <w:tab/>
        <w:t xml:space="preserve">г) 2,5 м;  </w:t>
        <w:tab/>
        <w:t>д) 1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5. Укажите правильное название междуна</w:t>
        <w:softHyphen/>
        <w:t>родного кода сигналов:</w:t>
      </w:r>
    </w:p>
    <w:p>
      <w:pPr>
        <w:pStyle w:val="Normal"/>
        <w:ind w:firstLine="600"/>
        <w:jc w:val="both"/>
        <w:rPr/>
      </w:pPr>
      <w:r>
        <w:rPr/>
        <w:t>а) нужны пища и вода;</w:t>
      </w:r>
    </w:p>
    <w:p>
      <w:pPr>
        <w:pStyle w:val="Normal"/>
        <w:ind w:firstLine="600"/>
        <w:jc w:val="both"/>
        <w:rPr/>
      </w:pPr>
      <w:r>
        <w:rPr/>
        <w:t>б) требуются топливо и масло;</w:t>
      </w:r>
    </w:p>
    <w:p>
      <w:pPr>
        <w:pStyle w:val="Normal"/>
        <w:ind w:firstLine="600"/>
        <w:jc w:val="both"/>
        <w:rPr/>
      </w:pPr>
      <w:r>
        <w:rPr/>
        <w:t>в) судно серьезно повреждено;</w:t>
      </w:r>
    </w:p>
    <w:p>
      <w:pPr>
        <w:pStyle w:val="Normal"/>
        <w:ind w:firstLine="600"/>
        <w:jc w:val="both"/>
        <w:rPr/>
      </w:pPr>
      <w:r>
        <w:rPr/>
        <w:t xml:space="preserve">г) требуется огнестрельное оружие и боеприпасы;   </w:t>
      </w:r>
    </w:p>
    <w:p>
      <w:pPr>
        <w:pStyle w:val="Normal"/>
        <w:ind w:firstLine="600"/>
        <w:jc w:val="both"/>
        <w:rPr/>
      </w:pPr>
      <w:r>
        <w:rPr/>
        <w:t>д)  нужен врач - серьезные телесные поврежде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6.  Сколько времени предоставляется военно</w:t>
        <w:softHyphen/>
        <w:t>служащим, назначенным в суточный наряд, для подготовки к несению службы?</w:t>
      </w:r>
    </w:p>
    <w:p>
      <w:pPr>
        <w:pStyle w:val="Normal"/>
        <w:ind w:firstLine="600"/>
        <w:jc w:val="both"/>
        <w:rPr/>
      </w:pPr>
      <w:r>
        <w:rPr/>
        <w:t xml:space="preserve">а) 5 ч;  </w:t>
        <w:tab/>
        <w:tab/>
        <w:t xml:space="preserve">б) 4 ч;   </w:t>
        <w:tab/>
        <w:t xml:space="preserve">в) 3 ч;   </w:t>
        <w:tab/>
        <w:t xml:space="preserve">г) 2 ч;  </w:t>
        <w:tab/>
        <w:t>д) 1 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-1466215</wp:posOffset>
                </wp:positionV>
                <wp:extent cx="829310" cy="73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6445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58.05pt;mso-wrap-distance-left:9.05pt;mso-wrap-distance-right:9.05pt;mso-wrap-distance-top:0pt;mso-wrap-distance-bottom:0pt;margin-top:-115.4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64452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7.  Не более какого времени разрешается дер</w:t>
        <w:softHyphen/>
        <w:t>жать наложенный жгут при оказании первой ме</w:t>
        <w:softHyphen/>
        <w:t>дицинской помощи летом?</w:t>
      </w:r>
    </w:p>
    <w:p>
      <w:pPr>
        <w:pStyle w:val="Normal"/>
        <w:ind w:firstLine="600"/>
        <w:jc w:val="both"/>
        <w:rPr/>
      </w:pPr>
      <w:r>
        <w:rPr/>
        <w:t xml:space="preserve">а) 4 ч;  </w:t>
        <w:tab/>
        <w:tab/>
        <w:t xml:space="preserve">б)3 ч;  </w:t>
        <w:tab/>
        <w:tab/>
        <w:t xml:space="preserve">в) 1 ч;   </w:t>
        <w:tab/>
        <w:t xml:space="preserve">г) 2 ч;  </w:t>
        <w:tab/>
        <w:t xml:space="preserve">д) 0,5ч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8. Сколько патронов вмещает магазин АКМ- 2? </w:t>
      </w:r>
    </w:p>
    <w:p>
      <w:pPr>
        <w:pStyle w:val="Normal"/>
        <w:ind w:firstLine="600"/>
        <w:jc w:val="both"/>
        <w:rPr/>
      </w:pPr>
      <w:r>
        <w:rPr/>
        <w:t xml:space="preserve">а) 10 шт.;  </w:t>
        <w:tab/>
        <w:t xml:space="preserve">б) 20 шт.;  </w:t>
        <w:tab/>
        <w:t xml:space="preserve">в) 30 шт.; </w:t>
        <w:tab/>
        <w:t xml:space="preserve">г) 40 шт.;  </w:t>
        <w:tab/>
        <w:t>д) 50 ш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9. Укажите правильное название междуна</w:t>
        <w:softHyphen/>
        <w:t>родного кода сигналов:</w:t>
      </w:r>
    </w:p>
    <w:p>
      <w:pPr>
        <w:pStyle w:val="Normal"/>
        <w:ind w:firstLine="600"/>
        <w:jc w:val="both"/>
        <w:rPr/>
      </w:pPr>
      <w:r>
        <w:rPr/>
        <w:t>а) нужна сигнальная лампа с батареей и радиостанция;</w:t>
      </w:r>
    </w:p>
    <w:p>
      <w:pPr>
        <w:pStyle w:val="Normal"/>
        <w:ind w:firstLine="600"/>
        <w:jc w:val="both"/>
        <w:rPr/>
      </w:pPr>
      <w:r>
        <w:rPr/>
        <w:t xml:space="preserve">б) не имеем возможности к передвижению;  </w:t>
      </w:r>
    </w:p>
    <w:p>
      <w:pPr>
        <w:pStyle w:val="Normal"/>
        <w:ind w:firstLine="600"/>
        <w:jc w:val="both"/>
        <w:rPr/>
      </w:pPr>
      <w:r>
        <w:rPr/>
        <w:t xml:space="preserve">в) судно серьезно повреждено;  </w:t>
      </w:r>
    </w:p>
    <w:p>
      <w:pPr>
        <w:pStyle w:val="Normal"/>
        <w:ind w:firstLine="600"/>
        <w:jc w:val="both"/>
        <w:rPr/>
      </w:pPr>
      <w:r>
        <w:rPr/>
        <w:t>г) требуются топливо и масло;</w:t>
      </w:r>
    </w:p>
    <w:p>
      <w:pPr>
        <w:pStyle w:val="Normal"/>
        <w:ind w:firstLine="600"/>
        <w:jc w:val="both"/>
        <w:rPr/>
      </w:pPr>
      <w:r>
        <w:rPr/>
        <w:t xml:space="preserve">д)  нужны пища и в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-772160</wp:posOffset>
                </wp:positionV>
                <wp:extent cx="905510" cy="815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3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66" r="-6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4.25pt;mso-wrap-distance-left:9.05pt;mso-wrap-distance-right:9.05pt;mso-wrap-distance-top:0pt;mso-wrap-distance-bottom:0pt;margin-top:-60.8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3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7" t="-66" r="-6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0. Какова масса (вес) АКМ со снаряженным магазином?   </w:t>
      </w:r>
    </w:p>
    <w:p>
      <w:pPr>
        <w:pStyle w:val="Normal"/>
        <w:ind w:firstLine="600"/>
        <w:jc w:val="both"/>
        <w:rPr/>
      </w:pPr>
      <w:r>
        <w:rPr/>
        <w:t xml:space="preserve">а) 3,6 кг;  </w:t>
        <w:tab/>
        <w:t xml:space="preserve">б) 2,5 кг;  </w:t>
        <w:tab/>
        <w:t xml:space="preserve">в) 3,2 кг;   </w:t>
        <w:tab/>
        <w:t xml:space="preserve">г) 4,5 кг;  </w:t>
        <w:tab/>
        <w:t xml:space="preserve">д) 5,1 кг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1. Назовите единицу измерения дозы облучения: </w:t>
      </w:r>
    </w:p>
    <w:p>
      <w:pPr>
        <w:pStyle w:val="Normal"/>
        <w:ind w:firstLine="600"/>
        <w:jc w:val="both"/>
        <w:rPr/>
      </w:pPr>
      <w:r>
        <w:rPr/>
        <w:t xml:space="preserve">а) ньютон; </w:t>
        <w:tab/>
        <w:t xml:space="preserve">б) рентген в час; </w:t>
        <w:tab/>
        <w:t xml:space="preserve">в) килограмм; </w:t>
        <w:tab/>
        <w:t xml:space="preserve">г) паскаль; </w:t>
        <w:tab/>
        <w:t xml:space="preserve">д) рентген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2. В два раза ослабляет интенсивность гамма-излучения грунт толщиной:  </w:t>
      </w:r>
    </w:p>
    <w:p>
      <w:pPr>
        <w:pStyle w:val="Normal"/>
        <w:ind w:firstLine="600"/>
        <w:jc w:val="both"/>
        <w:rPr/>
      </w:pPr>
      <w:r>
        <w:rPr/>
        <w:t xml:space="preserve">а) 3 см;  б) 10 см;  в) 14 см; г) 20 см;  д) 30 см.  </w:t>
      </w:r>
    </w:p>
    <w:p>
      <w:pPr>
        <w:pStyle w:val="Normal"/>
        <w:ind w:firstLine="600"/>
        <w:jc w:val="both"/>
        <w:rPr/>
      </w:pPr>
      <w:r>
        <w:rPr/>
        <w:t xml:space="preserve">23. Кому подчиняется на посту часовой?    </w:t>
      </w:r>
    </w:p>
    <w:p>
      <w:pPr>
        <w:pStyle w:val="Normal"/>
        <w:ind w:firstLine="600"/>
        <w:jc w:val="both"/>
        <w:rPr/>
      </w:pPr>
      <w:r>
        <w:rPr/>
        <w:t xml:space="preserve">а) командиру отделения;  </w:t>
      </w:r>
    </w:p>
    <w:p>
      <w:pPr>
        <w:pStyle w:val="Normal"/>
        <w:ind w:firstLine="600"/>
        <w:jc w:val="both"/>
        <w:rPr/>
      </w:pPr>
      <w:r>
        <w:rPr/>
        <w:t xml:space="preserve">б) старшине роты;   </w:t>
      </w:r>
    </w:p>
    <w:p>
      <w:pPr>
        <w:pStyle w:val="Normal"/>
        <w:ind w:firstLine="600"/>
        <w:jc w:val="both"/>
        <w:rPr/>
      </w:pPr>
      <w:r>
        <w:rPr/>
        <w:t>в) командиру части;</w:t>
      </w:r>
    </w:p>
    <w:p>
      <w:pPr>
        <w:pStyle w:val="Normal"/>
        <w:ind w:firstLine="600"/>
        <w:jc w:val="both"/>
        <w:rPr/>
      </w:pPr>
      <w:r>
        <w:rPr/>
        <w:t xml:space="preserve">г) своему разводящему;     </w:t>
      </w:r>
    </w:p>
    <w:p>
      <w:pPr>
        <w:pStyle w:val="Normal"/>
        <w:ind w:firstLine="600"/>
        <w:jc w:val="both"/>
        <w:rPr/>
      </w:pPr>
      <w:r>
        <w:rPr/>
        <w:t>д) командиру рот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4. Назовите фамилию первого в мире изобре</w:t>
        <w:softHyphen/>
        <w:t>тателя автомата (пистолета-пулемета):</w:t>
      </w:r>
    </w:p>
    <w:p>
      <w:pPr>
        <w:pStyle w:val="Normal"/>
        <w:ind w:firstLine="600"/>
        <w:jc w:val="both"/>
        <w:rPr/>
      </w:pPr>
      <w:r>
        <w:rPr/>
        <w:t xml:space="preserve">а) Федоров; </w:t>
        <w:tab/>
        <w:t xml:space="preserve">б)Шпагин; </w:t>
        <w:tab/>
        <w:t xml:space="preserve">в) Дегтярев;        г) Калашников; </w:t>
        <w:tab/>
        <w:t xml:space="preserve">д) Макаров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5. С какой маркировкой необходимо исполь</w:t>
        <w:softHyphen/>
        <w:t xml:space="preserve">зовать индикаторные трубки при определении с помощью ВПХР ОВ кожно-нарывного действия? </w:t>
      </w:r>
    </w:p>
    <w:p>
      <w:pPr>
        <w:pStyle w:val="Normal"/>
        <w:ind w:firstLine="600"/>
        <w:jc w:val="both"/>
        <w:rPr/>
      </w:pPr>
      <w:r>
        <w:rPr/>
        <w:t xml:space="preserve">а) с красным кольцом и точкой;   </w:t>
      </w:r>
    </w:p>
    <w:p>
      <w:pPr>
        <w:pStyle w:val="Normal"/>
        <w:ind w:firstLine="600"/>
        <w:jc w:val="both"/>
        <w:rPr/>
      </w:pPr>
      <w:r>
        <w:rPr/>
        <w:t xml:space="preserve">б) с одним желтым кольцом; </w:t>
      </w:r>
    </w:p>
    <w:p>
      <w:pPr>
        <w:pStyle w:val="Normal"/>
        <w:ind w:firstLine="600"/>
        <w:jc w:val="both"/>
        <w:rPr/>
      </w:pPr>
      <w:r>
        <w:rPr/>
        <w:t xml:space="preserve">в)  с тремя желтыми кольцами;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г) с одним зеленым кольцом;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д) с тремя зелеными кольцами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6. Какое зажигательное вещество при боевом применении горит без доступа воздуха?</w:t>
      </w:r>
    </w:p>
    <w:p>
      <w:pPr>
        <w:pStyle w:val="Normal"/>
        <w:ind w:firstLine="600"/>
        <w:jc w:val="both"/>
        <w:rPr/>
      </w:pPr>
      <w:r>
        <w:rPr/>
        <w:t>а) пирогель;</w:t>
        <w:tab/>
        <w:t xml:space="preserve"> б) белый фосфор; </w:t>
        <w:tab/>
        <w:t xml:space="preserve">в) напалм;  </w:t>
        <w:tab/>
        <w:t xml:space="preserve">г) термит; </w:t>
        <w:tab/>
        <w:t xml:space="preserve">д) сплав «электрон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7. Охват головы ученика равен 66 см. Какой размер шлем - маски противогаза ГП - 5 ему вы</w:t>
        <w:softHyphen/>
        <w:t xml:space="preserve">брать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а) 0;  </w:t>
        <w:tab/>
        <w:t xml:space="preserve">6) 1;  </w:t>
        <w:tab/>
        <w:t xml:space="preserve">в) 2;  </w:t>
        <w:tab/>
        <w:t xml:space="preserve">г)3;  </w:t>
        <w:tab/>
        <w:t xml:space="preserve">д) 4.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8. Какой сигнал ГО означает завывание сире</w:t>
        <w:softHyphen/>
        <w:t>ны, прерывистые гудки предприятий и транс</w:t>
        <w:softHyphen/>
        <w:t>портных средств?</w:t>
      </w:r>
    </w:p>
    <w:p>
      <w:pPr>
        <w:pStyle w:val="Normal"/>
        <w:ind w:firstLine="600"/>
        <w:jc w:val="both"/>
        <w:rPr/>
      </w:pPr>
      <w:r>
        <w:rPr/>
        <w:t xml:space="preserve">а) воздушная тревога;  </w:t>
      </w:r>
    </w:p>
    <w:p>
      <w:pPr>
        <w:pStyle w:val="Normal"/>
        <w:ind w:firstLine="600"/>
        <w:jc w:val="both"/>
        <w:rPr/>
      </w:pPr>
      <w:r>
        <w:rPr/>
        <w:t xml:space="preserve">б) химическая тревога;   </w:t>
      </w:r>
    </w:p>
    <w:p>
      <w:pPr>
        <w:pStyle w:val="Normal"/>
        <w:ind w:firstLine="600"/>
        <w:jc w:val="both"/>
        <w:rPr/>
      </w:pPr>
      <w:r>
        <w:rPr/>
        <w:t xml:space="preserve">в) радиационная опасность;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г) эвакуация;</w:t>
      </w:r>
    </w:p>
    <w:p>
      <w:pPr>
        <w:pStyle w:val="Normal"/>
        <w:ind w:firstLine="600"/>
        <w:jc w:val="both"/>
        <w:rPr/>
      </w:pPr>
      <w:r>
        <w:rPr/>
        <w:t xml:space="preserve">д) внимание все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9. Какие виды возгораний запрещено тушить пенным огнетушителем ОП-10?</w:t>
      </w:r>
    </w:p>
    <w:p>
      <w:pPr>
        <w:pStyle w:val="Normal"/>
        <w:ind w:firstLine="600"/>
        <w:jc w:val="both"/>
        <w:rPr/>
      </w:pPr>
      <w:r>
        <w:rPr/>
        <w:t xml:space="preserve">а) мусор, бумагу; б) электропровода; в) деревянные строения;  </w:t>
      </w:r>
    </w:p>
    <w:p>
      <w:pPr>
        <w:pStyle w:val="Normal"/>
        <w:ind w:firstLine="600"/>
        <w:jc w:val="both"/>
        <w:rPr/>
      </w:pPr>
      <w:r>
        <w:rPr/>
        <w:t xml:space="preserve">г)               бензин, керосин; д) напалм.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0. Радиофобия - это:</w:t>
      </w:r>
    </w:p>
    <w:p>
      <w:pPr>
        <w:pStyle w:val="Normal"/>
        <w:ind w:firstLine="600"/>
        <w:jc w:val="both"/>
        <w:rPr/>
      </w:pPr>
      <w:r>
        <w:rPr/>
        <w:t xml:space="preserve">а) паническая боязнь радиации; б) повышенный интерес к громкой музыке; </w:t>
      </w:r>
    </w:p>
    <w:p>
      <w:pPr>
        <w:pStyle w:val="Normal"/>
        <w:ind w:firstLine="600"/>
        <w:jc w:val="both"/>
        <w:rPr/>
      </w:pPr>
      <w:r>
        <w:rPr/>
        <w:t xml:space="preserve">в) увлечение радио; </w:t>
        <w:tab/>
        <w:t>г) незаконное пользование; д) подслушивание радиопереговор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1. Германия в Первую мировую войну исполь</w:t>
        <w:softHyphen/>
        <w:t>зовала отравляющее вещество, которое впослед</w:t>
        <w:softHyphen/>
        <w:t>ствии получило название по месту его примене</w:t>
        <w:softHyphen/>
        <w:t xml:space="preserve">ния. Что это было за ОВ? </w:t>
      </w:r>
    </w:p>
    <w:p>
      <w:pPr>
        <w:pStyle w:val="Normal"/>
        <w:ind w:firstLine="600"/>
        <w:jc w:val="both"/>
        <w:rPr/>
      </w:pPr>
      <w:r>
        <w:rPr/>
        <w:t xml:space="preserve">а) люизит;  </w:t>
        <w:tab/>
        <w:t xml:space="preserve">б) зоман;  </w:t>
        <w:tab/>
        <w:t xml:space="preserve">в) фосген;         г) зарин;  </w:t>
        <w:tab/>
        <w:t xml:space="preserve">д) иприт.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2. Назовите дату Международного дня граж</w:t>
        <w:softHyphen/>
        <w:t xml:space="preserve">данской оборон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а) 1 февраля; </w:t>
        <w:tab/>
        <w:t xml:space="preserve"> б) 1 апреля;  </w:t>
        <w:tab/>
        <w:t xml:space="preserve">в) 1 марта; </w:t>
        <w:tab/>
        <w:t xml:space="preserve">г) 1 октября;   </w:t>
        <w:tab/>
        <w:t xml:space="preserve">д) 15 ноября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3. Назовите установленную на военное время допустимую дозу одноразового радиоактивного облучения (за период от 1 до 4 суток): </w:t>
      </w:r>
    </w:p>
    <w:p>
      <w:pPr>
        <w:pStyle w:val="Normal"/>
        <w:ind w:firstLine="600"/>
        <w:jc w:val="both"/>
        <w:rPr/>
      </w:pPr>
      <w:r>
        <w:rPr/>
        <w:t xml:space="preserve">а) 10 Р;  </w:t>
        <w:tab/>
        <w:t xml:space="preserve">б) 50 Р;  </w:t>
        <w:tab/>
        <w:t xml:space="preserve">в) 30 Р;  </w:t>
        <w:tab/>
        <w:t xml:space="preserve">г) 40 Р;   </w:t>
        <w:tab/>
        <w:t>д) 20 Р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4. Когда может быть закончена подача пре</w:t>
        <w:softHyphen/>
        <w:t>дупредительного сигнала рукой?</w:t>
      </w:r>
    </w:p>
    <w:p>
      <w:pPr>
        <w:pStyle w:val="Normal"/>
        <w:ind w:firstLine="600"/>
        <w:jc w:val="both"/>
        <w:rPr/>
      </w:pPr>
      <w:r>
        <w:rPr/>
        <w:t xml:space="preserve">а) непосредственно перед выполнением поворота;   </w:t>
      </w:r>
    </w:p>
    <w:p>
      <w:pPr>
        <w:pStyle w:val="Normal"/>
        <w:ind w:firstLine="600"/>
        <w:jc w:val="both"/>
        <w:rPr/>
      </w:pPr>
      <w:r>
        <w:rPr/>
        <w:t>б) во время выполнения поворота;</w:t>
      </w:r>
    </w:p>
    <w:p>
      <w:pPr>
        <w:pStyle w:val="Normal"/>
        <w:ind w:firstLine="600"/>
        <w:jc w:val="both"/>
        <w:rPr/>
      </w:pPr>
      <w:r>
        <w:rPr/>
        <w:t xml:space="preserve">в) не имеет значения;  </w:t>
      </w:r>
    </w:p>
    <w:p>
      <w:pPr>
        <w:pStyle w:val="Normal"/>
        <w:ind w:firstLine="600"/>
        <w:jc w:val="both"/>
        <w:rPr/>
      </w:pPr>
      <w:r>
        <w:rPr/>
        <w:t xml:space="preserve">г) за 20-30 м до выполнения поворота;      </w:t>
      </w:r>
    </w:p>
    <w:p>
      <w:pPr>
        <w:pStyle w:val="Normal"/>
        <w:ind w:firstLine="600"/>
        <w:jc w:val="both"/>
        <w:rPr/>
      </w:pPr>
      <w:r>
        <w:rPr/>
        <w:t xml:space="preserve">д) после завершения поворота.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5. Назовите степень ожога, если на коже пост</w:t>
        <w:softHyphen/>
        <w:t>радавшего появились пузыри:</w:t>
      </w:r>
    </w:p>
    <w:p>
      <w:pPr>
        <w:pStyle w:val="Normal"/>
        <w:ind w:firstLine="600"/>
        <w:jc w:val="both"/>
        <w:rPr/>
      </w:pPr>
      <w:r>
        <w:rPr/>
        <w:t xml:space="preserve">а) 1-я;  б) 4-я;   в) 3-я;  г) 2-я;  д)5-я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6. Назовите, в каком году произошла авария на Чернобылье кой АЭС: </w:t>
      </w:r>
    </w:p>
    <w:p>
      <w:pPr>
        <w:pStyle w:val="Normal"/>
        <w:ind w:firstLine="600"/>
        <w:jc w:val="both"/>
        <w:rPr/>
      </w:pPr>
      <w:r>
        <w:rPr/>
        <w:t>а) 1961 г.;  б) 1986 г.;  в) 1976 г.; г) 1981 г.;  д) 1966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7. Кто из граждан мужского пола освобож</w:t>
        <w:softHyphen/>
        <w:t>дается от воинской обязанности по возрасту?</w:t>
      </w:r>
    </w:p>
    <w:p>
      <w:pPr>
        <w:pStyle w:val="Normal"/>
        <w:ind w:firstLine="600"/>
        <w:jc w:val="both"/>
        <w:rPr/>
      </w:pPr>
      <w:r>
        <w:rPr/>
        <w:t>а) 17 и 50 лет; б) моложе 18 лет и старше 60 лет; в) 16 и 55 лет;  г) 18 и 55 лет;  д) 16 и 60 л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8. В течение какого времени может быть обжа</w:t>
        <w:softHyphen/>
        <w:t>ловано решение призывной комиссии?</w:t>
      </w:r>
    </w:p>
    <w:p>
      <w:pPr>
        <w:pStyle w:val="Normal"/>
        <w:ind w:firstLine="600"/>
        <w:jc w:val="both"/>
        <w:rPr/>
      </w:pPr>
      <w:r>
        <w:rPr/>
        <w:t xml:space="preserve">а) 25 дней;  б) 20 дней;  в) 15 дней;  г) 10 дней;  д) 5 дней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9. Какое воинское звание соответствует стар</w:t>
        <w:softHyphen/>
        <w:t xml:space="preserve">шему офицеру? </w:t>
      </w:r>
    </w:p>
    <w:p>
      <w:pPr>
        <w:pStyle w:val="Normal"/>
        <w:ind w:firstLine="600"/>
        <w:jc w:val="both"/>
        <w:rPr/>
      </w:pPr>
      <w:r>
        <w:rPr/>
        <w:t xml:space="preserve">а) старший лейтенант; б)  капитан;  в) генерал-майор;      г) мичман;  д) капитан 3-го ранга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0. По характеру трудовой деятельности от</w:t>
        <w:softHyphen/>
        <w:t>срочка от призыва на воинскую службу предо</w:t>
        <w:softHyphen/>
        <w:t xml:space="preserve">ставляется:    </w:t>
      </w:r>
    </w:p>
    <w:p>
      <w:pPr>
        <w:pStyle w:val="Normal"/>
        <w:ind w:firstLine="600"/>
        <w:jc w:val="both"/>
        <w:rPr/>
      </w:pPr>
      <w:r>
        <w:rPr/>
        <w:t xml:space="preserve">а)  городскому учителю;  б) городскому врачу;            </w:t>
        <w:tab/>
        <w:t xml:space="preserve">в) сельскому врачу;    </w:t>
      </w:r>
    </w:p>
    <w:p>
      <w:pPr>
        <w:pStyle w:val="Normal"/>
        <w:ind w:firstLine="600"/>
        <w:jc w:val="both"/>
        <w:rPr/>
      </w:pPr>
      <w:r>
        <w:rPr/>
        <w:t xml:space="preserve">г) руководителю (тренеру) спортивного коллектива;  </w:t>
        <w:tab/>
        <w:t xml:space="preserve"> д) преподавателю вуз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1. В течение какого срока обязан сняться с учета гражданин при смене места жительства</w:t>
      </w:r>
    </w:p>
    <w:p>
      <w:pPr>
        <w:pStyle w:val="Normal"/>
        <w:ind w:firstLine="600"/>
        <w:jc w:val="both"/>
        <w:rPr/>
      </w:pPr>
      <w:r>
        <w:rPr/>
        <w:t xml:space="preserve">а) двух недель;   б) одной недели; .   в) трех недель;  г) четырех недель; д) пяти неде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42. Каким голосом нужно звать на помощь в лесу? </w:t>
      </w:r>
    </w:p>
    <w:p>
      <w:pPr>
        <w:pStyle w:val="Normal"/>
        <w:ind w:firstLine="600"/>
        <w:jc w:val="both"/>
        <w:rPr/>
      </w:pPr>
      <w:r>
        <w:rPr/>
        <w:t>а) сопрано;  б) высоким;   в) визгом;     г)свистом;  д)низки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3. К упавшему на землю в сырую погоду ого</w:t>
        <w:softHyphen/>
        <w:t>ленному электропроводу нельзя подходить ближе, чем на:</w:t>
      </w:r>
    </w:p>
    <w:p>
      <w:pPr>
        <w:pStyle w:val="Normal"/>
        <w:ind w:firstLine="600"/>
        <w:jc w:val="both"/>
        <w:rPr/>
      </w:pPr>
      <w:r>
        <w:rPr/>
        <w:t xml:space="preserve">а) 3 м;  </w:t>
        <w:tab/>
        <w:tab/>
        <w:t xml:space="preserve">б) 5 м;  </w:t>
        <w:tab/>
        <w:t xml:space="preserve"> в) 7 м;  </w:t>
        <w:tab/>
        <w:t xml:space="preserve">г) 10 м;  </w:t>
        <w:tab/>
        <w:t xml:space="preserve">д)15м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4. В бытовой газ добавляют специальное веще</w:t>
        <w:softHyphen/>
        <w:t xml:space="preserve">ство для того, чтобы:        </w:t>
      </w:r>
    </w:p>
    <w:p>
      <w:pPr>
        <w:pStyle w:val="Normal"/>
        <w:ind w:firstLine="600"/>
        <w:jc w:val="both"/>
        <w:rPr/>
      </w:pPr>
      <w:r>
        <w:rPr/>
        <w:t xml:space="preserve">а) увеличить или уменьшить давление газа; </w:t>
        <w:tab/>
        <w:t>б) улучшить качество горения газа;</w:t>
      </w:r>
    </w:p>
    <w:p>
      <w:pPr>
        <w:pStyle w:val="Normal"/>
        <w:ind w:firstLine="600"/>
        <w:jc w:val="both"/>
        <w:rPr/>
      </w:pPr>
      <w:r>
        <w:rPr/>
        <w:t xml:space="preserve">в) изменить цвет газа, чтобы его было лучше видно;     </w:t>
        <w:tab/>
        <w:t xml:space="preserve">г) изменить запах газа;  </w:t>
      </w:r>
    </w:p>
    <w:p>
      <w:pPr>
        <w:pStyle w:val="Normal"/>
        <w:ind w:firstLine="600"/>
        <w:jc w:val="both"/>
        <w:rPr/>
      </w:pPr>
      <w:r>
        <w:rPr/>
        <w:t>д) увеличить температуру горения газ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5. Запас продуктов питания при эвакуации берется в расчете на:</w:t>
      </w:r>
    </w:p>
    <w:p>
      <w:pPr>
        <w:pStyle w:val="Normal"/>
        <w:ind w:firstLine="600"/>
        <w:jc w:val="both"/>
        <w:rPr/>
      </w:pPr>
      <w:r>
        <w:rPr/>
        <w:t xml:space="preserve">а) 1 день;   б) 2 дня;   в)3дня;     г) 4 дня;   д) 5 дней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46.  Сколько примерно литров крови содержится в организме взрослого человека?  </w:t>
      </w:r>
    </w:p>
    <w:p>
      <w:pPr>
        <w:pStyle w:val="Normal"/>
        <w:ind w:firstLine="600"/>
        <w:jc w:val="both"/>
        <w:rPr/>
      </w:pPr>
      <w:r>
        <w:rPr/>
        <w:t xml:space="preserve">а) 2 л;   </w:t>
        <w:tab/>
        <w:tab/>
        <w:t xml:space="preserve">6) 3 л;  </w:t>
        <w:tab/>
        <w:t xml:space="preserve"> в) 4 л;   </w:t>
        <w:tab/>
        <w:t xml:space="preserve">г) 5 л;  </w:t>
        <w:tab/>
        <w:t xml:space="preserve">д) 6 л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7. Пострадавшего необходимо направить в ме</w:t>
        <w:softHyphen/>
        <w:t>дицинское учреждение, если носовое кровотече</w:t>
        <w:softHyphen/>
        <w:t xml:space="preserve">ние не удастся остановить в течение: </w:t>
      </w:r>
    </w:p>
    <w:p>
      <w:pPr>
        <w:pStyle w:val="Normal"/>
        <w:ind w:firstLine="600"/>
        <w:jc w:val="both"/>
        <w:rPr/>
      </w:pPr>
      <w:r>
        <w:rPr/>
        <w:t xml:space="preserve">а) 20-30 мин;  </w:t>
        <w:tab/>
        <w:t>б) 30-40 мин;   в) 60 мин;   г) от 60 до 90 мин;   д) 90-120 мин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8. На каком костре (тип костра) можно быст</w:t>
        <w:softHyphen/>
        <w:t>рее вскипятить воду в одной посуде?</w:t>
      </w:r>
    </w:p>
    <w:p>
      <w:pPr>
        <w:pStyle w:val="Normal"/>
        <w:ind w:firstLine="600"/>
        <w:jc w:val="both"/>
        <w:rPr/>
      </w:pPr>
      <w:r>
        <w:rPr/>
        <w:t xml:space="preserve">а) нодья;   </w:t>
        <w:tab/>
        <w:t xml:space="preserve">б) таежный;   в) колодец; </w:t>
        <w:tab/>
        <w:t>г) звездный;   д) шалаш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9. Источник света (костер) при благоприятных погодных условиях видно ночью на расстоянии до:</w:t>
      </w:r>
    </w:p>
    <w:p>
      <w:pPr>
        <w:pStyle w:val="Normal"/>
        <w:ind w:firstLine="600"/>
        <w:jc w:val="both"/>
        <w:rPr/>
      </w:pPr>
      <w:r>
        <w:rPr/>
        <w:t xml:space="preserve">а) 3 км; </w:t>
        <w:tab/>
        <w:t xml:space="preserve">б) 5 км;  </w:t>
        <w:tab/>
        <w:t xml:space="preserve">в) 8 км;  </w:t>
        <w:tab/>
        <w:t xml:space="preserve">г) 10 км; </w:t>
        <w:tab/>
        <w:t>д)15км.</w:t>
      </w:r>
    </w:p>
    <w:p>
      <w:pPr>
        <w:pStyle w:val="Normal"/>
        <w:ind w:firstLine="600"/>
        <w:jc w:val="both"/>
        <w:rPr/>
      </w:pPr>
      <w:r>
        <w:rPr/>
        <w:t>50. Какие лекарственные растения можно ис</w:t>
        <w:softHyphen/>
        <w:t>пользовать от головной боли?</w:t>
      </w:r>
    </w:p>
    <w:p>
      <w:pPr>
        <w:pStyle w:val="Normal"/>
        <w:ind w:firstLine="600"/>
        <w:jc w:val="both"/>
        <w:rPr/>
      </w:pPr>
      <w:r>
        <w:rPr/>
        <w:t xml:space="preserve">а) клубника;   б) щавель;   в) черника; </w:t>
        <w:tab/>
        <w:t>г) ромашка;   д) подорожни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1.  К серьезным последствиям для организма человека приводит потеря крови в количестве:</w:t>
      </w:r>
    </w:p>
    <w:p>
      <w:pPr>
        <w:pStyle w:val="Normal"/>
        <w:ind w:firstLine="600"/>
        <w:jc w:val="both"/>
        <w:rPr/>
      </w:pPr>
      <w:r>
        <w:rPr/>
        <w:t>а) менее 1 литра;  б) 1 литр;  в) более 1 литра; г) 2 литра;   д) более 2 литр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2. Признаки уксуса сначала невыразительны. На коже образуется едва заметная ранка, однако через несколько минут (не более 15-20) в месте укуса может появиться припухлость, покрасне</w:t>
        <w:softHyphen/>
        <w:t>ние, болезненность, зуд на коже, слизистые выде</w:t>
        <w:softHyphen/>
        <w:t>ления из носа и глаз, температура тела может повыситься. Возможно появление сыпи по всему телу, появляется головная боль. Эти признаки укуса характерны для:</w:t>
      </w:r>
    </w:p>
    <w:p>
      <w:pPr>
        <w:pStyle w:val="Normal"/>
        <w:ind w:firstLine="600"/>
        <w:jc w:val="both"/>
        <w:rPr/>
      </w:pPr>
      <w:r>
        <w:rPr/>
        <w:t xml:space="preserve">а) домашних животных;  б) змей;   в) диких животных; г) насекомых;   д) летучих мышей.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3. Полноценное, разнообразное и сбалансиро</w:t>
        <w:softHyphen/>
        <w:t>ванное питание достигается в том случае, если пищевые продукты животного и растительного происхождения, входящие в рацион питания че</w:t>
        <w:softHyphen/>
        <w:t xml:space="preserve">ловека, находятся в соотношении:    </w:t>
      </w:r>
    </w:p>
    <w:p>
      <w:pPr>
        <w:pStyle w:val="Normal"/>
        <w:ind w:firstLine="600"/>
        <w:jc w:val="both"/>
        <w:rPr/>
      </w:pPr>
      <w:r>
        <w:rPr/>
        <w:t>а) 40 % х 60 %;   б) 50 % х 50 %;  в) 60 % х 40 %;   г)30 % х 70%;   д) 70% х 30%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4. Суточная потребность в калориях для юно</w:t>
        <w:softHyphen/>
        <w:t>шей в возрасте от 14 до 17 лет должна в среднем составлять:</w:t>
      </w:r>
    </w:p>
    <w:p>
      <w:pPr>
        <w:pStyle w:val="Normal"/>
        <w:ind w:firstLine="600"/>
        <w:jc w:val="both"/>
        <w:rPr/>
      </w:pPr>
      <w:r>
        <w:rPr/>
        <w:t xml:space="preserve">а) 2300 Ккал;   б) 2900 Ккал;   в) 2700 Ккал; </w:t>
        <w:tab/>
        <w:t xml:space="preserve">г)2500Ккал;   </w:t>
        <w:tab/>
        <w:t xml:space="preserve">д) 3100 Ккал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5. Укажите, сколько энергии должен полу</w:t>
        <w:softHyphen/>
        <w:t>чать организм человека с пищей:</w:t>
      </w:r>
    </w:p>
    <w:p>
      <w:pPr>
        <w:pStyle w:val="Normal"/>
        <w:ind w:firstLine="600"/>
        <w:jc w:val="both"/>
        <w:rPr/>
      </w:pPr>
      <w:r>
        <w:rPr/>
        <w:t xml:space="preserve">а) на 20% меньше того, сколько он потратит в течение суток; </w:t>
      </w:r>
    </w:p>
    <w:p>
      <w:pPr>
        <w:pStyle w:val="Normal"/>
        <w:ind w:firstLine="600"/>
        <w:jc w:val="both"/>
        <w:rPr/>
      </w:pPr>
      <w:r>
        <w:rPr/>
        <w:t xml:space="preserve">б) на 20% больше;  </w:t>
      </w:r>
    </w:p>
    <w:p>
      <w:pPr>
        <w:pStyle w:val="Normal"/>
        <w:ind w:firstLine="600"/>
        <w:jc w:val="both"/>
        <w:rPr/>
      </w:pPr>
      <w:r>
        <w:rPr/>
        <w:t xml:space="preserve">в) на 30% меньше; </w:t>
      </w:r>
    </w:p>
    <w:p>
      <w:pPr>
        <w:pStyle w:val="Normal"/>
        <w:ind w:firstLine="600"/>
        <w:jc w:val="both"/>
        <w:rPr/>
      </w:pPr>
      <w:r>
        <w:rPr/>
        <w:t xml:space="preserve">г) на 30% больше; </w:t>
      </w:r>
    </w:p>
    <w:p>
      <w:pPr>
        <w:pStyle w:val="Normal"/>
        <w:ind w:firstLine="600"/>
        <w:jc w:val="both"/>
        <w:rPr/>
      </w:pPr>
      <w:r>
        <w:rPr/>
        <w:t>д) столько, сколько он потратит в течение суто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6. Обновление половины всего имеющегося в организме взрослого человека белка происхо</w:t>
        <w:softHyphen/>
        <w:t>дит за:</w:t>
      </w:r>
    </w:p>
    <w:p>
      <w:pPr>
        <w:pStyle w:val="Normal"/>
        <w:ind w:firstLine="600"/>
        <w:jc w:val="both"/>
        <w:rPr/>
      </w:pPr>
      <w:r>
        <w:rPr/>
        <w:t>а) 2,5 месяца;   б) 2 месяца;   в) 3 месяца; &gt;■ г) 1,5 месяца;   д) 3,5 месяц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7. Укажите, к каким последствиям в организ</w:t>
        <w:softHyphen/>
        <w:t>ме приводит недостаток железа в пище:</w:t>
      </w:r>
    </w:p>
    <w:p>
      <w:pPr>
        <w:pStyle w:val="Normal"/>
        <w:ind w:firstLine="600"/>
        <w:jc w:val="both"/>
        <w:rPr/>
      </w:pPr>
      <w:r>
        <w:rPr/>
        <w:t>а) к нарушению осанки;</w:t>
      </w:r>
    </w:p>
    <w:p>
      <w:pPr>
        <w:pStyle w:val="Normal"/>
        <w:ind w:firstLine="600"/>
        <w:jc w:val="both"/>
        <w:rPr/>
      </w:pPr>
      <w:r>
        <w:rPr/>
        <w:t>б) к малокровию;</w:t>
      </w:r>
    </w:p>
    <w:p>
      <w:pPr>
        <w:pStyle w:val="Normal"/>
        <w:ind w:firstLine="600"/>
        <w:jc w:val="both"/>
        <w:rPr/>
      </w:pPr>
      <w:r>
        <w:rPr/>
        <w:t>в) к нарушению костной ткани;</w:t>
      </w:r>
    </w:p>
    <w:p>
      <w:pPr>
        <w:pStyle w:val="Normal"/>
        <w:ind w:firstLine="600"/>
        <w:jc w:val="both"/>
        <w:rPr/>
      </w:pPr>
      <w:r>
        <w:rPr/>
        <w:t xml:space="preserve">г) к нарушению роста;   </w:t>
      </w:r>
    </w:p>
    <w:p>
      <w:pPr>
        <w:pStyle w:val="Normal"/>
        <w:ind w:firstLine="600"/>
        <w:jc w:val="both"/>
        <w:rPr/>
      </w:pPr>
      <w:r>
        <w:rPr/>
        <w:t xml:space="preserve">д) к ухудшению зрения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8. Известно, что сила ветра измеряется его ско</w:t>
        <w:softHyphen/>
        <w:t>ростью. Назовите, кто создал шкалу силы ветра:</w:t>
      </w:r>
    </w:p>
    <w:p>
      <w:pPr>
        <w:pStyle w:val="Normal"/>
        <w:ind w:firstLine="600"/>
        <w:jc w:val="both"/>
        <w:rPr/>
      </w:pPr>
      <w:r>
        <w:rPr/>
        <w:t xml:space="preserve">а) Рихтер;    б) Ломоносов;   в) Менделеев; ч  г) Гринвич;   д) Бофорт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9. К тушению лесных пожаров не допуска</w:t>
        <w:softHyphen/>
        <w:t xml:space="preserve">ются лица моложе: </w:t>
      </w:r>
    </w:p>
    <w:p>
      <w:pPr>
        <w:pStyle w:val="Normal"/>
        <w:ind w:firstLine="600"/>
        <w:jc w:val="both"/>
        <w:rPr/>
      </w:pPr>
      <w:r>
        <w:rPr/>
        <w:t xml:space="preserve">а) 22 лет; </w:t>
        <w:tab/>
        <w:t xml:space="preserve">б) 20 лет;   </w:t>
        <w:tab/>
        <w:t xml:space="preserve">в) 19 лет;  </w:t>
        <w:tab/>
        <w:t xml:space="preserve">г) 18 лет;   д) 16 лет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60. Какой номер трубчатого сетчатого бинта необходимо использовать для фиксации марлевой повязки на бедре?   </w:t>
      </w:r>
    </w:p>
    <w:p>
      <w:pPr>
        <w:pStyle w:val="Normal"/>
        <w:ind w:firstLine="600"/>
        <w:jc w:val="both"/>
        <w:rPr/>
      </w:pPr>
      <w:r>
        <w:rPr/>
        <w:t xml:space="preserve">а) № 5;   </w:t>
        <w:tab/>
        <w:t xml:space="preserve">б) № 1;   </w:t>
        <w:tab/>
        <w:t xml:space="preserve">в) № 3;   </w:t>
        <w:tab/>
        <w:t xml:space="preserve">г) № 2;   </w:t>
        <w:tab/>
        <w:t>д) № 4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1. Определите, на какие из приведенных ни</w:t>
        <w:softHyphen/>
        <w:t>же частей тела накладывается колосовидная повязка:</w:t>
      </w:r>
    </w:p>
    <w:p>
      <w:pPr>
        <w:pStyle w:val="Normal"/>
        <w:ind w:firstLine="600"/>
        <w:jc w:val="both"/>
        <w:rPr/>
      </w:pPr>
      <w:r>
        <w:rPr/>
        <w:t xml:space="preserve">а) затылок; </w:t>
        <w:tab/>
        <w:t xml:space="preserve">б) область плеча;   в) пальцы кисти;   г) суставы;     д) грудная клетка.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2. При травмах затылка накладывается повязка:</w:t>
      </w:r>
    </w:p>
    <w:p>
      <w:pPr>
        <w:pStyle w:val="Normal"/>
        <w:ind w:firstLine="600"/>
        <w:jc w:val="both"/>
        <w:rPr/>
      </w:pPr>
      <w:r>
        <w:rPr/>
        <w:t xml:space="preserve">а) спиральная;   б) сходящаяся или расходящаяся; </w:t>
        <w:tab/>
        <w:t xml:space="preserve">в) колосовидная; </w:t>
      </w:r>
    </w:p>
    <w:p>
      <w:pPr>
        <w:pStyle w:val="Normal"/>
        <w:ind w:firstLine="600"/>
        <w:jc w:val="both"/>
        <w:rPr/>
      </w:pPr>
      <w:r>
        <w:rPr/>
        <w:t>г) крестообразная (восьмиобразная);  д) косыночная.</w:t>
      </w:r>
    </w:p>
    <w:p>
      <w:pPr>
        <w:pStyle w:val="Normal"/>
        <w:ind w:firstLine="600"/>
        <w:jc w:val="both"/>
        <w:rPr/>
      </w:pPr>
      <w:r>
        <w:rPr/>
        <w:t xml:space="preserve">   </w:t>
      </w:r>
    </w:p>
    <w:p>
      <w:pPr>
        <w:pStyle w:val="Normal"/>
        <w:ind w:firstLine="600"/>
        <w:jc w:val="both"/>
        <w:rPr/>
      </w:pPr>
      <w:r>
        <w:rPr/>
        <w:t>63. При иммобилизации бедра шина обязатель</w:t>
        <w:softHyphen/>
        <w:t>но должна захватывать:</w:t>
      </w:r>
    </w:p>
    <w:p>
      <w:pPr>
        <w:pStyle w:val="Normal"/>
        <w:ind w:firstLine="600"/>
        <w:jc w:val="both"/>
        <w:rPr/>
      </w:pPr>
      <w:r>
        <w:rPr/>
        <w:t xml:space="preserve">а) 1 сустав;  б) 2 сустава; </w:t>
      </w:r>
    </w:p>
    <w:p>
      <w:pPr>
        <w:pStyle w:val="Normal"/>
        <w:ind w:firstLine="600"/>
        <w:jc w:val="both"/>
        <w:rPr/>
      </w:pPr>
      <w:r>
        <w:rPr/>
        <w:t>в) один или два сустава, в зависимости от наличия шин или подручных материалов;</w:t>
      </w:r>
    </w:p>
    <w:p>
      <w:pPr>
        <w:pStyle w:val="Normal"/>
        <w:ind w:firstLine="600"/>
        <w:jc w:val="both"/>
        <w:rPr/>
      </w:pPr>
      <w:r>
        <w:rPr/>
        <w:t>г)   2 или 3 сустава, в зависимости от наличия шин или подручных материалов;</w:t>
      </w:r>
    </w:p>
    <w:p>
      <w:pPr>
        <w:pStyle w:val="Normal"/>
        <w:ind w:firstLine="600"/>
        <w:jc w:val="both"/>
        <w:rPr/>
      </w:pPr>
      <w:r>
        <w:rPr/>
        <w:t xml:space="preserve">д) 3 суста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4. Тяжелую степень лучевой болезни вызы</w:t>
        <w:softHyphen/>
        <w:t xml:space="preserve">вает доза облучения:         </w:t>
      </w:r>
    </w:p>
    <w:p>
      <w:pPr>
        <w:pStyle w:val="Normal"/>
        <w:ind w:firstLine="600"/>
        <w:jc w:val="both"/>
        <w:rPr/>
      </w:pPr>
      <w:r>
        <w:rPr/>
        <w:t xml:space="preserve">а) 0,5 бэр;   </w:t>
        <w:tab/>
        <w:t xml:space="preserve">б) 10 бэр;   </w:t>
        <w:tab/>
        <w:t>в) 450 бэр;        г) 5 бэр;      д) 1000 бэр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5.  На долю каждого жителя земли приходится в год отходов около:</w:t>
      </w:r>
    </w:p>
    <w:p>
      <w:pPr>
        <w:pStyle w:val="Normal"/>
        <w:ind w:firstLine="600"/>
        <w:jc w:val="both"/>
        <w:rPr/>
      </w:pPr>
      <w:r>
        <w:rPr/>
        <w:t xml:space="preserve">а) 20 тонн;  б) 40 тонн;  в) 30 тонн; г) 10 тонн;  д) 5 тонн.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66.  Многолетние исследования специалистов в разных странах мира показали, что здоровье человека на 50% полностью зависит от:     </w:t>
      </w:r>
    </w:p>
    <w:p>
      <w:pPr>
        <w:pStyle w:val="Normal"/>
        <w:ind w:firstLine="600"/>
        <w:jc w:val="both"/>
        <w:rPr/>
      </w:pPr>
      <w:r>
        <w:rPr/>
        <w:t xml:space="preserve">а) экологических факторов;    б) материального положения; </w:t>
      </w:r>
    </w:p>
    <w:p>
      <w:pPr>
        <w:pStyle w:val="Normal"/>
        <w:ind w:firstLine="600"/>
        <w:jc w:val="both"/>
        <w:rPr/>
      </w:pPr>
      <w:r>
        <w:rPr/>
        <w:t xml:space="preserve">в) состояния муниципального обслуживания населения;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г) наследственности;        д) образа жизн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67. В каком году была создана (преобразована) Гражданская оборона? </w:t>
      </w:r>
    </w:p>
    <w:p>
      <w:pPr>
        <w:pStyle w:val="Normal"/>
        <w:ind w:firstLine="600"/>
        <w:jc w:val="both"/>
        <w:rPr/>
      </w:pPr>
      <w:r>
        <w:rPr/>
        <w:t xml:space="preserve">а) 1952; </w:t>
        <w:tab/>
        <w:t xml:space="preserve">6)1957;  </w:t>
        <w:tab/>
        <w:t xml:space="preserve">в) 1961; </w:t>
        <w:tab/>
        <w:t xml:space="preserve"> г) 1967; </w:t>
        <w:tab/>
        <w:t>д)1971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8.  В каком году был образован Корпус россий</w:t>
        <w:softHyphen/>
        <w:t>ских спасателей?</w:t>
      </w:r>
    </w:p>
    <w:p>
      <w:pPr>
        <w:pStyle w:val="Normal"/>
        <w:ind w:firstLine="600"/>
        <w:jc w:val="both"/>
        <w:rPr/>
      </w:pPr>
      <w:r>
        <w:rPr/>
        <w:t xml:space="preserve">а) 1990 г.;   </w:t>
        <w:tab/>
        <w:t xml:space="preserve">б) 1985 г.;   </w:t>
        <w:tab/>
        <w:t xml:space="preserve">в) 1980 г.; </w:t>
        <w:tab/>
        <w:t>г) 1975 г.;</w:t>
        <w:tab/>
        <w:t xml:space="preserve">д) 1970 г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9. Координирующими органами РСЧС на тер</w:t>
        <w:softHyphen/>
        <w:t xml:space="preserve">риториальном уровне являются:   </w:t>
      </w:r>
    </w:p>
    <w:p>
      <w:pPr>
        <w:pStyle w:val="Normal"/>
        <w:ind w:firstLine="600"/>
        <w:jc w:val="both"/>
        <w:rPr/>
      </w:pPr>
      <w:r>
        <w:rPr/>
        <w:t>а) региональные центры по делам ГО,  чрезвычайным ситуациям и ликвидации последствий стихийных бедствий МЧС России;</w:t>
      </w:r>
    </w:p>
    <w:p>
      <w:pPr>
        <w:pStyle w:val="Normal"/>
        <w:ind w:firstLine="600"/>
        <w:jc w:val="both"/>
        <w:rPr/>
      </w:pPr>
      <w:r>
        <w:rPr/>
        <w:t>б) комиссии по ЧС органов исполнительной власти субъектов Российской Федерации;</w:t>
      </w:r>
    </w:p>
    <w:p>
      <w:pPr>
        <w:pStyle w:val="Normal"/>
        <w:ind w:firstLine="600"/>
        <w:jc w:val="both"/>
        <w:rPr/>
      </w:pPr>
      <w:r>
        <w:rPr/>
        <w:t>в) межведомственная комиссия по    предупреждению и ликвидации чрезвычайных ситуаций и ведомственные комиссии по ЧС (КЧС) в федеральных органах исполнительной власти;</w:t>
      </w:r>
    </w:p>
    <w:p>
      <w:pPr>
        <w:pStyle w:val="Normal"/>
        <w:ind w:firstLine="600"/>
        <w:jc w:val="both"/>
        <w:rPr/>
      </w:pPr>
      <w:r>
        <w:rPr/>
        <w:t xml:space="preserve">г) комиссия по ЧС органов местного самоуправления, действующих на территории района, города;   </w:t>
      </w:r>
    </w:p>
    <w:p>
      <w:pPr>
        <w:pStyle w:val="Normal"/>
        <w:ind w:firstLine="600"/>
        <w:jc w:val="both"/>
        <w:rPr/>
      </w:pPr>
      <w:r>
        <w:rPr/>
        <w:t xml:space="preserve">д) объектовые комиссии по ЧС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0. С какого возраста разрешается выезжать на дороги на велосипеде?</w:t>
      </w:r>
    </w:p>
    <w:p>
      <w:pPr>
        <w:pStyle w:val="Normal"/>
        <w:ind w:firstLine="600"/>
        <w:jc w:val="both"/>
        <w:rPr/>
      </w:pPr>
      <w:r>
        <w:rPr/>
        <w:t xml:space="preserve">а) 8 лет; </w:t>
        <w:tab/>
        <w:t xml:space="preserve">б) 9 лет; </w:t>
        <w:tab/>
        <w:t xml:space="preserve">в) 10 лет; </w:t>
        <w:tab/>
        <w:t xml:space="preserve">г) 14 лет; </w:t>
        <w:tab/>
        <w:t>д) 16 л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1. В каком случае разрешена перевозка пасса</w:t>
        <w:softHyphen/>
        <w:t>жиров на велосипеде?</w:t>
      </w:r>
    </w:p>
    <w:p>
      <w:pPr>
        <w:pStyle w:val="Normal"/>
        <w:ind w:firstLine="600"/>
        <w:jc w:val="both"/>
        <w:rPr/>
      </w:pPr>
      <w:r>
        <w:rPr/>
        <w:t xml:space="preserve">а) если на велосипеде установлено   специальное сиденье и подножка;   </w:t>
      </w:r>
    </w:p>
    <w:p>
      <w:pPr>
        <w:pStyle w:val="Normal"/>
        <w:ind w:firstLine="600"/>
        <w:jc w:val="both"/>
        <w:rPr/>
      </w:pPr>
      <w:r>
        <w:rPr/>
        <w:t>б) если на велосипеде установлен специальный знак;</w:t>
      </w:r>
    </w:p>
    <w:p>
      <w:pPr>
        <w:pStyle w:val="Normal"/>
        <w:ind w:firstLine="600"/>
        <w:jc w:val="both"/>
        <w:rPr/>
      </w:pPr>
      <w:r>
        <w:rPr/>
        <w:t>в) если возраст пассажира не более 7 лет и велосипед оборудован специальным сиденьем;</w:t>
      </w:r>
    </w:p>
    <w:p>
      <w:pPr>
        <w:pStyle w:val="Normal"/>
        <w:ind w:firstLine="600"/>
        <w:jc w:val="both"/>
        <w:rPr/>
      </w:pPr>
      <w:r>
        <w:rPr/>
        <w:t xml:space="preserve">г) если пассажир инвалид и велосипед оборудован специальным сиденьем;  </w:t>
      </w:r>
    </w:p>
    <w:p>
      <w:pPr>
        <w:pStyle w:val="Normal"/>
        <w:ind w:firstLine="600"/>
        <w:jc w:val="both"/>
        <w:rPr/>
      </w:pPr>
      <w:r>
        <w:rPr/>
        <w:t>д) с разрешения работников ГИБД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2. В каком случае разрешается посадка и вы</w:t>
        <w:softHyphen/>
        <w:t>садка пассажиров со стороны проезжей части?</w:t>
      </w:r>
    </w:p>
    <w:p>
      <w:pPr>
        <w:pStyle w:val="Normal"/>
        <w:ind w:firstLine="600"/>
        <w:jc w:val="both"/>
        <w:rPr/>
      </w:pPr>
      <w:r>
        <w:rPr/>
        <w:t>а) если это невозможно со стороны тротуара или обочины и при условии, что это будет безопасно и не создаст помех другим участникам движения;</w:t>
      </w:r>
    </w:p>
    <w:p>
      <w:pPr>
        <w:pStyle w:val="Normal"/>
        <w:ind w:firstLine="600"/>
        <w:jc w:val="both"/>
        <w:rPr/>
      </w:pPr>
      <w:r>
        <w:rPr/>
        <w:t>б)  если водитель убедился, что это безопасно;</w:t>
      </w:r>
    </w:p>
    <w:p>
      <w:pPr>
        <w:pStyle w:val="Normal"/>
        <w:ind w:firstLine="600"/>
        <w:jc w:val="both"/>
        <w:rPr/>
      </w:pPr>
      <w:r>
        <w:rPr/>
        <w:t xml:space="preserve">в) если это не помешает другим участникам движения;          </w:t>
      </w:r>
    </w:p>
    <w:p>
      <w:pPr>
        <w:pStyle w:val="Normal"/>
        <w:ind w:firstLine="600"/>
        <w:jc w:val="both"/>
        <w:rPr/>
      </w:pPr>
      <w:r>
        <w:rPr/>
        <w:t xml:space="preserve">г)  на остановке;     </w:t>
      </w:r>
    </w:p>
    <w:p>
      <w:pPr>
        <w:pStyle w:val="Normal"/>
        <w:ind w:firstLine="600"/>
        <w:jc w:val="both"/>
        <w:rPr/>
      </w:pPr>
      <w:r>
        <w:rPr/>
        <w:t xml:space="preserve">д) с разрешения работника ГИБДД.    </w:t>
      </w:r>
    </w:p>
    <w:p>
      <w:pPr>
        <w:pStyle w:val="Normal"/>
        <w:ind w:firstLine="600"/>
        <w:jc w:val="both"/>
        <w:rPr/>
      </w:pPr>
      <w:r>
        <w:rPr/>
        <w:t>73. В каком году русский флот разгромил турец</w:t>
        <w:softHyphen/>
        <w:t xml:space="preserve">кий в Синопской бухте (Синопский бой)?     </w:t>
      </w:r>
    </w:p>
    <w:p>
      <w:pPr>
        <w:pStyle w:val="Normal"/>
        <w:ind w:firstLine="600"/>
        <w:jc w:val="both"/>
        <w:rPr/>
      </w:pPr>
      <w:r>
        <w:rPr/>
        <w:t xml:space="preserve">а) 1813 г.; </w:t>
        <w:tab/>
        <w:t xml:space="preserve">б) 1903 г.; </w:t>
        <w:tab/>
        <w:t xml:space="preserve">в) 1840 г.; - </w:t>
        <w:tab/>
        <w:t xml:space="preserve">г) 1853 г. </w:t>
        <w:tab/>
        <w:t xml:space="preserve">д) 1901 г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4. Полтавская битва при которой русская ар</w:t>
        <w:softHyphen/>
        <w:t xml:space="preserve">мия под командованием Петра I разбила шведов, произошла в:      </w:t>
      </w:r>
    </w:p>
    <w:p>
      <w:pPr>
        <w:pStyle w:val="Normal"/>
        <w:ind w:firstLine="600"/>
        <w:jc w:val="both"/>
        <w:rPr/>
      </w:pPr>
      <w:r>
        <w:rPr/>
        <w:t xml:space="preserve">а)1707г.;  </w:t>
        <w:tab/>
        <w:t xml:space="preserve">б)1740г.;  </w:t>
        <w:tab/>
        <w:t xml:space="preserve">в)1790 г.;  </w:t>
        <w:tab/>
        <w:t xml:space="preserve">г) 1805 г.;  </w:t>
        <w:tab/>
        <w:t>д) 1709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5. Битва на реке Калке русских дружин с та</w:t>
        <w:softHyphen/>
        <w:t>таро-монгольскими воинами произошла в:</w:t>
      </w:r>
    </w:p>
    <w:p>
      <w:pPr>
        <w:pStyle w:val="Normal"/>
        <w:ind w:firstLine="600"/>
        <w:jc w:val="both"/>
        <w:rPr/>
      </w:pPr>
      <w:r>
        <w:rPr/>
        <w:t xml:space="preserve">а) 1219г.;   б) 1223 г.;  в) 1224 г.;    г) 1225 г.;  д) 1227 г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76.  Дата завершения блокады Ленинграда в Великой Отечественной войне:  </w:t>
      </w:r>
    </w:p>
    <w:p>
      <w:pPr>
        <w:pStyle w:val="Normal"/>
        <w:ind w:firstLine="600"/>
        <w:jc w:val="both"/>
        <w:rPr/>
      </w:pPr>
      <w:r>
        <w:rPr/>
        <w:t xml:space="preserve">а) 27 января 1944 г.; </w:t>
        <w:tab/>
        <w:tab/>
        <w:t xml:space="preserve">б) 15 февраля 1944 г.; </w:t>
        <w:tab/>
        <w:t xml:space="preserve">в) 19 декабря 1943 г.; </w:t>
      </w:r>
    </w:p>
    <w:p>
      <w:pPr>
        <w:pStyle w:val="Normal"/>
        <w:ind w:firstLine="600"/>
        <w:jc w:val="both"/>
        <w:rPr/>
      </w:pPr>
      <w:r>
        <w:rPr/>
        <w:t xml:space="preserve">г) 29 декабря 1943 г.;  </w:t>
        <w:tab/>
        <w:t>д) 5 марта 1944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77. Как называется операция (кодовое название) в Белоруссии летом 1944 года? </w:t>
      </w:r>
    </w:p>
    <w:p>
      <w:pPr>
        <w:pStyle w:val="Normal"/>
        <w:ind w:firstLine="600"/>
        <w:jc w:val="both"/>
        <w:rPr/>
      </w:pPr>
      <w:r>
        <w:rPr/>
        <w:t xml:space="preserve">а) «Кутузов»;  б) «Суворов»;  </w:t>
        <w:tab/>
        <w:t xml:space="preserve">в) «Витебск»; </w:t>
        <w:tab/>
        <w:t>г) «Брест»;  д) «Багратион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8. Дата освобождения советскими войсками г.Бухареста в Великой Отечественной войне:</w:t>
      </w:r>
    </w:p>
    <w:p>
      <w:pPr>
        <w:pStyle w:val="Normal"/>
        <w:ind w:firstLine="600"/>
        <w:jc w:val="both"/>
        <w:rPr/>
      </w:pPr>
      <w:r>
        <w:rPr/>
        <w:t xml:space="preserve">а) 17 июля 1944 г.;  </w:t>
        <w:tab/>
        <w:tab/>
        <w:t xml:space="preserve">б) 31 августа 1944 г.; </w:t>
        <w:tab/>
        <w:t xml:space="preserve">в) 5 сентября 1944 г.;  </w:t>
      </w:r>
    </w:p>
    <w:p>
      <w:pPr>
        <w:pStyle w:val="Normal"/>
        <w:ind w:firstLine="600"/>
        <w:jc w:val="both"/>
        <w:rPr/>
      </w:pPr>
      <w:r>
        <w:rPr/>
        <w:t xml:space="preserve">г) 8 августа 1944 г.; </w:t>
        <w:tab/>
        <w:tab/>
        <w:t xml:space="preserve">д) 13 марта 1944 г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9. Когда был учрежден Орден Александра Невского?</w:t>
      </w:r>
    </w:p>
    <w:p>
      <w:pPr>
        <w:pStyle w:val="Normal"/>
        <w:ind w:firstLine="600"/>
        <w:jc w:val="both"/>
        <w:rPr/>
      </w:pPr>
      <w:r>
        <w:rPr/>
        <w:t xml:space="preserve">а) декабрь 1941 г.;   б) февраль 1942 г.; в) март 1942 г.;   г) июль 1942 г.; д)ноябрь 1942 г.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0. Когда и в честь какого события впервые в Москве прозвучали залпы артиллерийского салюта?</w:t>
      </w:r>
    </w:p>
    <w:p>
      <w:pPr>
        <w:pStyle w:val="Normal"/>
        <w:ind w:firstLine="600"/>
        <w:jc w:val="both"/>
        <w:rPr/>
      </w:pPr>
      <w:r>
        <w:rPr/>
        <w:t>а)  в марте 1942 г. в честь победы под Москвой;</w:t>
      </w:r>
    </w:p>
    <w:p>
      <w:pPr>
        <w:pStyle w:val="Normal"/>
        <w:ind w:firstLine="600"/>
        <w:jc w:val="both"/>
        <w:rPr/>
      </w:pPr>
      <w:r>
        <w:rPr/>
        <w:t xml:space="preserve">б) в феврале 1943 г. в честь разгрома фашистских войск под Сталинградом;   </w:t>
      </w:r>
    </w:p>
    <w:p>
      <w:pPr>
        <w:pStyle w:val="Normal"/>
        <w:ind w:firstLine="600"/>
        <w:jc w:val="both"/>
        <w:rPr/>
      </w:pPr>
      <w:r>
        <w:rPr/>
        <w:t xml:space="preserve">в) в августе 1943 г. в ознаменование освобождения городов Орла и Белгорода;  </w:t>
      </w:r>
    </w:p>
    <w:p>
      <w:pPr>
        <w:pStyle w:val="Normal"/>
        <w:ind w:firstLine="600"/>
        <w:jc w:val="both"/>
        <w:rPr/>
      </w:pPr>
      <w:r>
        <w:rPr/>
        <w:t xml:space="preserve">г) в январе 1942 г. в честь освобождения   ч городов Калинина и Калуги;  </w:t>
      </w:r>
    </w:p>
    <w:p>
      <w:pPr>
        <w:pStyle w:val="Normal"/>
        <w:ind w:firstLine="600"/>
        <w:jc w:val="both"/>
        <w:rPr/>
      </w:pPr>
      <w:r>
        <w:rPr/>
        <w:t>д) 23 ноября 1942 г. в честь окружения     у германских войск под Сталинград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1. Когда водитель и пассажир должны быть пристегнуты ремнями безопасности?</w:t>
      </w:r>
    </w:p>
    <w:p>
      <w:pPr>
        <w:pStyle w:val="Normal"/>
        <w:ind w:firstLine="600"/>
        <w:jc w:val="both"/>
        <w:rPr/>
      </w:pPr>
      <w:r>
        <w:rPr/>
        <w:t>а) пассажир во всех случаях, водитель только при движении по автомагистрали;</w:t>
      </w:r>
    </w:p>
    <w:p>
      <w:pPr>
        <w:pStyle w:val="Normal"/>
        <w:ind w:firstLine="600"/>
        <w:jc w:val="both"/>
        <w:rPr/>
      </w:pPr>
      <w:r>
        <w:rPr/>
        <w:t xml:space="preserve">б) только при движении за чертой города; </w:t>
      </w:r>
    </w:p>
    <w:p>
      <w:pPr>
        <w:pStyle w:val="Normal"/>
        <w:ind w:firstLine="600"/>
        <w:jc w:val="both"/>
        <w:rPr/>
      </w:pPr>
      <w:r>
        <w:rPr/>
        <w:t xml:space="preserve">в) только по неровной дороге с крутыми поворотами; </w:t>
      </w:r>
    </w:p>
    <w:p>
      <w:pPr>
        <w:pStyle w:val="Normal"/>
        <w:ind w:firstLine="600"/>
        <w:jc w:val="both"/>
        <w:rPr/>
      </w:pPr>
      <w:r>
        <w:rPr/>
        <w:t>г) во всех случаях (кроме оговоренных правилами);</w:t>
      </w:r>
    </w:p>
    <w:p>
      <w:pPr>
        <w:pStyle w:val="Normal"/>
        <w:ind w:firstLine="600"/>
        <w:jc w:val="both"/>
        <w:rPr/>
      </w:pPr>
      <w:r>
        <w:rPr/>
        <w:t>д) только при скорости движения больше 60 км/ча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2. Когда общее собрание жителей села Батово Ханты-мансийского района постановило еже</w:t>
        <w:softHyphen/>
        <w:t>месячно отчислять двухдневный заработок в Фонд обороны страны?</w:t>
      </w:r>
    </w:p>
    <w:p>
      <w:pPr>
        <w:pStyle w:val="Normal"/>
        <w:ind w:firstLine="600"/>
        <w:jc w:val="both"/>
        <w:rPr/>
      </w:pPr>
      <w:r>
        <w:rPr/>
        <w:t xml:space="preserve">а)февраль 1942 г.; б)июль 1941 г.; в) ноябрь 1941 г.; г) апрель 1942 г.; д) август 1942 г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3. Когда состоялся первый парад в Москве по</w:t>
        <w:softHyphen/>
        <w:t>сле начала Великой Отечественной войны?</w:t>
      </w:r>
    </w:p>
    <w:p>
      <w:pPr>
        <w:pStyle w:val="Normal"/>
        <w:ind w:firstLine="600"/>
        <w:jc w:val="both"/>
        <w:rPr/>
      </w:pPr>
      <w:r>
        <w:rPr/>
        <w:t>а) 22 февраля 1942 г.;  б) 1 января 1942 г.; в) 7 ноября 1941 г.;   г) 22 февраля 1943 г.;</w:t>
      </w:r>
    </w:p>
    <w:p>
      <w:pPr>
        <w:pStyle w:val="Normal"/>
        <w:ind w:firstLine="600"/>
        <w:jc w:val="both"/>
        <w:rPr/>
      </w:pPr>
      <w:r>
        <w:rPr/>
        <w:t>д) 7 ноября 1942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4. При переходе через дорогу ты успел дойти только до осевой линии. Что правильнее пред</w:t>
        <w:softHyphen/>
        <w:t xml:space="preserve">принять в данной ситуации?        </w:t>
      </w:r>
    </w:p>
    <w:p>
      <w:pPr>
        <w:pStyle w:val="Normal"/>
        <w:ind w:firstLine="600"/>
        <w:jc w:val="both"/>
        <w:rPr/>
      </w:pPr>
      <w:r>
        <w:rPr/>
        <w:t>а)  остановиться на месте;</w:t>
      </w:r>
    </w:p>
    <w:p>
      <w:pPr>
        <w:pStyle w:val="Normal"/>
        <w:ind w:firstLine="600"/>
        <w:jc w:val="both"/>
        <w:rPr/>
      </w:pPr>
      <w:r>
        <w:rPr/>
        <w:t xml:space="preserve">б) побыстрей закончить переход; </w:t>
      </w:r>
    </w:p>
    <w:p>
      <w:pPr>
        <w:pStyle w:val="Normal"/>
        <w:ind w:firstLine="600"/>
        <w:jc w:val="both"/>
        <w:rPr/>
      </w:pPr>
      <w:r>
        <w:rPr/>
        <w:t xml:space="preserve">в) вернуться назад;  </w:t>
      </w:r>
    </w:p>
    <w:p>
      <w:pPr>
        <w:pStyle w:val="Normal"/>
        <w:ind w:firstLine="600"/>
        <w:jc w:val="both"/>
        <w:rPr/>
      </w:pPr>
      <w:r>
        <w:rPr/>
        <w:t xml:space="preserve">г)  поднять руку и продолжить движение перед останавливающимся транспортом; </w:t>
      </w:r>
    </w:p>
    <w:p>
      <w:pPr>
        <w:pStyle w:val="Normal"/>
        <w:ind w:firstLine="600"/>
        <w:jc w:val="both"/>
        <w:rPr/>
      </w:pPr>
      <w:r>
        <w:rPr/>
        <w:t>д) остановиться и подавать знаки водителям для остановки, чтобы продолжить движение.</w:t>
      </w:r>
    </w:p>
    <w:p>
      <w:pPr>
        <w:pStyle w:val="Normal"/>
        <w:ind w:firstLine="600"/>
        <w:jc w:val="both"/>
        <w:rPr/>
      </w:pPr>
      <w:r>
        <w:rPr/>
        <w:t>85. Сколько комсомольцев Ханты-мансийского округа добровольцами ушли на фронт за два го</w:t>
        <w:softHyphen/>
        <w:t>да войны?</w:t>
      </w:r>
    </w:p>
    <w:p>
      <w:pPr>
        <w:pStyle w:val="Normal"/>
        <w:ind w:firstLine="600"/>
        <w:jc w:val="both"/>
        <w:rPr/>
      </w:pPr>
      <w:r>
        <w:rPr/>
        <w:t xml:space="preserve">а) более 1000 чел.; </w:t>
        <w:tab/>
        <w:t xml:space="preserve">б) более 5000 чел.; </w:t>
        <w:tab/>
        <w:t xml:space="preserve">в) более 10 000 чел.;   </w:t>
      </w:r>
    </w:p>
    <w:p>
      <w:pPr>
        <w:pStyle w:val="Normal"/>
        <w:ind w:firstLine="600"/>
        <w:jc w:val="both"/>
        <w:rPr/>
      </w:pPr>
      <w:r>
        <w:rPr/>
        <w:t xml:space="preserve">г) более 2000 чел.; </w:t>
        <w:tab/>
        <w:t>д) более 3000 че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6. Когда был создан Центральный штаб парти</w:t>
        <w:softHyphen/>
        <w:t>занского движения во время Великой Отечест</w:t>
        <w:softHyphen/>
        <w:t>венной войны?</w:t>
      </w:r>
    </w:p>
    <w:p>
      <w:pPr>
        <w:pStyle w:val="Normal"/>
        <w:ind w:firstLine="600"/>
        <w:jc w:val="both"/>
        <w:rPr/>
      </w:pPr>
      <w:r>
        <w:rPr/>
        <w:t xml:space="preserve">а) декабрь 1941 г.; </w:t>
        <w:tab/>
        <w:t>б) январь 1943 г.  в) май 1942 г.;   г) ноябрь 1941 г.; д) декабрь 1942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7. Сколько представителей коренных нацио</w:t>
        <w:softHyphen/>
        <w:t>нальностей ушли на фронт из Ханты-мансийского округа?</w:t>
      </w:r>
    </w:p>
    <w:p>
      <w:pPr>
        <w:pStyle w:val="Normal"/>
        <w:ind w:firstLine="600"/>
        <w:jc w:val="both"/>
        <w:rPr/>
      </w:pPr>
      <w:r>
        <w:rPr/>
        <w:t>а) более 500 чел.; б) более 300 чел.; в) более 1000 чел.; г) более 100 чел.; д) более 1500 че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8. В каком месте не запрещен разворот велоси</w:t>
        <w:softHyphen/>
        <w:t>педисту?</w:t>
      </w:r>
    </w:p>
    <w:p>
      <w:pPr>
        <w:pStyle w:val="Normal"/>
        <w:ind w:firstLine="600"/>
        <w:jc w:val="both"/>
        <w:rPr/>
      </w:pPr>
      <w:r>
        <w:rPr/>
        <w:t xml:space="preserve">а) на пешеходном переходе;  </w:t>
      </w:r>
    </w:p>
    <w:p>
      <w:pPr>
        <w:pStyle w:val="Normal"/>
        <w:ind w:firstLine="600"/>
        <w:jc w:val="both"/>
        <w:rPr/>
      </w:pPr>
      <w:r>
        <w:rPr/>
        <w:t>б)  на дороге с двухсторонним движением (я без трамвайных путей;</w:t>
      </w:r>
    </w:p>
    <w:p>
      <w:pPr>
        <w:pStyle w:val="Normal"/>
        <w:ind w:firstLine="600"/>
        <w:jc w:val="both"/>
        <w:rPr/>
      </w:pPr>
      <w:r>
        <w:rPr/>
        <w:t>в)  в тоннеле;</w:t>
      </w:r>
    </w:p>
    <w:p>
      <w:pPr>
        <w:pStyle w:val="Normal"/>
        <w:ind w:firstLine="600"/>
        <w:jc w:val="both"/>
        <w:rPr/>
      </w:pPr>
      <w:r>
        <w:rPr/>
        <w:t>г) на железнодорожных переездах;</w:t>
      </w:r>
    </w:p>
    <w:p>
      <w:pPr>
        <w:pStyle w:val="Normal"/>
        <w:ind w:firstLine="600"/>
        <w:jc w:val="both"/>
        <w:rPr/>
      </w:pPr>
      <w:r>
        <w:rPr/>
        <w:t>д) на мостах и под ним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9. Когда началось контрнаступление Совет</w:t>
        <w:softHyphen/>
        <w:t>ских войск под Москвой во время Великой Отече</w:t>
        <w:softHyphen/>
        <w:t xml:space="preserve">ственной войны?    </w:t>
      </w:r>
    </w:p>
    <w:p>
      <w:pPr>
        <w:pStyle w:val="Normal"/>
        <w:ind w:firstLine="600"/>
        <w:jc w:val="both"/>
        <w:rPr/>
      </w:pPr>
      <w:r>
        <w:rPr/>
        <w:t>а) ноябрь 1941 г.;   б) февраль 1942 г.; в) январь 1942 г.;   г) март 1942 г.;  д) декабрь 194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0. За какой бой бывший пекарь из Ханты-мансийска Н.Сирин посмертно был удостоен вы</w:t>
        <w:softHyphen/>
        <w:t>сокого звания Героя Советского Союза?</w:t>
      </w:r>
    </w:p>
    <w:p>
      <w:pPr>
        <w:pStyle w:val="Normal"/>
        <w:ind w:firstLine="600"/>
        <w:jc w:val="both"/>
        <w:rPr/>
      </w:pPr>
      <w:r>
        <w:rPr/>
        <w:t xml:space="preserve">а) Курскую битву;  </w:t>
        <w:tab/>
        <w:t xml:space="preserve">б) битву за Днепр;  </w:t>
        <w:tab/>
        <w:t xml:space="preserve">в)  битву за Сталинград;    </w:t>
      </w:r>
    </w:p>
    <w:p>
      <w:pPr>
        <w:pStyle w:val="Normal"/>
        <w:ind w:firstLine="600"/>
        <w:jc w:val="both"/>
        <w:rPr/>
      </w:pPr>
      <w:r>
        <w:rPr/>
        <w:t xml:space="preserve">г) битву за станцию Красновка;    </w:t>
        <w:tab/>
        <w:tab/>
        <w:t>д)  битва за Висл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91. Когда началась Великая Отечественная война? </w:t>
      </w:r>
    </w:p>
    <w:p>
      <w:pPr>
        <w:pStyle w:val="Normal"/>
        <w:ind w:firstLine="600"/>
        <w:jc w:val="both"/>
        <w:rPr/>
      </w:pPr>
      <w:r>
        <w:rPr/>
        <w:t xml:space="preserve">а) 22 июня 1941г.;  </w:t>
        <w:tab/>
        <w:tab/>
        <w:t xml:space="preserve">б) 22 июля 1941 г.; </w:t>
        <w:tab/>
        <w:tab/>
        <w:t xml:space="preserve">в) 2 сентября 1941 г.;   </w:t>
      </w:r>
    </w:p>
    <w:p>
      <w:pPr>
        <w:pStyle w:val="Normal"/>
        <w:ind w:firstLine="600"/>
        <w:jc w:val="both"/>
        <w:rPr/>
      </w:pPr>
      <w:r>
        <w:rPr/>
        <w:t xml:space="preserve">г) 16 июля 1941 г.; </w:t>
        <w:tab/>
        <w:tab/>
        <w:t>д) 19 августа 194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2. Сколько человек Ханты-мансийского окру</w:t>
        <w:softHyphen/>
        <w:t>га были удостоены высокого звания Героя Совет</w:t>
        <w:softHyphen/>
        <w:t>ского Союза?</w:t>
      </w:r>
    </w:p>
    <w:p>
      <w:pPr>
        <w:pStyle w:val="Normal"/>
        <w:ind w:firstLine="600"/>
        <w:jc w:val="both"/>
        <w:rPr/>
      </w:pPr>
      <w:r>
        <w:rPr/>
        <w:t>а) 20 чел.;   6)3 чел.;   в) 6 чел.;     г) 15 чел.;   д) 10 че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3. Когда произошло крупное танковое сраже</w:t>
        <w:softHyphen/>
        <w:t>ние у деревни Прохоровки (Курская битва) в го</w:t>
        <w:softHyphen/>
        <w:t>ды Великой Отечественной войны?</w:t>
      </w:r>
    </w:p>
    <w:p>
      <w:pPr>
        <w:pStyle w:val="Normal"/>
        <w:ind w:firstLine="600"/>
        <w:jc w:val="both"/>
        <w:rPr/>
      </w:pPr>
      <w:r>
        <w:rPr/>
        <w:t xml:space="preserve">а) 1 сентября 1943 г.;  </w:t>
        <w:tab/>
        <w:t xml:space="preserve">б) 15 августа 1943 г.; </w:t>
        <w:tab/>
        <w:t xml:space="preserve">в) 12 июля 1943 г.;  </w:t>
      </w:r>
    </w:p>
    <w:p>
      <w:pPr>
        <w:pStyle w:val="Normal"/>
        <w:ind w:firstLine="600"/>
        <w:jc w:val="both"/>
        <w:rPr/>
      </w:pPr>
      <w:r>
        <w:rPr/>
        <w:t xml:space="preserve">г) 19 ноября 1943 г.; </w:t>
        <w:tab/>
        <w:tab/>
        <w:t>д) 5 декабря 1943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4. Укажите название реки, у которой произо</w:t>
        <w:softHyphen/>
        <w:t>шло сражение между Красной Армией и япон</w:t>
        <w:softHyphen/>
        <w:t>ской армией в 1939 году:</w:t>
      </w:r>
    </w:p>
    <w:p>
      <w:pPr>
        <w:pStyle w:val="Normal"/>
        <w:ind w:firstLine="600"/>
        <w:jc w:val="both"/>
        <w:rPr/>
      </w:pPr>
      <w:r>
        <w:rPr/>
        <w:t xml:space="preserve">а) Амур;   б) Хасан;   в) Сунгари;  г) Халхин-Гол;   д) Уссури.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5. Определите радиус разлета убойных осколков гранаты Ф-1:</w:t>
      </w:r>
    </w:p>
    <w:p>
      <w:pPr>
        <w:pStyle w:val="Normal"/>
        <w:ind w:firstLine="600"/>
        <w:jc w:val="both"/>
        <w:rPr/>
      </w:pPr>
      <w:r>
        <w:rPr/>
        <w:t xml:space="preserve">а) 100 м; </w:t>
        <w:tab/>
        <w:t>б) 200 м;</w:t>
        <w:tab/>
        <w:t xml:space="preserve"> в) 50 м; </w:t>
        <w:tab/>
        <w:t xml:space="preserve">г) 250 м; </w:t>
        <w:tab/>
        <w:t>д) 75 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6. Какое расстояние по фронту занимает пози</w:t>
        <w:softHyphen/>
        <w:t>ция отделения в обороне?</w:t>
      </w:r>
    </w:p>
    <w:p>
      <w:pPr>
        <w:pStyle w:val="Normal"/>
        <w:ind w:firstLine="600"/>
        <w:jc w:val="both"/>
        <w:rPr/>
      </w:pPr>
      <w:r>
        <w:rPr/>
        <w:t>а) 300 м; б) 50 м; в) 150 м; г) 200 м; д) 100 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97. На каком расстоянии друг от друга идут солдаты в цепи при наступлении?         </w:t>
      </w:r>
    </w:p>
    <w:p>
      <w:pPr>
        <w:pStyle w:val="Normal"/>
        <w:ind w:firstLine="600"/>
        <w:jc w:val="both"/>
        <w:rPr/>
      </w:pPr>
      <w:r>
        <w:rPr/>
        <w:t xml:space="preserve">а)4-5м; </w:t>
        <w:tab/>
        <w:tab/>
        <w:t xml:space="preserve">б)6-8м; </w:t>
        <w:tab/>
        <w:t xml:space="preserve">в)3-4м; </w:t>
        <w:tab/>
        <w:t xml:space="preserve">г) 5-6 м; </w:t>
        <w:tab/>
        <w:t>д)8-10м.</w:t>
      </w:r>
    </w:p>
    <w:p>
      <w:pPr>
        <w:pStyle w:val="Normal"/>
        <w:ind w:firstLine="600"/>
        <w:jc w:val="both"/>
        <w:rPr/>
      </w:pPr>
      <w:r>
        <w:rPr/>
        <w:t xml:space="preserve">98. Какова предельная дальность полета пули АКМ? </w:t>
      </w:r>
    </w:p>
    <w:p>
      <w:pPr>
        <w:pStyle w:val="Normal"/>
        <w:ind w:firstLine="600"/>
        <w:jc w:val="both"/>
        <w:rPr/>
      </w:pPr>
      <w:r>
        <w:rPr/>
        <w:t>а) 3 км;   б) 5 км;   в) 1 км;  г) 4 км;   д) 2 к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9. При достижении какого возраста гражданин мужского пола подлежит призыву на военную службу?</w:t>
      </w:r>
    </w:p>
    <w:p>
      <w:pPr>
        <w:pStyle w:val="Normal"/>
        <w:ind w:firstLine="600"/>
        <w:jc w:val="both"/>
        <w:rPr/>
      </w:pPr>
      <w:r>
        <w:rPr/>
        <w:t xml:space="preserve">а)17-28 лет;   б) 18-30 лет;   в) 18-27 лет;  г) 17-29 лет;   д) 18-25 лет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00. До какого возраста мужчины (не офицеры) пребывают в запасе?</w:t>
      </w:r>
    </w:p>
    <w:p>
      <w:pPr>
        <w:pStyle w:val="Normal"/>
        <w:ind w:firstLine="600"/>
        <w:jc w:val="both"/>
        <w:rPr/>
      </w:pPr>
      <w:r>
        <w:rPr/>
        <w:t>а) до 60 лет;   б) до 45 лет;   в) до 55 лет;    г) до 50 лет;   д) до 40 л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Задание II. </w:t>
      </w:r>
      <w:r>
        <w:rPr/>
        <w:t xml:space="preserve">Ситуационные задачи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Совершая переход по тайге, вы потеря</w:t>
        <w:softHyphen/>
        <w:t>ли ориентировку. Зная о том, что в случае не</w:t>
        <w:softHyphen/>
        <w:t>выхода к назначенному пункту вас будут ис</w:t>
        <w:softHyphen/>
        <w:t>кать, вы:</w:t>
      </w:r>
    </w:p>
    <w:p>
      <w:pPr>
        <w:pStyle w:val="Normal"/>
        <w:ind w:firstLine="600"/>
        <w:jc w:val="both"/>
        <w:rPr/>
      </w:pPr>
      <w:r>
        <w:rPr/>
        <w:t>1) выйдете на открытое место, учитывая то, что в тайге разглядеть вас с воздуха будет трудно;</w:t>
      </w:r>
    </w:p>
    <w:p>
      <w:pPr>
        <w:pStyle w:val="Normal"/>
        <w:ind w:firstLine="600"/>
        <w:jc w:val="both"/>
        <w:rPr/>
      </w:pPr>
      <w:r>
        <w:rPr/>
        <w:t>2) подготовите и разожжете костер и, под</w:t>
        <w:softHyphen/>
        <w:t>держивая огонь, будете ждать спаса</w:t>
        <w:softHyphen/>
        <w:t>тельный вертолет;</w:t>
      </w:r>
    </w:p>
    <w:p>
      <w:pPr>
        <w:pStyle w:val="Normal"/>
        <w:ind w:firstLine="600"/>
        <w:jc w:val="both"/>
        <w:rPr/>
      </w:pPr>
      <w:r>
        <w:rPr/>
        <w:t>3) при появлении вертолета в зоне види</w:t>
        <w:softHyphen/>
        <w:t>мости будете бегать, кричать, размахи</w:t>
        <w:softHyphen/>
        <w:t>вать руками, пытаясь привлечь внима</w:t>
        <w:softHyphen/>
        <w:t>ние экипажа;</w:t>
      </w:r>
    </w:p>
    <w:p>
      <w:pPr>
        <w:pStyle w:val="Normal"/>
        <w:ind w:firstLine="600"/>
        <w:jc w:val="both"/>
        <w:rPr/>
      </w:pPr>
      <w:r>
        <w:rPr/>
        <w:t>4) подожжете сухое дерево на опушке леса;</w:t>
      </w:r>
    </w:p>
    <w:p>
      <w:pPr>
        <w:pStyle w:val="Normal"/>
        <w:ind w:firstLine="600"/>
        <w:jc w:val="both"/>
        <w:rPr/>
      </w:pPr>
      <w:r>
        <w:rPr/>
        <w:t>5) используете зеркало для подачи сигна</w:t>
        <w:softHyphen/>
        <w:t>ла бедствия;</w:t>
      </w:r>
    </w:p>
    <w:p>
      <w:pPr>
        <w:pStyle w:val="Normal"/>
        <w:ind w:firstLine="600"/>
        <w:jc w:val="both"/>
        <w:rPr/>
      </w:pPr>
      <w:r>
        <w:rPr/>
        <w:t>6)  на открытой местности будете совер</w:t>
        <w:softHyphen/>
        <w:t>шать кругообразные движения над головой веткой с привязанной к ней ярко окрашенной одежд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Вы разожгли костер последней спичкой, а необходимость сохранять добытый огонь дли</w:t>
        <w:softHyphen/>
        <w:t>тельное время из-за сложившихся обстоя</w:t>
        <w:softHyphen/>
        <w:t>тельств осталась.</w:t>
      </w:r>
    </w:p>
    <w:p>
      <w:pPr>
        <w:pStyle w:val="Normal"/>
        <w:ind w:firstLine="600"/>
        <w:jc w:val="both"/>
        <w:rPr/>
      </w:pPr>
      <w:r>
        <w:rPr/>
        <w:t xml:space="preserve">Как вы попытаетесь сделать это: </w:t>
      </w:r>
    </w:p>
    <w:p>
      <w:pPr>
        <w:pStyle w:val="Normal"/>
        <w:ind w:firstLine="600"/>
        <w:jc w:val="both"/>
        <w:rPr/>
      </w:pPr>
      <w:r>
        <w:rPr/>
        <w:t>1) наполните ведро хорошо высушенны</w:t>
        <w:softHyphen/>
        <w:t>ми грибами — трутовиками или поме</w:t>
        <w:softHyphen/>
        <w:t>том животных и зажжете их;</w:t>
      </w:r>
    </w:p>
    <w:p>
      <w:pPr>
        <w:pStyle w:val="Normal"/>
        <w:ind w:firstLine="600"/>
        <w:jc w:val="both"/>
        <w:rPr/>
      </w:pPr>
      <w:r>
        <w:rPr/>
        <w:t>2) отыщите смолистую ветку и подожже</w:t>
        <w:softHyphen/>
        <w:t>те ее;</w:t>
      </w:r>
    </w:p>
    <w:p>
      <w:pPr>
        <w:pStyle w:val="Normal"/>
        <w:ind w:firstLine="600"/>
        <w:jc w:val="both"/>
        <w:rPr/>
      </w:pPr>
      <w:r>
        <w:rPr/>
        <w:t>3) наполните ведро, в котором предвари</w:t>
        <w:softHyphen/>
        <w:t>тельно проделаны отверстия, прогоревшими углями;</w:t>
      </w:r>
    </w:p>
    <w:p>
      <w:pPr>
        <w:pStyle w:val="Normal"/>
        <w:ind w:firstLine="600"/>
        <w:jc w:val="both"/>
        <w:rPr/>
      </w:pPr>
      <w:r>
        <w:rPr/>
        <w:t>4)  если имеются горюче-смазочные мате</w:t>
        <w:softHyphen/>
        <w:t>риалы, то нальете их в ведро с песком и подожжете;</w:t>
      </w:r>
    </w:p>
    <w:p>
      <w:pPr>
        <w:pStyle w:val="Normal"/>
        <w:ind w:firstLine="600"/>
        <w:jc w:val="both"/>
        <w:rPr/>
      </w:pPr>
      <w:r>
        <w:rPr/>
        <w:t>5) найдете сухой, трухлявый пень и по</w:t>
        <w:softHyphen/>
        <w:t>дожжете его;</w:t>
      </w:r>
    </w:p>
    <w:p>
      <w:pPr>
        <w:pStyle w:val="Normal"/>
        <w:ind w:firstLine="600"/>
        <w:jc w:val="both"/>
        <w:rPr/>
      </w:pPr>
      <w:r>
        <w:rPr/>
        <w:t>6) пополните ведро еловыми или сосно</w:t>
        <w:softHyphen/>
        <w:t>выми шишками и подожжете;</w:t>
      </w:r>
    </w:p>
    <w:p>
      <w:pPr>
        <w:pStyle w:val="Normal"/>
        <w:ind w:firstLine="600"/>
        <w:jc w:val="both"/>
        <w:rPr/>
      </w:pPr>
      <w:r>
        <w:rPr/>
        <w:t>7) изготовите веник из сухих растений и подожжет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После выхода из очага ядерного пораже</w:t>
        <w:softHyphen/>
        <w:t>ния на незараженную территорию необходимо действовать в следующей последовательности:</w:t>
      </w:r>
    </w:p>
    <w:p>
      <w:pPr>
        <w:pStyle w:val="Normal"/>
        <w:ind w:firstLine="600"/>
        <w:jc w:val="both"/>
        <w:rPr/>
      </w:pPr>
      <w:r>
        <w:rPr/>
        <w:t>1) очистить от грязи обувь и протереть ее влажной тряпкой или ветошью;</w:t>
      </w:r>
    </w:p>
    <w:p>
      <w:pPr>
        <w:pStyle w:val="Normal"/>
        <w:ind w:firstLine="600"/>
        <w:jc w:val="both"/>
        <w:rPr/>
      </w:pPr>
      <w:r>
        <w:rPr/>
        <w:t>2) снять противогаз и продезактивировать его;</w:t>
      </w:r>
    </w:p>
    <w:p>
      <w:pPr>
        <w:pStyle w:val="Normal"/>
        <w:ind w:firstLine="600"/>
        <w:jc w:val="both"/>
        <w:rPr/>
      </w:pPr>
      <w:r>
        <w:rPr/>
        <w:t>3) снять перчатки и, отряхнув их, проте</w:t>
        <w:softHyphen/>
        <w:t>реть смоченной в растворе тряпкой;</w:t>
      </w:r>
    </w:p>
    <w:p>
      <w:pPr>
        <w:pStyle w:val="Normal"/>
        <w:ind w:firstLine="600"/>
        <w:jc w:val="both"/>
        <w:rPr/>
      </w:pPr>
      <w:r>
        <w:rPr/>
        <w:t>4) пройти дозиметрический контроль;</w:t>
      </w:r>
    </w:p>
    <w:p>
      <w:pPr>
        <w:pStyle w:val="Normal"/>
        <w:ind w:firstLine="600"/>
        <w:jc w:val="both"/>
        <w:rPr/>
      </w:pPr>
      <w:r>
        <w:rPr/>
        <w:t>5) снять верхнюю одежду и, встав спиной к ветру, осторожно стряхнуть пыль, за</w:t>
        <w:softHyphen/>
        <w:t>тем повесить на веревку, обмести сверху вниз веником, щеткой и выбить остат</w:t>
        <w:softHyphen/>
        <w:t>ки пыли палкой;</w:t>
      </w:r>
    </w:p>
    <w:p>
      <w:pPr>
        <w:pStyle w:val="Normal"/>
        <w:ind w:firstLine="600"/>
        <w:jc w:val="both"/>
        <w:rPr/>
      </w:pPr>
      <w:r>
        <w:rPr/>
        <w:t>6)  снять средства индивидуальной защи</w:t>
        <w:softHyphen/>
        <w:t>ты кожи;</w:t>
      </w:r>
    </w:p>
    <w:p>
      <w:pPr>
        <w:pStyle w:val="Normal"/>
        <w:ind w:firstLine="600"/>
        <w:jc w:val="both"/>
        <w:rPr/>
      </w:pPr>
      <w:r>
        <w:rPr/>
        <w:t>7) тщательно вымыть руки водой с мы</w:t>
        <w:softHyphen/>
        <w:t>лом, обработать ногти, обмыть лицо, от</w:t>
        <w:softHyphen/>
        <w:t>крытые участки тела, прополоскать чистой водой рот, нос и горло и про</w:t>
        <w:softHyphen/>
        <w:t>мыть глаза;</w:t>
      </w:r>
    </w:p>
    <w:p>
      <w:pPr>
        <w:pStyle w:val="Normal"/>
        <w:ind w:firstLine="600"/>
        <w:jc w:val="both"/>
        <w:rPr/>
      </w:pPr>
      <w:r>
        <w:rPr/>
        <w:t>8)  прополоскать в проточной воде одеж</w:t>
        <w:softHyphen/>
        <w:t>ду и белье;</w:t>
      </w:r>
    </w:p>
    <w:p>
      <w:pPr>
        <w:pStyle w:val="Normal"/>
        <w:ind w:firstLine="600"/>
        <w:jc w:val="both"/>
        <w:rPr/>
      </w:pPr>
      <w:r>
        <w:rPr/>
        <w:t>9) пройти полную санитарную обработку; 10) пройти повторный дозиметрический контрол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Выберите номер правильного ответа.</w:t>
      </w:r>
    </w:p>
    <w:p>
      <w:pPr>
        <w:pStyle w:val="Normal"/>
        <w:ind w:firstLine="600"/>
        <w:jc w:val="both"/>
        <w:rPr/>
      </w:pPr>
      <w:r>
        <w:rPr/>
        <w:t>Вы ведете урок. Один из учащихся ощуща</w:t>
        <w:softHyphen/>
        <w:t>ет резкий запах нашатыря, другой пожаловал</w:t>
        <w:softHyphen/>
        <w:t>ся на затрудненное дыхание, вы тоже почув</w:t>
        <w:softHyphen/>
        <w:t>ствовали резь в глазах.</w:t>
      </w:r>
    </w:p>
    <w:p>
      <w:pPr>
        <w:pStyle w:val="Normal"/>
        <w:ind w:firstLine="600"/>
        <w:jc w:val="both"/>
        <w:rPr/>
      </w:pPr>
      <w:r>
        <w:rPr/>
        <w:t>Ваш кабинет находится на 3-м этаже, вы:</w:t>
      </w:r>
    </w:p>
    <w:p>
      <w:pPr>
        <w:pStyle w:val="Normal"/>
        <w:ind w:firstLine="600"/>
        <w:jc w:val="both"/>
        <w:rPr/>
      </w:pPr>
      <w:r>
        <w:rPr/>
        <w:t>1) покинете класс для выяснения причин и уточнения порядка своих действий по обеспечению безопасности детей;</w:t>
      </w:r>
    </w:p>
    <w:p>
      <w:pPr>
        <w:pStyle w:val="Normal"/>
        <w:ind w:firstLine="600"/>
        <w:jc w:val="both"/>
        <w:rPr/>
      </w:pPr>
      <w:r>
        <w:rPr/>
        <w:t>2) быстро и организованно выведете де</w:t>
        <w:softHyphen/>
        <w:t>тей на четвертый этаж;</w:t>
      </w:r>
    </w:p>
    <w:p>
      <w:pPr>
        <w:pStyle w:val="Normal"/>
        <w:ind w:firstLine="600"/>
        <w:jc w:val="both"/>
        <w:rPr/>
      </w:pPr>
      <w:r>
        <w:rPr/>
        <w:t>3) окажете помощь пострадавшим, отпра</w:t>
        <w:softHyphen/>
        <w:t>вите их в медицинский пункт школы, а с остальными учащимися приступи</w:t>
        <w:softHyphen/>
        <w:t>те к герметизации кабинета;</w:t>
      </w:r>
    </w:p>
    <w:p>
      <w:pPr>
        <w:pStyle w:val="Normal"/>
        <w:ind w:firstLine="600"/>
        <w:jc w:val="both"/>
        <w:rPr/>
      </w:pPr>
      <w:r>
        <w:rPr/>
        <w:t>4) будете ждать указаний администрации о порядке эвакуации детей;</w:t>
      </w:r>
    </w:p>
    <w:p>
      <w:pPr>
        <w:pStyle w:val="Normal"/>
        <w:ind w:firstLine="600"/>
        <w:jc w:val="both"/>
        <w:rPr/>
      </w:pPr>
      <w:r>
        <w:rPr/>
        <w:t>5) организованно выведите детей на ули</w:t>
        <w:softHyphen/>
        <w:t>цу по наиболее кратчайшему маршру</w:t>
        <w:softHyphen/>
        <w:t>ту, указанному в плане эвакуации эта</w:t>
        <w:softHyphen/>
        <w:t xml:space="preserve">жа;   </w:t>
      </w:r>
    </w:p>
    <w:p>
      <w:pPr>
        <w:pStyle w:val="Normal"/>
        <w:ind w:firstLine="600"/>
        <w:jc w:val="both"/>
        <w:rPr/>
      </w:pPr>
      <w:r>
        <w:rPr/>
        <w:t>6) откроете все окна и дверь в кабинете и попытаетесь проветрить помеще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 Во время урока, проходя по проходу меж</w:t>
        <w:softHyphen/>
        <w:t>ду столами, вы вдруг заметили на полу блестя</w:t>
        <w:softHyphen/>
        <w:t>щие шарики. При попытке поднять один из шариков он раздробился на множество более мелких, вы:</w:t>
      </w:r>
    </w:p>
    <w:p>
      <w:pPr>
        <w:pStyle w:val="Normal"/>
        <w:ind w:firstLine="600"/>
        <w:jc w:val="both"/>
        <w:rPr/>
      </w:pPr>
      <w:r>
        <w:rPr/>
        <w:t>1) попытаетесь собрать эти шарики щет</w:t>
        <w:softHyphen/>
        <w:t xml:space="preserve">кой для пола в совок, затем выльете их в какой-нибудь стеклянный сосуд и сверху зальете водой;       </w:t>
      </w:r>
    </w:p>
    <w:p>
      <w:pPr>
        <w:pStyle w:val="Normal"/>
        <w:ind w:firstLine="600"/>
        <w:jc w:val="both"/>
        <w:rPr/>
      </w:pPr>
      <w:r>
        <w:rPr/>
        <w:t>2)  немедленно откроете для проветрива</w:t>
        <w:softHyphen/>
        <w:t>ния окна и дверь в кабинете и постави</w:t>
        <w:softHyphen/>
        <w:t>те в известность администрацию;</w:t>
      </w:r>
    </w:p>
    <w:p>
      <w:pPr>
        <w:pStyle w:val="Normal"/>
        <w:ind w:firstLine="600"/>
        <w:jc w:val="both"/>
        <w:rPr/>
      </w:pPr>
      <w:r>
        <w:rPr/>
        <w:t>3) удалите детей из помещения, откроете окна и дверь для проветривания, сооб</w:t>
        <w:softHyphen/>
        <w:t>щите администрации и, надев ВМП, бу</w:t>
        <w:softHyphen/>
        <w:t>дете ждать приезда специалистов СЭС;</w:t>
      </w:r>
    </w:p>
    <w:p>
      <w:pPr>
        <w:pStyle w:val="Normal"/>
        <w:ind w:firstLine="600"/>
        <w:jc w:val="both"/>
        <w:rPr/>
      </w:pPr>
      <w:r>
        <w:rPr/>
        <w:t>4) немедленно удалите детей из помеще</w:t>
        <w:softHyphen/>
        <w:t>ния, откроете окна для проветривания, запрете кабинет и поставите в извест</w:t>
        <w:softHyphen/>
        <w:t>ность администрацию;</w:t>
      </w:r>
    </w:p>
    <w:p>
      <w:pPr>
        <w:pStyle w:val="Normal"/>
        <w:ind w:firstLine="600"/>
        <w:jc w:val="both"/>
        <w:rPr/>
      </w:pPr>
      <w:r>
        <w:rPr/>
        <w:t>5) немедленно поставите в известность о случившемся главного врача СЭС, на</w:t>
        <w:softHyphen/>
        <w:t>чальника штаба ГО ЧС района и, не до</w:t>
        <w:softHyphen/>
        <w:t>пуская контакта детей с этими шари</w:t>
        <w:softHyphen/>
        <w:t>ками, будете ждать прибытия специа</w:t>
        <w:softHyphen/>
        <w:t>листов СЭ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У вас зазвонил телефон. Кто говорит? Молчание. И так неоднократно. Хорошо, если звонят днем, а если ночью? Эти звонки любого человека выведут из равновесия. Можно, ко</w:t>
        <w:softHyphen/>
        <w:t>нечно, отключить телефон на какое-то время, но не все имеют такую возможность. Беспоко</w:t>
        <w:softHyphen/>
        <w:t>ящие вас звонки часто продолжаются неделя</w:t>
        <w:softHyphen/>
        <w:t>ми и даже месяцами, а в телефонной трубке часто слышится брань, оскорбления, клевета. В этой ситуации вы:</w:t>
      </w:r>
    </w:p>
    <w:p>
      <w:pPr>
        <w:pStyle w:val="Normal"/>
        <w:ind w:firstLine="600"/>
        <w:jc w:val="both"/>
        <w:rPr/>
      </w:pPr>
      <w:r>
        <w:rPr/>
        <w:t>1) вступили в пререкания с телефонным хулиганом (террористом);</w:t>
      </w:r>
    </w:p>
    <w:p>
      <w:pPr>
        <w:pStyle w:val="Normal"/>
        <w:ind w:firstLine="600"/>
        <w:jc w:val="both"/>
        <w:rPr/>
      </w:pPr>
      <w:r>
        <w:rPr/>
        <w:t>2) положите трубку рядом с телефонным аппаратом, а сами позвоните на теле</w:t>
        <w:softHyphen/>
        <w:t>фонный узел с другого телефона;</w:t>
      </w:r>
    </w:p>
    <w:p>
      <w:pPr>
        <w:pStyle w:val="Normal"/>
        <w:ind w:firstLine="600"/>
        <w:jc w:val="both"/>
        <w:rPr/>
      </w:pPr>
      <w:r>
        <w:rPr/>
        <w:t>3) договоритесь о встрече, чтобы решить вопросы в личном общен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 В экстремальной ситуации, связанной с возможным применением к вам насилия, вы:</w:t>
      </w:r>
    </w:p>
    <w:p>
      <w:pPr>
        <w:pStyle w:val="Normal"/>
        <w:ind w:firstLine="600"/>
        <w:jc w:val="both"/>
        <w:rPr/>
      </w:pPr>
      <w:r>
        <w:rPr/>
        <w:t>1) будете убегать, если видите агрессивное поведение нападающего;</w:t>
      </w:r>
    </w:p>
    <w:p>
      <w:pPr>
        <w:pStyle w:val="Normal"/>
        <w:ind w:firstLine="600"/>
        <w:jc w:val="both"/>
        <w:rPr/>
      </w:pPr>
      <w:r>
        <w:rPr/>
        <w:t>2) притворитесь, что испугались и будете просить не трогать вас;</w:t>
      </w:r>
    </w:p>
    <w:p>
      <w:pPr>
        <w:pStyle w:val="Normal"/>
        <w:ind w:firstLine="600"/>
        <w:jc w:val="both"/>
        <w:rPr/>
      </w:pPr>
      <w:r>
        <w:rPr/>
        <w:t>3) будете вести себя уверенно, не подавая вида, что боитесь, попытаетесь перехва</w:t>
        <w:softHyphen/>
        <w:t>тить инициатив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. При захлестывании передней кромки лесного пожара необходимо:</w:t>
      </w:r>
    </w:p>
    <w:p>
      <w:pPr>
        <w:pStyle w:val="Normal"/>
        <w:ind w:firstLine="600"/>
        <w:jc w:val="both"/>
        <w:rPr/>
      </w:pPr>
      <w:r>
        <w:rPr/>
        <w:t>1) накрывать языки пламени веником из лиственных веток и держать его до пол</w:t>
        <w:softHyphen/>
        <w:t>ного прекращения горения;</w:t>
      </w:r>
    </w:p>
    <w:p>
      <w:pPr>
        <w:pStyle w:val="Normal"/>
        <w:ind w:firstLine="600"/>
        <w:jc w:val="both"/>
        <w:rPr/>
      </w:pPr>
      <w:r>
        <w:rPr/>
        <w:t>2) сметать огонь в сторону движения пе</w:t>
        <w:softHyphen/>
        <w:t>редней кромки пожара, как бы раски</w:t>
        <w:softHyphen/>
        <w:t>дывая языки пламени и затаптывая но</w:t>
        <w:softHyphen/>
        <w:t>гами небольшие очаги горения;</w:t>
      </w:r>
    </w:p>
    <w:p>
      <w:pPr>
        <w:pStyle w:val="Normal"/>
        <w:ind w:firstLine="600"/>
        <w:jc w:val="both"/>
        <w:rPr/>
      </w:pPr>
      <w:r>
        <w:rPr/>
        <w:t>3) сметать огонь скользящим ударом в сторону выгоревшей площади с таким расчетом, чтобы оторвать пламя от еще не горящих лесных материалов путем удаления горящих частиц в сторону по</w:t>
        <w:softHyphen/>
        <w:t>жарища, небольшие языки пламени за</w:t>
        <w:softHyphen/>
        <w:t>таптывать ногами;</w:t>
      </w:r>
    </w:p>
    <w:p>
      <w:pPr>
        <w:pStyle w:val="Normal"/>
        <w:ind w:firstLine="600"/>
        <w:jc w:val="both"/>
        <w:rPr/>
      </w:pPr>
      <w:r>
        <w:rPr/>
        <w:t>4) сметать огонь в сторону очага пожара, часто поворачивая хвойные веники для их охлаждения;</w:t>
      </w:r>
    </w:p>
    <w:p>
      <w:pPr>
        <w:pStyle w:val="Normal"/>
        <w:ind w:firstLine="600"/>
        <w:jc w:val="both"/>
        <w:rPr/>
      </w:pPr>
      <w:r>
        <w:rPr/>
        <w:t>5) наносить удары по передней кромке по</w:t>
        <w:softHyphen/>
        <w:t>жара, как бы растирая огонь по сторон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. В походе туристу деревом придавило ноги. Он в сознании и в таком состоянии на</w:t>
        <w:softHyphen/>
        <w:t>ходится уже более двух часов.</w:t>
      </w:r>
    </w:p>
    <w:p>
      <w:pPr>
        <w:pStyle w:val="Normal"/>
        <w:ind w:firstLine="600"/>
        <w:jc w:val="both"/>
        <w:rPr/>
      </w:pPr>
      <w:r>
        <w:rPr/>
        <w:t>Выбери правильные ответы и расположи их в порядке очередности выполнения:</w:t>
      </w:r>
    </w:p>
    <w:p>
      <w:pPr>
        <w:pStyle w:val="Normal"/>
        <w:ind w:firstLine="600"/>
        <w:jc w:val="both"/>
        <w:rPr/>
      </w:pPr>
      <w:r>
        <w:rPr/>
        <w:t>1) поднять дерево и освободить ноги;</w:t>
      </w:r>
    </w:p>
    <w:p>
      <w:pPr>
        <w:pStyle w:val="Normal"/>
        <w:ind w:firstLine="600"/>
        <w:jc w:val="both"/>
        <w:rPr/>
      </w:pPr>
      <w:r>
        <w:rPr/>
        <w:t>2) не поднимать дерево и не тревожить пострадавшего до прибытия спасательных служб, даже если на их ожидание по</w:t>
        <w:softHyphen/>
        <w:t>требуются сутки;</w:t>
      </w:r>
    </w:p>
    <w:p>
      <w:pPr>
        <w:pStyle w:val="Normal"/>
        <w:ind w:firstLine="600"/>
        <w:jc w:val="both"/>
        <w:rPr/>
      </w:pPr>
      <w:r>
        <w:rPr/>
        <w:t>3) снять обувь и обложить ноги ниже пре</w:t>
        <w:softHyphen/>
        <w:t>пятствия бутылками и фляжками с го</w:t>
        <w:softHyphen/>
        <w:t>рячей водой (воду согреть на костре);</w:t>
      </w:r>
    </w:p>
    <w:p>
      <w:pPr>
        <w:pStyle w:val="Normal"/>
        <w:ind w:firstLine="600"/>
        <w:jc w:val="both"/>
        <w:rPr/>
      </w:pPr>
      <w:r>
        <w:rPr/>
        <w:t>4) обложить ноги бутылками и фляжка</w:t>
        <w:softHyphen/>
        <w:t>ми, заполненными ледяной родниковой водой;</w:t>
      </w:r>
    </w:p>
    <w:p>
      <w:pPr>
        <w:pStyle w:val="Normal"/>
        <w:ind w:firstLine="600"/>
        <w:jc w:val="both"/>
        <w:rPr/>
      </w:pPr>
      <w:r>
        <w:rPr/>
        <w:t>б) туго забинтовать ноги до места препят</w:t>
        <w:softHyphen/>
        <w:t>ствия;</w:t>
      </w:r>
    </w:p>
    <w:p>
      <w:pPr>
        <w:pStyle w:val="Normal"/>
        <w:ind w:firstLine="600"/>
        <w:jc w:val="both"/>
        <w:rPr/>
      </w:pPr>
      <w:r>
        <w:rPr/>
        <w:t>6) предложить обильное теплое питье (на</w:t>
        <w:softHyphen/>
        <w:t>пример, чай из термоса);</w:t>
      </w:r>
    </w:p>
    <w:p>
      <w:pPr>
        <w:pStyle w:val="Normal"/>
        <w:ind w:firstLine="600"/>
        <w:jc w:val="both"/>
        <w:rPr/>
      </w:pPr>
      <w:r>
        <w:rPr/>
        <w:t>7) исключить прием какой-либо жидкости;</w:t>
      </w:r>
    </w:p>
    <w:p>
      <w:pPr>
        <w:pStyle w:val="Normal"/>
        <w:ind w:firstLine="600"/>
        <w:jc w:val="both"/>
        <w:rPr/>
      </w:pPr>
      <w:r>
        <w:rPr/>
        <w:t>8) дать 2-3 таблетки анальгина;</w:t>
      </w:r>
    </w:p>
    <w:p>
      <w:pPr>
        <w:pStyle w:val="Normal"/>
        <w:ind w:firstLine="600"/>
        <w:jc w:val="both"/>
        <w:rPr/>
      </w:pPr>
      <w:r>
        <w:rPr/>
        <w:t xml:space="preserve">9)  наложить защитные жгуты на бедра выше места сдавливания;   </w:t>
      </w:r>
    </w:p>
    <w:p>
      <w:pPr>
        <w:pStyle w:val="Normal"/>
        <w:ind w:firstLine="600"/>
        <w:jc w:val="both"/>
        <w:rPr/>
      </w:pPr>
      <w:r>
        <w:rPr/>
        <w:t>10)  постоянно растирать и массировать ноги до освобождения пострадавшего;</w:t>
      </w:r>
    </w:p>
    <w:p>
      <w:pPr>
        <w:pStyle w:val="Normal"/>
        <w:ind w:firstLine="600"/>
        <w:jc w:val="both"/>
        <w:rPr/>
      </w:pPr>
      <w:r>
        <w:rPr/>
        <w:t>11)  наложить импровизированные шины от подмышек до пяток;</w:t>
      </w:r>
    </w:p>
    <w:p>
      <w:pPr>
        <w:pStyle w:val="Normal"/>
        <w:ind w:firstLine="600"/>
        <w:jc w:val="both"/>
        <w:rPr/>
      </w:pPr>
      <w:r>
        <w:rPr/>
        <w:t>12) наложить импровизированные шины от паховой складки до пяток;</w:t>
      </w:r>
    </w:p>
    <w:p>
      <w:pPr>
        <w:pStyle w:val="Normal"/>
        <w:ind w:firstLine="600"/>
        <w:jc w:val="both"/>
        <w:rPr/>
      </w:pPr>
      <w:r>
        <w:rPr/>
        <w:t>13) туго забинтовать до паховых складок;</w:t>
      </w:r>
    </w:p>
    <w:p>
      <w:pPr>
        <w:pStyle w:val="Normal"/>
        <w:ind w:firstLine="600"/>
        <w:jc w:val="both"/>
        <w:rPr/>
      </w:pPr>
      <w:r>
        <w:rPr/>
        <w:t>14) переносить и перевозить пострадавшего на носилках даже при удовлетвори</w:t>
        <w:softHyphen/>
        <w:t>тельном самочувствии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0. Во время уборки урожая произошел не</w:t>
        <w:softHyphen/>
        <w:t>счастный случай. У пострадавшего — откры</w:t>
        <w:softHyphen/>
        <w:t>тый перелом левой бедренной кости и силь</w:t>
        <w:softHyphen/>
        <w:t>ное кровотечение из бедренной артерии. Он кричит от боли, но старается забраться в кузов грузовика: не хочет опоздать на последний автобус. До ближайшего телефона на пост ГАИ не менее 40 мин езды на машине, до районной больницы — не более 1ч. Выбери правильные ответы и расположи их в порядке очереднос</w:t>
        <w:softHyphen/>
        <w:t>ти выполнения:</w:t>
      </w:r>
    </w:p>
    <w:p>
      <w:pPr>
        <w:pStyle w:val="Normal"/>
        <w:ind w:firstLine="600"/>
        <w:jc w:val="both"/>
        <w:rPr/>
      </w:pPr>
      <w:r>
        <w:rPr/>
        <w:t>1)  перенести пострадавшего в кузов гру</w:t>
        <w:softHyphen/>
        <w:t>зовика и как можно скорее доставить в больницу;</w:t>
      </w:r>
    </w:p>
    <w:p>
      <w:pPr>
        <w:pStyle w:val="Normal"/>
        <w:ind w:firstLine="600"/>
        <w:jc w:val="both"/>
        <w:rPr/>
      </w:pPr>
      <w:r>
        <w:rPr/>
        <w:t>2) наложить шину от левой подмышки до пятки;</w:t>
      </w:r>
    </w:p>
    <w:p>
      <w:pPr>
        <w:pStyle w:val="Normal"/>
        <w:ind w:firstLine="600"/>
        <w:jc w:val="both"/>
        <w:rPr/>
      </w:pPr>
      <w:r>
        <w:rPr/>
        <w:t>3) наложить шину от места перелома до пятки;</w:t>
      </w:r>
    </w:p>
    <w:p>
      <w:pPr>
        <w:pStyle w:val="Normal"/>
        <w:ind w:firstLine="600"/>
        <w:jc w:val="both"/>
        <w:rPr/>
      </w:pPr>
      <w:r>
        <w:rPr/>
        <w:t>4) уложить пострадавшего на землю на бок или живот;</w:t>
      </w:r>
    </w:p>
    <w:p>
      <w:pPr>
        <w:pStyle w:val="Normal"/>
        <w:ind w:firstLine="600"/>
        <w:jc w:val="both"/>
        <w:rPr/>
      </w:pPr>
      <w:r>
        <w:rPr/>
        <w:t>5) положить пострадавшего на спину;</w:t>
      </w:r>
    </w:p>
    <w:p>
      <w:pPr>
        <w:pStyle w:val="Normal"/>
        <w:ind w:firstLine="600"/>
        <w:jc w:val="both"/>
        <w:rPr/>
      </w:pPr>
      <w:r>
        <w:rPr/>
        <w:t>6) дать 2 таблетки анальгина или 50 мл водки;</w:t>
      </w:r>
    </w:p>
    <w:p>
      <w:pPr>
        <w:pStyle w:val="Normal"/>
        <w:ind w:firstLine="600"/>
        <w:jc w:val="both"/>
        <w:rPr/>
      </w:pPr>
      <w:r>
        <w:rPr/>
        <w:t>7)  разорвать брюки и наложить на рану стерильную повязку;</w:t>
      </w:r>
    </w:p>
    <w:p>
      <w:pPr>
        <w:pStyle w:val="Normal"/>
        <w:ind w:firstLine="600"/>
        <w:jc w:val="both"/>
        <w:rPr/>
      </w:pPr>
      <w:r>
        <w:rPr/>
        <w:t>8) немедленно приступить к сердечно-ле</w:t>
        <w:softHyphen/>
        <w:t>гочной реанимации;</w:t>
      </w:r>
    </w:p>
    <w:p>
      <w:pPr>
        <w:pStyle w:val="Normal"/>
        <w:ind w:firstLine="600"/>
        <w:jc w:val="both"/>
        <w:rPr/>
      </w:pPr>
      <w:r>
        <w:rPr/>
        <w:t>9) наложить жгут выше места кровотече</w:t>
        <w:softHyphen/>
        <w:t>ния поверх одежды;</w:t>
      </w:r>
    </w:p>
    <w:p>
      <w:pPr>
        <w:pStyle w:val="Normal"/>
        <w:ind w:firstLine="600"/>
        <w:jc w:val="both"/>
        <w:rPr/>
      </w:pPr>
      <w:r>
        <w:rPr/>
        <w:t>10) сильно надавить кулаком на бедро ни--  же паховой складки и попросить одно</w:t>
        <w:softHyphen/>
        <w:t>го из помощников продолжать так да</w:t>
        <w:softHyphen/>
        <w:t>вить до окончания оказания помощи;</w:t>
      </w:r>
    </w:p>
    <w:p>
      <w:pPr>
        <w:pStyle w:val="Normal"/>
        <w:ind w:firstLine="600"/>
        <w:jc w:val="both"/>
        <w:rPr/>
      </w:pPr>
      <w:r>
        <w:rPr/>
        <w:t>11) после наложения шины перенести пост</w:t>
        <w:softHyphen/>
        <w:t>радавшего в машину на импровизирован</w:t>
        <w:softHyphen/>
        <w:t>ных носилках и доставить в больниц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Задание III. </w:t>
      </w:r>
      <w:r>
        <w:rPr/>
        <w:t>Занимательные здания.</w:t>
      </w:r>
      <w:r>
        <w:rPr>
          <w:u w:val="single"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 xml:space="preserve">3.1. Чайнворд по теме «Основы медицинских знаний»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4718050" cy="4116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 Ритмическое биение стенок артерий. </w:t>
      </w:r>
    </w:p>
    <w:p>
      <w:pPr>
        <w:pStyle w:val="Normal"/>
        <w:ind w:firstLine="600"/>
        <w:jc w:val="both"/>
        <w:rPr/>
      </w:pPr>
      <w:r>
        <w:rPr/>
        <w:t>2. Длительная судорога определенной мышцы или группы мышц.</w:t>
      </w:r>
    </w:p>
    <w:p>
      <w:pPr>
        <w:pStyle w:val="Normal"/>
        <w:ind w:firstLine="600"/>
        <w:jc w:val="both"/>
        <w:rPr/>
      </w:pPr>
      <w:r>
        <w:rPr/>
        <w:t>3. Мельчайший животный или растительный организм.</w:t>
      </w:r>
    </w:p>
    <w:p>
      <w:pPr>
        <w:pStyle w:val="Normal"/>
        <w:ind w:firstLine="600"/>
        <w:jc w:val="both"/>
        <w:rPr/>
      </w:pPr>
      <w:r>
        <w:rPr/>
        <w:t>4.  Органическое соединение, вещество, входящее в со</w:t>
        <w:softHyphen/>
        <w:t xml:space="preserve">став животных и растительных клеток. </w:t>
      </w:r>
    </w:p>
    <w:p>
      <w:pPr>
        <w:pStyle w:val="Normal"/>
        <w:ind w:firstLine="600"/>
        <w:jc w:val="both"/>
        <w:rPr/>
      </w:pPr>
      <w:r>
        <w:rPr/>
        <w:t>5. Резервный уг</w:t>
        <w:softHyphen/>
        <w:t>левод растений, состоящий из двух полисахаридов: ами</w:t>
        <w:softHyphen/>
        <w:t xml:space="preserve">лозы и амилопектина. </w:t>
      </w:r>
    </w:p>
    <w:p>
      <w:pPr>
        <w:pStyle w:val="Normal"/>
        <w:ind w:firstLine="600"/>
        <w:jc w:val="both"/>
        <w:rPr/>
      </w:pPr>
      <w:r>
        <w:rPr/>
        <w:t>6. Устройство, которое излучает сильное тепло и энергию за счет преобразования рассе</w:t>
        <w:softHyphen/>
        <w:t>янного света в узкий и несущий большую мощность луч.</w:t>
      </w:r>
    </w:p>
    <w:p>
      <w:pPr>
        <w:pStyle w:val="Normal"/>
        <w:ind w:firstLine="600"/>
        <w:jc w:val="both"/>
        <w:rPr/>
      </w:pPr>
      <w:r>
        <w:rPr/>
        <w:t>7. Группа заболеваний, характеризуемая неконтролиру</w:t>
        <w:softHyphen/>
        <w:t>емым ростом и распространением аномальных клеток.</w:t>
      </w:r>
    </w:p>
    <w:p>
      <w:pPr>
        <w:pStyle w:val="Normal"/>
        <w:ind w:firstLine="600"/>
        <w:jc w:val="both"/>
        <w:rPr/>
      </w:pPr>
      <w:r>
        <w:rPr/>
        <w:t xml:space="preserve">8.  Единица количества теплоты. </w:t>
      </w:r>
    </w:p>
    <w:p>
      <w:pPr>
        <w:pStyle w:val="Normal"/>
        <w:ind w:firstLine="600"/>
        <w:jc w:val="both"/>
        <w:rPr/>
      </w:pPr>
      <w:r>
        <w:rPr/>
        <w:t xml:space="preserve">9. Открытая рана. </w:t>
      </w:r>
    </w:p>
    <w:p>
      <w:pPr>
        <w:pStyle w:val="Normal"/>
        <w:ind w:firstLine="600"/>
        <w:jc w:val="both"/>
        <w:rPr/>
      </w:pPr>
      <w:r>
        <w:rPr/>
        <w:t>10. Утолщение внутренней стенки артерии, обуслов</w:t>
        <w:softHyphen/>
        <w:t>ленное отложением жиров, холестерола и других ве</w:t>
        <w:softHyphen/>
        <w:t xml:space="preserve">ществ. </w:t>
      </w:r>
    </w:p>
    <w:p>
      <w:pPr>
        <w:pStyle w:val="Normal"/>
        <w:ind w:firstLine="600"/>
        <w:jc w:val="both"/>
        <w:rPr/>
      </w:pPr>
      <w:r>
        <w:rPr/>
        <w:t xml:space="preserve">11. Оплодотворенная яйцеклетка. </w:t>
      </w:r>
    </w:p>
    <w:p>
      <w:pPr>
        <w:pStyle w:val="Normal"/>
        <w:ind w:firstLine="600"/>
        <w:jc w:val="both"/>
        <w:rPr/>
      </w:pPr>
      <w:r>
        <w:rPr/>
        <w:t>12. Вещество, наличие которого в живой ткани стимулирует произ</w:t>
        <w:softHyphen/>
        <w:t xml:space="preserve">водство антител. </w:t>
      </w:r>
    </w:p>
    <w:p>
      <w:pPr>
        <w:pStyle w:val="Normal"/>
        <w:ind w:firstLine="600"/>
        <w:jc w:val="both"/>
        <w:rPr/>
      </w:pPr>
      <w:r>
        <w:rPr/>
        <w:t>13. Ядовитый алкалоид, содержащий</w:t>
        <w:softHyphen/>
        <w:t xml:space="preserve">ся в листьях табака. </w:t>
      </w:r>
    </w:p>
    <w:p>
      <w:pPr>
        <w:pStyle w:val="Normal"/>
        <w:ind w:firstLine="600"/>
        <w:jc w:val="both"/>
        <w:rPr/>
      </w:pPr>
      <w:r>
        <w:rPr/>
        <w:t>14. Омертвение участка ткани, ок</w:t>
        <w:softHyphen/>
        <w:t xml:space="preserve">руженного здоровой тканью. </w:t>
      </w:r>
    </w:p>
    <w:p>
      <w:pPr>
        <w:pStyle w:val="Normal"/>
        <w:ind w:firstLine="600"/>
        <w:jc w:val="both"/>
        <w:rPr/>
      </w:pPr>
      <w:r>
        <w:rPr/>
        <w:t xml:space="preserve">15. Редкое и затрудненное опорожнение кишечника. </w:t>
      </w:r>
    </w:p>
    <w:p>
      <w:pPr>
        <w:pStyle w:val="Normal"/>
        <w:ind w:firstLine="600"/>
        <w:jc w:val="both"/>
        <w:rPr/>
      </w:pPr>
      <w:r>
        <w:rPr/>
        <w:t xml:space="preserve">16. Единица, используемая для измерения уровня радиации в воздухе. </w:t>
      </w:r>
    </w:p>
    <w:p>
      <w:pPr>
        <w:pStyle w:val="Normal"/>
        <w:ind w:firstLine="600"/>
        <w:jc w:val="both"/>
        <w:rPr/>
      </w:pPr>
      <w:r>
        <w:rPr/>
        <w:t>17. Человек, страдающий заболеванием нервной системы, развив</w:t>
        <w:softHyphen/>
        <w:t>шимся вследствие длительного умственного или эмоци</w:t>
        <w:softHyphen/>
        <w:t xml:space="preserve">онального перенапряжения. </w:t>
      </w:r>
    </w:p>
    <w:p>
      <w:pPr>
        <w:pStyle w:val="Normal"/>
        <w:ind w:firstLine="600"/>
        <w:jc w:val="both"/>
        <w:rPr/>
      </w:pPr>
      <w:r>
        <w:rPr/>
        <w:t>18. Микроскопический кро</w:t>
        <w:softHyphen/>
        <w:t xml:space="preserve">веносный сосуд между артерией и веной. </w:t>
      </w:r>
    </w:p>
    <w:p>
      <w:pPr>
        <w:pStyle w:val="Normal"/>
        <w:ind w:firstLine="600"/>
        <w:jc w:val="both"/>
        <w:rPr/>
      </w:pPr>
      <w:r>
        <w:rPr/>
        <w:t>19. Радиоак</w:t>
        <w:softHyphen/>
        <w:t>тивный ат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.2. Анаграммы «Чрезвычайные ситуации природного характера». </w:t>
      </w:r>
    </w:p>
    <w:p>
      <w:pPr>
        <w:pStyle w:val="Normal"/>
        <w:ind w:firstLine="600"/>
        <w:jc w:val="both"/>
        <w:rPr/>
      </w:pPr>
      <w:r>
        <w:rPr/>
        <w:t>Перестановкой букв образуйте четыре новых слова – названий стихийных бедств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32"/>
          <w:szCs w:val="32"/>
        </w:rPr>
        <w:t>СОН + АЗ =</w:t>
      </w:r>
      <w:r>
        <w:rPr/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ГНУ + АРА =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УМ + ЦИАН =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32"/>
          <w:szCs w:val="32"/>
        </w:rPr>
        <w:t>АЗ + РОГ =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 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3. Головоломка по теме «Экстремальные ситуации природного характера».</w:t>
      </w:r>
    </w:p>
    <w:p>
      <w:pPr>
        <w:pStyle w:val="Normal"/>
        <w:ind w:firstLine="600"/>
        <w:jc w:val="both"/>
        <w:rPr/>
      </w:pPr>
      <w:r>
        <w:rPr/>
        <w:t>Впишите в клетки названия стихийных бедствий, в которых третья буква «Л».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6pt;width:95.95pt;height:170.95pt;mso-wrap-style:none;v-text-anchor:middle" type="_x0000_t136">
            <v:path textpathok="t"/>
            <v:textpath on="t" fitshape="t" string="Л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ab/>
        <w:tab/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ab/>
        <w:tab/>
        <w:tab/>
        <w:tab/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ab/>
        <w:tab/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ab/>
        <w:tab/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ab/>
        <w:tab/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ind w:firstLine="600"/>
        <w:jc w:val="both"/>
        <w:rPr/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ab/>
        <w:tab/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/>
      </w:pPr>
      <w:r>
        <w:rPr/>
        <w:t xml:space="preserve">3.4. Ребусы по теме «Экстремальные ситуации»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5890895" cy="80537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веты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I: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76"/>
        <w:gridCol w:w="518"/>
      </w:tblGrid>
      <w:tr>
        <w:trPr>
          <w:trHeight w:val="131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дание II: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5, 1, 8, 2, 3, 7, 4, 9, 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5, 6, 8, 9, 1, 13, 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7, 2, 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 II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. Чайнворд</w:t>
      </w:r>
    </w:p>
    <w:p>
      <w:pPr>
        <w:pStyle w:val="Normal"/>
        <w:ind w:firstLine="600"/>
        <w:jc w:val="both"/>
        <w:rPr/>
      </w:pPr>
      <w:r>
        <w:rPr/>
        <w:t>1. Пульс. 2. Спазм. 3. Микроб. 4. Белок. 5. Крахмал. 6. Лазер. 7. Рак. 8. Калория. 9. Язва. 10. Атеросклероз. 11. Зи</w:t>
        <w:softHyphen/>
        <w:t>гота. 12. Антиген. 13. Никотин. 14. Некроз. 15. Запор. 16. Рент</w:t>
        <w:softHyphen/>
        <w:t>ген. 17. Неврастеник. 18. Капилляр. 19. Радиоизотоп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Занос, Ураган, Цунами, Гр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улкан, гололед, сель, молния, наледь, половод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               Автомобильная авария</w:t>
      </w:r>
    </w:p>
    <w:p>
      <w:pPr>
        <w:pStyle w:val="Normal"/>
        <w:jc w:val="both"/>
        <w:rPr/>
      </w:pPr>
      <w:r>
        <w:rPr/>
        <w:tab/>
        <w:t>Квартирная кража</w:t>
        <w:tab/>
        <w:tab/>
        <w:t>Карманная кража</w:t>
      </w:r>
    </w:p>
    <w:p>
      <w:pPr>
        <w:pStyle w:val="Normal"/>
        <w:jc w:val="both"/>
        <w:rPr/>
      </w:pPr>
      <w:r>
        <w:rPr/>
        <w:tab/>
        <w:t>Очередь</w:t>
        <w:tab/>
        <w:tab/>
        <w:tab/>
        <w:t>Захват самолета</w:t>
      </w:r>
    </w:p>
    <w:p>
      <w:pPr>
        <w:pStyle w:val="Normal"/>
        <w:jc w:val="both"/>
        <w:rPr/>
      </w:pPr>
      <w:r>
        <w:rPr/>
        <w:tab/>
        <w:t>Безответная любовь</w:t>
        <w:tab/>
        <w:tab/>
        <w:t>Взрыв на улице</w:t>
      </w:r>
    </w:p>
    <w:p>
      <w:pPr>
        <w:pStyle w:val="Normal"/>
        <w:jc w:val="both"/>
        <w:rPr/>
      </w:pPr>
      <w:r>
        <w:rPr/>
        <w:tab/>
        <w:t xml:space="preserve">          Общественный тран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7:00Z</dcterms:created>
  <dc:creator>MetodKabinet</dc:creator>
  <dc:description/>
  <cp:keywords/>
  <dc:language>en-US</dc:language>
  <cp:lastModifiedBy>Siryus</cp:lastModifiedBy>
  <dcterms:modified xsi:type="dcterms:W3CDTF">2013-09-27T17:27:00Z</dcterms:modified>
  <cp:revision>2</cp:revision>
  <dc:subject/>
  <dc:title>Олимпиадные задания по ОБЖ для учащихся 9 класса</dc:title>
</cp:coreProperties>
</file>