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В. Жукова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9, г. Ковров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ПРИЁМЫ РАБОТЫ С ТЕКСТОВОЙ ИНФОРМАЦИЕЙ, КАК СРЕДСТВА РАЗВИТИЯ УУД УЧА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ременное образование в России осуществляет переход на Федеральный государственный образовательный стандарт второго поколения (ФГО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ФГОС нового поколения заложены идеи, которые предполагают воспитание гражданина современного общества, человека, который будет учиться всю жизнь. Особенность ФГОС нового поколения: системно-деятельностный подход, который ставит главной задачей развитие личности ученика. Основополагающим фактором для развития личности является умение самостоятельно работать с текстовой информацией, обрабатывать её и уметь применять в соответствии с поставленными задач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большинство учителей математики сталкиваю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такими проблемами, как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 учеников правильно работать со специальной предметной текстовой информацией, правильно её обрабат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сутствие  у них необходимых навыков чтения задач, понимания их                                                 смысла и выявления главного вопрос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как следствие вышеперечисленного, низкий уровень аналитических способностей и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остро стоит данная проблема при работе с 5-ми классами, т.е. при переходе детей из начальной школы в среднее звено. Это в первую очередь связано с тем, что в начальной школе в учебниках по математике отсутствовала теоретическая часть и у детей просто не было возможности научиться правильно работать с текст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этому для развития у них УУД </w:t>
      </w:r>
      <w:r>
        <w:rPr>
          <w:sz w:val="28"/>
          <w:szCs w:val="28"/>
          <w:u w:val="single"/>
        </w:rPr>
        <w:t xml:space="preserve">крайне необходимо </w:t>
      </w:r>
      <w:r>
        <w:rPr>
          <w:sz w:val="28"/>
          <w:szCs w:val="28"/>
        </w:rPr>
        <w:t xml:space="preserve">обучать их различным техникам </w:t>
      </w:r>
      <w:r>
        <w:rPr>
          <w:sz w:val="28"/>
          <w:szCs w:val="28"/>
          <w:u w:val="single"/>
        </w:rPr>
        <w:t>эффективного и продуктивного самостоятельного учебного чтения</w:t>
      </w:r>
      <w:r>
        <w:rPr>
          <w:sz w:val="28"/>
          <w:szCs w:val="28"/>
        </w:rPr>
        <w:t xml:space="preserve">. Такой вид деятельности называют самостоятельной работой с учеб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 же научить эффективно работать с информацией? Как добиться наивысшей продуктивности самостоятельного чтения на уроке? Как сделать так, чтобы за минимум отведённого времени получить максимальный результат? Разумеется, </w:t>
      </w:r>
      <w:r>
        <w:rPr>
          <w:b/>
          <w:bCs/>
          <w:i/>
          <w:iCs/>
          <w:sz w:val="28"/>
          <w:szCs w:val="28"/>
        </w:rPr>
        <w:t>крайне неэффективно</w:t>
      </w:r>
      <w:r>
        <w:rPr>
          <w:sz w:val="28"/>
          <w:szCs w:val="28"/>
        </w:rPr>
        <w:t xml:space="preserve"> давать ученикам задание типа «Откройте учебник на странице. Прочтите. Ответьте на вопросы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место этого ученикам при работе с текстом предлагается </w:t>
      </w:r>
      <w:r>
        <w:rPr>
          <w:b/>
          <w:bCs/>
          <w:i/>
          <w:iCs/>
          <w:sz w:val="28"/>
          <w:szCs w:val="28"/>
        </w:rPr>
        <w:t>выполнить ряд заданий по технологической карт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случае самостоятельное чтение превращается в увлекательное и познавательное дело и формирует у учеников необходимые им УУД (в первую очередь познавательные). Выстраивая  урок, ориентируемый на использование техник активно-продуктивного чтения, мы проектируем постановку перед учениками ряда учебных задач, которые превращают их в исследователей, что является важной составляющей системно-деятельнос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некоторые приёмы, которые позволяют выработать у учащихся эффективные навыки при работе с текстом.</w:t>
      </w:r>
    </w:p>
    <w:p>
      <w:pPr>
        <w:pStyle w:val="Style18"/>
        <w:spacing w:lineRule="auto" w:line="276" w:before="0" w:after="200"/>
        <w:ind w:left="142" w:hanging="0"/>
        <w:contextualSpacing/>
        <w:rPr/>
      </w:pPr>
      <w:r>
        <w:rPr>
          <w:b/>
          <w:sz w:val="28"/>
          <w:szCs w:val="28"/>
        </w:rPr>
        <w:t>«Заметки на полях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активно-продуктивное чтение</w:t>
      </w:r>
      <w:r>
        <w:rPr>
          <w:sz w:val="28"/>
          <w:szCs w:val="28"/>
        </w:rPr>
        <w:t>)</w:t>
      </w:r>
    </w:p>
    <w:p>
      <w:pPr>
        <w:pStyle w:val="Style18"/>
        <w:spacing w:lineRule="auto" w:line="276" w:before="0" w:after="200"/>
        <w:ind w:left="142" w:hanging="0"/>
        <w:contextualSpacing/>
        <w:rPr/>
      </w:pPr>
      <w:r>
        <w:rPr>
          <w:sz w:val="28"/>
          <w:szCs w:val="28"/>
        </w:rPr>
        <w:t xml:space="preserve">Ученикам даётся задание не просто читать, а делать пометки на полях ( «!»- знал, «+» - узнал, «?» - не понял) и затем составить табличку по числу знаков: 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45"/>
        <w:gridCol w:w="3154"/>
      </w:tblGrid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акой форме работы с текстом происходит осмысление (пометки на полях, составление таблицы), рефлексия (анализ, самоанализ, самооценка, мотивация к новому витку познания),что способствует формированию необходимых УУД.</w:t>
      </w:r>
    </w:p>
    <w:p>
      <w:pPr>
        <w:pStyle w:val="Style18"/>
        <w:tabs>
          <w:tab w:val="clear" w:pos="708"/>
          <w:tab w:val="left" w:pos="-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тсроченная отгадка» </w:t>
      </w:r>
      <w:r>
        <w:rPr>
          <w:sz w:val="28"/>
          <w:szCs w:val="28"/>
          <w:u w:val="single"/>
        </w:rPr>
        <w:t>(проблемный метод)</w:t>
      </w:r>
    </w:p>
    <w:p>
      <w:pPr>
        <w:pStyle w:val="Style18"/>
        <w:tabs>
          <w:tab w:val="clear" w:pos="708"/>
          <w:tab w:val="left" w:pos="-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нимание учеников всегда привлекает спровоцированная учителем </w:t>
      </w:r>
      <w:r>
        <w:rPr>
          <w:b/>
          <w:bCs/>
          <w:sz w:val="28"/>
          <w:szCs w:val="28"/>
        </w:rPr>
        <w:t>интрига</w:t>
      </w:r>
      <w:r>
        <w:rPr>
          <w:sz w:val="28"/>
          <w:szCs w:val="28"/>
        </w:rPr>
        <w:t>.       В начале урока учитель задаёт загадку (сообщает уди</w:t>
        <w:softHyphen/>
        <w:t xml:space="preserve">вительный факт), разгадка которой (ключик для понимания) будет открыта на уроке при работе над новым материалом. Ученики совершенно иначе относятся к самостоятельной работе с учебником на уроке, если необходимо не просто читать, а искать разгадку, ответ на сформулированную педагогом учебную задачу. Поэтому данный приём является одним из ключевых в </w:t>
      </w:r>
      <w:hyperlink r:id="rId2" w:tgtFrame="_blank">
        <w:r>
          <w:rPr>
            <w:rStyle w:val="InternetLink"/>
            <w:sz w:val="28"/>
            <w:szCs w:val="28"/>
          </w:rPr>
          <w:t>технике активно-продуктивного чтения</w:t>
        </w:r>
      </w:hyperlink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 xml:space="preserve">«Шпаргалка» </w:t>
      </w:r>
      <w:r>
        <w:rPr>
          <w:sz w:val="28"/>
          <w:szCs w:val="28"/>
        </w:rPr>
        <w:t>(приём</w:t>
      </w:r>
      <w:r>
        <w:rPr>
          <w:sz w:val="28"/>
          <w:szCs w:val="28"/>
          <w:u w:val="single"/>
        </w:rPr>
        <w:t xml:space="preserve"> сжатия информации</w:t>
      </w:r>
      <w:r>
        <w:rPr>
          <w:sz w:val="28"/>
          <w:szCs w:val="28"/>
        </w:rPr>
        <w:t>)</w:t>
      </w:r>
    </w:p>
    <w:p>
      <w:pPr>
        <w:pStyle w:val="Style18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аётся задание составить шпаргалку по тексту. «На каждый абзац текста записать по два ключевых слова». Данный приём вырабатывает навык сжатия информации.</w:t>
      </w:r>
    </w:p>
    <w:p>
      <w:pPr>
        <w:pStyle w:val="Style18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«Аббревиатура» </w:t>
      </w:r>
      <w:r>
        <w:rPr>
          <w:sz w:val="28"/>
          <w:szCs w:val="28"/>
          <w:u w:val="single"/>
        </w:rPr>
        <w:t>(приём интерактивного обучения)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ётся зашифрованная фраза, сокращённая до первых букв каждого слова и нужно найти данную аббревиатуру в тексте. Этот приём активизирует внимание учащихся и приучает их к сокращенным формам, что в дальнейшем они могут применять в жизни. </w:t>
      </w:r>
    </w:p>
    <w:p>
      <w:pPr>
        <w:pStyle w:val="Style18"/>
        <w:ind w:left="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Задай вопрос» </w:t>
      </w:r>
      <w:r>
        <w:rPr>
          <w:sz w:val="28"/>
          <w:szCs w:val="28"/>
          <w:u w:val="single"/>
        </w:rPr>
        <w:t>(приём техники развития критического мышления)</w:t>
      </w:r>
    </w:p>
    <w:p>
      <w:pPr>
        <w:pStyle w:val="TextBody"/>
        <w:tabs>
          <w:tab w:val="clear" w:pos="708"/>
          <w:tab w:val="left" w:pos="-993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осить, значит понять. Составить вопрос не так уж и просто. И не каждому учителю это сразу удаётся. Сформулировать правильно вопрос означает, что </w:t>
      </w:r>
      <w:r>
        <w:rPr>
          <w:bCs/>
          <w:sz w:val="28"/>
          <w:szCs w:val="28"/>
        </w:rPr>
        <w:t>ученик очерчивает тот круг знаний, который у него имеется, и тот круг неизвестного, та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зона ближайшего развит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о Л.Выгодскому), которые он хотел бы узнать.</w:t>
      </w:r>
    </w:p>
    <w:p>
      <w:pPr>
        <w:pStyle w:val="TextBody"/>
        <w:tabs>
          <w:tab w:val="clear" w:pos="708"/>
          <w:tab w:val="left" w:pos="-993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Составь задание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(активно-продуктивное чтение)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rFonts w:ascii="DejaVu Sans;Times New Roman" w:hAnsi="DejaVu Sans;Times New Roman" w:eastAsia="DejaVu Sans;Times New Roman" w:cs="DejaVu Sans;Times New Roman"/>
          <w:bCs/>
          <w:kern w:val="2"/>
          <w:sz w:val="28"/>
          <w:szCs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bCs/>
          <w:kern w:val="2"/>
          <w:sz w:val="28"/>
          <w:szCs w:val="28"/>
          <w:lang w:eastAsia="zxx"/>
        </w:rPr>
        <w:t xml:space="preserve">Очень важно, чтобы самостоятельная работа с учебником на уроке не превратилась в скучное и никому не нужное зазубривание. Учебник может стать хорошим помощником ученикам для их продуктивной деятельности на уроке, когда самостоятельно или в микрогруппе они составляют и формулируют </w:t>
      </w:r>
      <w:r>
        <w:rPr>
          <w:rFonts w:eastAsia="DejaVu Sans;Times New Roman" w:cs="DejaVu Sans;Times New Roman" w:ascii="DejaVu Sans;Times New Roman" w:hAnsi="DejaVu Sans;Times New Roman"/>
          <w:b/>
          <w:kern w:val="2"/>
          <w:sz w:val="28"/>
          <w:szCs w:val="28"/>
          <w:lang w:eastAsia="zxx"/>
        </w:rPr>
        <w:t>учебные задачи</w:t>
      </w:r>
      <w:r>
        <w:rPr>
          <w:rFonts w:eastAsia="DejaVu Sans;Times New Roman" w:cs="DejaVu Sans;Times New Roman" w:ascii="DejaVu Sans;Times New Roman" w:hAnsi="DejaVu Sans;Times New Roman"/>
          <w:bCs/>
          <w:kern w:val="2"/>
          <w:sz w:val="28"/>
          <w:szCs w:val="28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rFonts w:ascii="DejaVu Sans;Times New Roman" w:hAnsi="DejaVu Sans;Times New Roman" w:eastAsia="DejaVu Sans;Times New Roman" w:cs="DejaVu 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Ананьев Б.Г. О проблемах современного человекопознания.-М.:Наука,1997. 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Баранников А.В. Об обеспечении успешной адаптации ребёнка при переходе со ступени начального общего образования на основную. //Первое сентября,2004. №63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Гин А.А. Приёмы педагогической техники. Пособие для учителя. – М.,2002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daktor.ru/texnika-aktivno-produktivnogo-chteniya-ili-kak-organizovat-rabotu-s-uchebnikom-na-urok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6:00Z</dcterms:created>
  <dc:creator>User</dc:creator>
  <dc:description/>
  <cp:keywords/>
  <dc:language>en-US</dc:language>
  <cp:lastModifiedBy>User</cp:lastModifiedBy>
  <dcterms:modified xsi:type="dcterms:W3CDTF">2014-05-18T09:02:00Z</dcterms:modified>
  <cp:revision>17</cp:revision>
  <dc:subject/>
  <dc:title/>
</cp:coreProperties>
</file>